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270"/>
        <w:jc w:val="center"/>
        <w:rPr/>
      </w:pPr>
      <w:r>
        <w:rPr>
          <w:rFonts w:cs="GHEA Grapalat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ՅՏԱՐԱՐ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ՇՎԵՏՎ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>)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ՇՐՋԱՆԱԿԱՅԻՆ ՀԱՄԱՁԱՅՆԱԳՐԵՐՈՎ ԳՆՈՒՄ ԿԱՏԱՐԵԼՈՒ ԸՆԹԱՑԱԿԱՐԳՈՎ ԿՆՔՎԱԾ ՊԱՅՄԱՆԱԳՐԻ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ՄԱՍԻՆ</w:t>
      </w:r>
    </w:p>
    <w:p>
      <w:pPr>
        <w:pStyle w:val="Heading3"/>
        <w:spacing w:lineRule="auto" w:line="276" w:before="0" w:after="0"/>
        <w:ind w:firstLine="270"/>
        <w:jc w:val="both"/>
        <w:rPr>
          <w:rFonts w:ascii="GHEA Grapalat" w:hAnsi="GHEA Grapalat" w:cs="GHEA Grapalat"/>
          <w:b w:val="false"/>
          <w:b w:val="false"/>
          <w:sz w:val="18"/>
          <w:szCs w:val="18"/>
          <w:lang w:val="af-ZA" w:eastAsia="en-US"/>
        </w:rPr>
      </w:pP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շվետվ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)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«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մասի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»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մաձայն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 xml:space="preserve">ՇՐՋԱՆԱԿԱՅԻՆ ՀԱՄԱՁԱՅՆԱԳՐԵՐՈՎ ԳՆՈՒՄ ԿԱՏԱՐԵԼՈՒ ԸՆԹԱՑԱԿԱՐԳԻ ԾԱԾԿԱԳԻՐԸ՝ 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«ԳԱԿ-ՇՀԱՊՁԲ-11/16– ՀՀ ՊՆ ՆՏԱԴ-ՇՀԱՊՁԲ-9/23»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  <w:t>Պատվիրատուն` ՀՀ պաշտպանության նախարարությունը, որը գտնվում է ք. Երևան, Բագրևանդի 5 հասցեում, ստորև ներկայացնում է «ԳԱԿ-ՇՀԱՊՁԲ-11/16–ՀՀ ՊՆ ՆՏԱԴ-ՇՀԱՊՁԲ-9/23» ծածկագրով հայտարարված շրջանակային համաձայնագրով գնում կատարելու ընթացակարգի արդյունքում կնքված պայմանագրի/երի/ մասին տեղեկատվությունը`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05"/>
        <w:gridCol w:w="280"/>
        <w:gridCol w:w="92"/>
        <w:gridCol w:w="827"/>
        <w:gridCol w:w="20"/>
        <w:gridCol w:w="148"/>
        <w:gridCol w:w="27"/>
        <w:gridCol w:w="144"/>
        <w:gridCol w:w="553"/>
        <w:gridCol w:w="12"/>
        <w:gridCol w:w="182"/>
        <w:gridCol w:w="632"/>
        <w:gridCol w:w="161"/>
        <w:gridCol w:w="23"/>
        <w:gridCol w:w="26"/>
        <w:gridCol w:w="419"/>
        <w:gridCol w:w="182"/>
        <w:gridCol w:w="6"/>
        <w:gridCol w:w="176"/>
        <w:gridCol w:w="691"/>
        <w:gridCol w:w="224"/>
        <w:gridCol w:w="173"/>
        <w:gridCol w:w="16"/>
        <w:gridCol w:w="342"/>
        <w:gridCol w:w="179"/>
        <w:gridCol w:w="193"/>
        <w:gridCol w:w="6"/>
        <w:gridCol w:w="189"/>
        <w:gridCol w:w="150"/>
        <w:gridCol w:w="265"/>
        <w:gridCol w:w="133"/>
        <w:gridCol w:w="140"/>
        <w:gridCol w:w="20"/>
        <w:gridCol w:w="167"/>
        <w:gridCol w:w="359"/>
        <w:gridCol w:w="377"/>
        <w:gridCol w:w="153"/>
        <w:gridCol w:w="29"/>
        <w:gridCol w:w="188"/>
        <w:gridCol w:w="24"/>
        <w:gridCol w:w="330"/>
        <w:gridCol w:w="622"/>
        <w:gridCol w:w="278"/>
        <w:gridCol w:w="803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3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 գինը</w:t>
            </w:r>
          </w:p>
        </w:tc>
        <w:tc>
          <w:tcPr>
            <w:tcW w:w="192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1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Պայմանագրով նախատեսված 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19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Տես հավելված №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(</w:t>
            </w:r>
            <w:r>
              <w:rPr>
                <w:rFonts w:cs="GHEA Grapalat" w:ascii="GHEA Grapalat" w:hAnsi="GHEA Grapalat"/>
                <w:b/>
                <w:color w:val="336600"/>
                <w:sz w:val="12"/>
                <w:szCs w:val="12"/>
                <w:lang w:val="es-ES" w:eastAsia="en-US"/>
              </w:rPr>
              <w:t>Բժշկական</w:t>
            </w:r>
            <w:r>
              <w:rPr>
                <w:rFonts w:cs="GHEA Grapalat" w:ascii="GHEA Grapalat" w:hAnsi="GHEA Grapalat"/>
                <w:b/>
                <w:color w:val="3366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336600"/>
                <w:sz w:val="12"/>
                <w:szCs w:val="12"/>
                <w:lang w:val="es-ES" w:eastAsia="en-US"/>
              </w:rPr>
              <w:t>սարքավորումները</w:t>
            </w:r>
            <w:r>
              <w:rPr>
                <w:rFonts w:cs="GHEA Grapalat" w:ascii="GHEA Grapalat" w:hAnsi="GHEA Grapalat"/>
                <w:b/>
                <w:color w:val="336600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336600"/>
                <w:sz w:val="12"/>
                <w:szCs w:val="12"/>
                <w:lang w:val="es-ES" w:eastAsia="en-US"/>
              </w:rPr>
              <w:t>պարագաները</w:t>
            </w:r>
            <w:r>
              <w:rPr>
                <w:rFonts w:cs="GHEA Grapalat" w:ascii="GHEA Grapalat" w:hAnsi="GHEA Grapalat"/>
                <w:b/>
                <w:color w:val="336600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336600"/>
                <w:sz w:val="12"/>
                <w:szCs w:val="12"/>
                <w:lang w:val="es-ES" w:eastAsia="en-US"/>
              </w:rPr>
              <w:t>պահեստամասեր</w:t>
            </w:r>
            <w:r>
              <w:rPr>
                <w:rFonts w:cs="Arial" w:ascii="GHEA Grapalat" w:hAnsi="GHEA Grapalat"/>
                <w:sz w:val="12"/>
                <w:szCs w:val="12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Տես հավելված № 1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Տես հավելված № 1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Տես հավելված № 1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137" w:hRule="atLeast"/>
        </w:trPr>
        <w:tc>
          <w:tcPr>
            <w:tcW w:w="41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ման ընթացակարգի ընտրության հիմնավորումը</w:t>
            </w:r>
          </w:p>
        </w:tc>
        <w:tc>
          <w:tcPr>
            <w:tcW w:w="683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Գնման առարկան ունի պարբերական օգտագործման բնույթ և այն ներառված է լիազորված մարմնի հաստատած` շրջանակային համաձայնագրերով իրականացվող գնումների ցանկում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տի համաձայն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footnoteReference w:id="5"/>
            </w:r>
          </w:p>
        </w:tc>
      </w:tr>
      <w:tr>
        <w:trPr/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2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07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01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այո</w:t>
            </w:r>
          </w:p>
        </w:tc>
        <w:tc>
          <w:tcPr>
            <w:tcW w:w="2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highlight w:val="yellow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highlight w:val="yellow"/>
                <w:lang w:val="hy-AM" w:eastAsia="en-US"/>
              </w:rPr>
            </w:r>
          </w:p>
        </w:tc>
      </w:tr>
      <w:tr>
        <w:trPr>
          <w:trHeight w:val="65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ՀՀ կառ. 19.12.2013թ. № 1414-Ն որոշման և «2014թ, պետական բյուջեով հաստատված պետության կարիքների համար գնումների պլանում 15,10,14թ, ծանուցում № 19/1-ՊՆ փոփոխությունների և/կամ լրացումների «Դեղորայքի տրամադրում ամբուլատոր-պոլիկլինիկական հիվանդանոցային բուժօգնություն ստացողներին և հատուկ խմբերում ընդգրկված ֆիզիկական անձանց» ծրագիր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155" w:hRule="atLeast"/>
        </w:trPr>
        <w:tc>
          <w:tcPr>
            <w:tcW w:w="67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ամսաթիվը</w:t>
            </w:r>
          </w:p>
        </w:tc>
        <w:tc>
          <w:tcPr>
            <w:tcW w:w="42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21</w:t>
            </w:r>
            <w:r>
              <w:rPr>
                <w:rFonts w:cs="GHEA Grapalat" w:ascii="GHEA Grapalat" w:hAnsi="GHEA Grapalat"/>
                <w:sz w:val="12"/>
                <w:szCs w:val="12"/>
              </w:rPr>
              <w:t>.10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.2014թ.</w:t>
            </w:r>
          </w:p>
        </w:tc>
      </w:tr>
      <w:tr>
        <w:trPr>
          <w:trHeight w:val="164" w:hRule="atLeast"/>
        </w:trPr>
        <w:tc>
          <w:tcPr>
            <w:tcW w:w="6033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</w:p>
        </w:tc>
        <w:tc>
          <w:tcPr>
            <w:tcW w:w="42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92" w:hRule="atLeast"/>
        </w:trPr>
        <w:tc>
          <w:tcPr>
            <w:tcW w:w="6033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…</w:t>
            </w:r>
          </w:p>
        </w:tc>
        <w:tc>
          <w:tcPr>
            <w:tcW w:w="42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Հարցարդման ստացման</w:t>
            </w:r>
          </w:p>
        </w:tc>
        <w:tc>
          <w:tcPr>
            <w:tcW w:w="2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Պարզ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033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3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67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երը</w:t>
            </w:r>
          </w:p>
        </w:tc>
      </w:tr>
      <w:tr>
        <w:trPr>
          <w:trHeight w:val="50" w:hRule="atLeast"/>
        </w:trPr>
        <w:tc>
          <w:tcPr>
            <w:tcW w:w="13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67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539" w:hRule="atLeast"/>
        </w:trPr>
        <w:tc>
          <w:tcPr>
            <w:tcW w:w="13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Տես հավելված № 1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  <w:lang w:val="en-US" w:eastAsia="en-US" w:bidi="ar-SA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  <w:lang w:val="en-US" w:eastAsia="en-US" w:bidi="ar-SA"/>
              </w:rPr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u w:val="single"/>
                <w:lang w:val="en-US" w:eastAsia="en-US" w:bidi="ar-SA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u w:val="single"/>
                <w:lang w:val="en-US" w:eastAsia="en-US" w:bidi="ar-SA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2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59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u w:val="single"/>
              </w:rPr>
              <w:t>Ծանոթություն`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 xml:space="preserve">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b/>
                <w:color w:val="FF0000"/>
                <w:sz w:val="12"/>
                <w:szCs w:val="12"/>
              </w:rPr>
              <w:t>։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նձնաժողովը, նիստում` հիմք ընդունելով ՀՀ կառավարության 110-րդ կետի 5-րդ ենթակետի ա մասի պահանջները` գները նվազեցնելու շուրջ վարվել են բանակցություններ</w:t>
            </w:r>
          </w:p>
        </w:tc>
      </w:tr>
      <w:tr>
        <w:trPr>
          <w:trHeight w:val="50" w:hRule="atLeast"/>
        </w:trPr>
        <w:tc>
          <w:tcPr>
            <w:tcW w:w="2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59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վյալներ մերժված հայտերի մասին</w:t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4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76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հանջվող փաստաթղթերի առկայությունը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 w:eastAsia="en-US"/>
              </w:rPr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2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56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 xml:space="preserve">Ծանոթություն`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Հայտերի մերժման այլ հիմքեր</w:t>
            </w:r>
            <w:r>
              <w:rPr>
                <w:rFonts w:cs="Arial Armenian" w:ascii="GHEA Grapalat" w:hAnsi="GHEA Grapalat"/>
                <w:color w:val="FF0000"/>
                <w:sz w:val="12"/>
                <w:szCs w:val="12"/>
              </w:rPr>
              <w:t>։</w:t>
            </w:r>
          </w:p>
        </w:tc>
      </w:tr>
      <w:tr>
        <w:trPr>
          <w:trHeight w:val="53" w:hRule="atLeast"/>
        </w:trPr>
        <w:tc>
          <w:tcPr>
            <w:tcW w:w="2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856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նձնաժողովի որոշմամբ մերժվել է 9,13,20,41,47,56,61,63,67,77,84,91 չափաբաժնի առաջարկը, քանի որ այդ առաջարկը գերազանցում է ապրանքի նախահաշվային գiնը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53" w:hRule="atLeast"/>
        </w:trPr>
        <w:tc>
          <w:tcPr>
            <w:tcW w:w="4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որոշման ամսաթիվը</w:t>
            </w:r>
          </w:p>
        </w:tc>
        <w:tc>
          <w:tcPr>
            <w:tcW w:w="68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12,11,14թ,</w:t>
            </w:r>
          </w:p>
        </w:tc>
      </w:tr>
      <w:tr>
        <w:trPr>
          <w:trHeight w:val="53" w:hRule="atLeast"/>
        </w:trPr>
        <w:tc>
          <w:tcPr>
            <w:tcW w:w="412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</w:t>
            </w:r>
          </w:p>
        </w:tc>
        <w:tc>
          <w:tcPr>
            <w:tcW w:w="33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ի սկիզբ</w:t>
            </w:r>
          </w:p>
        </w:tc>
        <w:tc>
          <w:tcPr>
            <w:tcW w:w="3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ի ավարտ</w:t>
            </w:r>
          </w:p>
        </w:tc>
      </w:tr>
      <w:tr>
        <w:trPr>
          <w:trHeight w:val="53" w:hRule="atLeast"/>
        </w:trPr>
        <w:tc>
          <w:tcPr>
            <w:tcW w:w="412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33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12,11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.14թ.</w:t>
            </w:r>
          </w:p>
        </w:tc>
        <w:tc>
          <w:tcPr>
            <w:tcW w:w="3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23,11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.14թ.</w:t>
            </w:r>
          </w:p>
        </w:tc>
      </w:tr>
      <w:tr>
        <w:trPr>
          <w:trHeight w:val="53" w:hRule="atLeast"/>
        </w:trPr>
        <w:tc>
          <w:tcPr>
            <w:tcW w:w="4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8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2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.11.14թ.</w:t>
            </w:r>
          </w:p>
        </w:tc>
      </w:tr>
      <w:tr>
        <w:trPr>
          <w:trHeight w:val="53" w:hRule="atLeast"/>
        </w:trPr>
        <w:tc>
          <w:tcPr>
            <w:tcW w:w="4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8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2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7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.11.14թ., 01.12.14թ.</w:t>
            </w:r>
          </w:p>
        </w:tc>
      </w:tr>
      <w:tr>
        <w:trPr>
          <w:trHeight w:val="53" w:hRule="atLeast"/>
        </w:trPr>
        <w:tc>
          <w:tcPr>
            <w:tcW w:w="4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Պատվիրատուի կողմից պայմանագիրը ստորագրելու ամսաթիվը</w:t>
            </w:r>
          </w:p>
        </w:tc>
        <w:tc>
          <w:tcPr>
            <w:tcW w:w="68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2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8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.11.14թ., 01.12.14թ.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874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5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3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5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3,12,14,25,27,29,34,35,37,45,46,48,53,57,62,71,88,92,93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Նատալի ֆարմ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9/23-1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02.12.14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1.03.15թ.</w:t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.680.720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2"/>
                <w:szCs w:val="12"/>
              </w:rPr>
              <w:t>17,110,320</w:t>
            </w:r>
            <w:r/>
            <w:r>
              <w:rPr>
                <w:sz w:val="12"/>
                <w:szCs w:val="12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2"/>
                <w:szCs w:val="12"/>
              </w:rPr>
              <w:t>17,110,320</w:t>
            </w:r>
            <w:r/>
            <w:r>
              <w:rPr>
                <w:sz w:val="12"/>
                <w:szCs w:val="12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1,4,5-8,10,11,16-18,23,24,31,32,38,39,43,44,49,50,54,60,64,87,89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Ալֆա ֆարմ» ՓԲ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9/23-2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2</w:t>
            </w:r>
            <w:r>
              <w:rPr>
                <w:rFonts w:cs="GHEA Grapalat" w:ascii="GHEA Grapalat" w:hAnsi="GHEA Grapalat"/>
                <w:sz w:val="12"/>
                <w:szCs w:val="12"/>
              </w:rPr>
              <w:t>8.11.14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20,12,14թ,</w:t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fldChar w:fldCharType="begin"/>
            </w:r>
            <w:r>
              <w:rPr>
                <w:sz w:val="12"/>
                <w:szCs w:val="12"/>
                <w:rFonts w:cs="GHEA Grapalat" w:ascii="GHEA Grapalat" w:hAnsi="GHEA Grapalat"/>
                <w:lang w:val="hy-AM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</w:r>
            <w:r>
              <w:rPr>
                <w:sz w:val="12"/>
                <w:szCs w:val="12"/>
                <w:rFonts w:cs="GHEA Grapalat" w:ascii="GHEA Grapalat" w:hAnsi="GHEA Grapalat"/>
                <w:lang w:val="hy-AM" w:eastAsia="en-US"/>
              </w:rPr>
              <w:fldChar w:fldCharType="separate"/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14,553,690</w:t>
            </w:r>
            <w:r/>
            <w:r>
              <w:rPr>
                <w:sz w:val="12"/>
                <w:szCs w:val="12"/>
                <w:rFonts w:cs="GHEA Grapalat" w:ascii="GHEA Grapalat" w:hAnsi="GHEA Grapalat"/>
                <w:lang w:val="hy-AM" w:eastAsia="en-US"/>
              </w:rPr>
              <w:fldChar w:fldCharType="end"/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fldChar w:fldCharType="begin"/>
            </w:r>
            <w:r>
              <w:rPr>
                <w:sz w:val="12"/>
                <w:szCs w:val="12"/>
                <w:rFonts w:cs="GHEA Grapalat" w:ascii="GHEA Grapalat" w:hAnsi="GHEA Grapalat"/>
                <w:lang w:val="hy-AM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</w:r>
            <w:r>
              <w:rPr>
                <w:sz w:val="12"/>
                <w:szCs w:val="12"/>
                <w:rFonts w:cs="GHEA Grapalat" w:ascii="GHEA Grapalat" w:hAnsi="GHEA Grapalat"/>
                <w:lang w:val="hy-AM" w:eastAsia="en-US"/>
              </w:rPr>
              <w:fldChar w:fldCharType="separate"/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14,553,690</w:t>
            </w:r>
            <w:r/>
            <w:r>
              <w:rPr>
                <w:sz w:val="12"/>
                <w:szCs w:val="12"/>
                <w:rFonts w:cs="GHEA Grapalat" w:ascii="GHEA Grapalat" w:hAnsi="GHEA Grapalat"/>
                <w:lang w:val="hy-AM" w:eastAsia="en-US"/>
              </w:rPr>
              <w:fldChar w:fldCharType="end"/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9-83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Եվրոֆարմ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9/23-3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2</w:t>
            </w:r>
            <w:r>
              <w:rPr>
                <w:rFonts w:cs="GHEA Grapalat" w:ascii="GHEA Grapalat" w:hAnsi="GHEA Grapalat"/>
                <w:sz w:val="12"/>
                <w:szCs w:val="12"/>
              </w:rPr>
              <w:t>8.11.14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20,12,14թ,</w:t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2"/>
                <w:szCs w:val="12"/>
              </w:rPr>
              <w:t>14,222,640</w:t>
            </w:r>
            <w:r/>
            <w:r>
              <w:rPr>
                <w:sz w:val="12"/>
                <w:szCs w:val="12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2"/>
                <w:szCs w:val="12"/>
              </w:rPr>
              <w:t>14,222,640</w:t>
            </w:r>
            <w:r/>
            <w:r>
              <w:rPr>
                <w:sz w:val="12"/>
                <w:szCs w:val="12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,21,22,33,40,42,51,6566,76,78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«Վագա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ֆարմ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9/23-4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01.12.14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1.03.15թ.</w:t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.385.750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2"/>
                <w:szCs w:val="12"/>
              </w:rPr>
              <w:t>2,771,500</w:t>
            </w:r>
            <w:r/>
            <w:r>
              <w:rPr>
                <w:sz w:val="12"/>
                <w:szCs w:val="12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2"/>
                <w:szCs w:val="12"/>
              </w:rPr>
              <w:t>2,771,500</w:t>
            </w:r>
            <w:r/>
            <w:r>
              <w:rPr>
                <w:sz w:val="12"/>
                <w:szCs w:val="12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8,30,58,69,75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Լամբրոն ֆարմիմպեքս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9/23-5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02.12.14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1.03.15թ.</w:t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77.068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2"/>
                <w:szCs w:val="12"/>
              </w:rPr>
              <w:t>1,754,105</w:t>
            </w:r>
            <w:r/>
            <w:r>
              <w:rPr>
                <w:sz w:val="12"/>
                <w:szCs w:val="12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2"/>
                <w:szCs w:val="12"/>
              </w:rPr>
              <w:t>1,754,105</w:t>
            </w:r>
            <w:r/>
            <w:r>
              <w:rPr>
                <w:sz w:val="12"/>
                <w:szCs w:val="12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6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ԼեյկոԱլեքս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9/23-6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2</w:t>
            </w:r>
            <w:r>
              <w:rPr>
                <w:rFonts w:cs="GHEA Grapalat" w:ascii="GHEA Grapalat" w:hAnsi="GHEA Grapalat"/>
                <w:sz w:val="12"/>
                <w:szCs w:val="12"/>
              </w:rPr>
              <w:t>8.11.14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20,12,14թ,</w:t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76,176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76,176</w:t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6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Էսկո ֆարմ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9/23-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7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2</w:t>
            </w:r>
            <w:r>
              <w:rPr>
                <w:rFonts w:cs="GHEA Grapalat" w:ascii="GHEA Grapalat" w:hAnsi="GHEA Grapalat"/>
                <w:sz w:val="12"/>
                <w:szCs w:val="12"/>
              </w:rPr>
              <w:t>8.11.14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20,12,14թ,</w:t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7,600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7,600</w:t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Արֆարմացիա» ՓԲ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9/23-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8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2</w:t>
            </w:r>
            <w:r>
              <w:rPr>
                <w:rFonts w:cs="GHEA Grapalat" w:ascii="GHEA Grapalat" w:hAnsi="GHEA Grapalat"/>
                <w:sz w:val="12"/>
                <w:szCs w:val="12"/>
              </w:rPr>
              <w:t>8.11.14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20,12,14թ,</w:t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1,250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1,250</w:t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9,68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Արփիմեդ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9/23-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9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2</w:t>
            </w:r>
            <w:r>
              <w:rPr>
                <w:rFonts w:cs="GHEA Grapalat" w:ascii="GHEA Grapalat" w:hAnsi="GHEA Grapalat"/>
                <w:sz w:val="12"/>
                <w:szCs w:val="12"/>
              </w:rPr>
              <w:t>8.11.14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20,12,14թ,</w:t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2"/>
                <w:szCs w:val="12"/>
              </w:rPr>
              <w:t>36,600</w:t>
            </w:r>
            <w:r/>
            <w:r>
              <w:rPr>
                <w:sz w:val="12"/>
                <w:szCs w:val="12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2"/>
                <w:szCs w:val="12"/>
              </w:rPr>
              <w:t>36,600</w:t>
            </w:r>
            <w:r/>
            <w:r>
              <w:rPr>
                <w:sz w:val="12"/>
                <w:szCs w:val="12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3,12,14,25,27,29,34,35,37,45,46,48,53,57,62,71,88,92,93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Նատալի ֆարմ» ՍՊԸ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Աբովյան 42/2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70005065330100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222567</w:t>
            </w:r>
          </w:p>
        </w:tc>
      </w:tr>
      <w:tr>
        <w:trPr>
          <w:trHeight w:val="1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1,4,5-8,10,11,16-18,23,24,31,32,38,39,43,44,49,50,54,60,64,87,89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Ալֆա ֆարմ» ՓԲԸ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 Շիրակի 1/68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810052114443312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5507136</w:t>
            </w:r>
          </w:p>
        </w:tc>
      </w:tr>
      <w:tr>
        <w:trPr>
          <w:trHeight w:val="1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9-83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Եվրոֆարմ» ՍՊԸ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Ամիրյան փ. 18/1ա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01-172501-001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563667</w:t>
            </w:r>
          </w:p>
        </w:tc>
      </w:tr>
      <w:tr>
        <w:trPr>
          <w:trHeight w:val="1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,21,22,33,40,42,51,6566,76,78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Վագաֆարմ» ՍՊԸ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Ֆիզկուլտուրնիկների 8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3008152163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536316</w:t>
            </w:r>
          </w:p>
        </w:tc>
      </w:tr>
      <w:tr>
        <w:trPr>
          <w:trHeight w:val="1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8,30,58,69,75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Լամբրոն ֆարմիմպեքս» ՍՊԸ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Վարդանանց 2-4/20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4100101663300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500036</w:t>
            </w:r>
          </w:p>
        </w:tc>
      </w:tr>
      <w:tr>
        <w:trPr>
          <w:trHeight w:val="1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6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ԼեյկոԱլեքս» ՍՊԸ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Արմավիր, Սայաթ-Նովա 33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5002223860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4414816</w:t>
            </w:r>
          </w:p>
        </w:tc>
      </w:tr>
      <w:tr>
        <w:trPr>
          <w:trHeight w:val="1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6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Էսկո ֆարմ» ՍՊԸ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Հ. Ներսիսյան 10/24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5082200853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015203</w:t>
            </w:r>
          </w:p>
        </w:tc>
      </w:tr>
      <w:tr>
        <w:trPr>
          <w:trHeight w:val="1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Արֆարմացիա» ՓԲԸ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Պուշկինի 56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3008100220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505735</w:t>
            </w:r>
          </w:p>
        </w:tc>
      </w:tr>
      <w:tr>
        <w:trPr>
          <w:trHeight w:val="1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9,68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Արփիմեդ» ՍՊԸ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Աբովյան, 2-րդ մ/շ, շ. 19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471000494250010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3519299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42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hy-AM" w:eastAsia="en-US"/>
              </w:rPr>
              <w:t xml:space="preserve">Ծանոթություն` 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hy-AM" w:eastAsia="en-US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color w:val="FF0000"/>
                <w:sz w:val="12"/>
                <w:szCs w:val="12"/>
                <w:lang w:val="hy-AM" w:eastAsia="en-US"/>
              </w:rPr>
              <w:t>։</w:t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hy-AM" w:eastAsia="en-US"/>
              </w:rPr>
            </w:r>
          </w:p>
        </w:tc>
        <w:tc>
          <w:tcPr>
            <w:tcW w:w="842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Հանձնաժողովի որոշմամբ մերժվել է 9,13,20,41,47,56,61,63,67,77,84,91 չափաբաժինների առաջարկները, քանի որ այդ առաջարկները գերազանցում են ապրանքների նախահաշվային գները, 15,19,36,52,55,72,73,74,85,90  չափաբաժինների առաջարկները՝ առաջարկի բացակայության հիմքով: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5" w:hRule="atLeast"/>
        </w:trPr>
        <w:tc>
          <w:tcPr>
            <w:tcW w:w="2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</w:p>
        </w:tc>
        <w:tc>
          <w:tcPr>
            <w:tcW w:w="842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որոշումները</w:t>
            </w:r>
          </w:p>
        </w:tc>
        <w:tc>
          <w:tcPr>
            <w:tcW w:w="842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ողոք չի ներկայացվել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2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42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8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Գ. Թովմասըան</w:t>
            </w:r>
          </w:p>
        </w:tc>
        <w:tc>
          <w:tcPr>
            <w:tcW w:w="3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010-29-44-99</w:t>
            </w:r>
          </w:p>
        </w:tc>
        <w:tc>
          <w:tcPr>
            <w:tcW w:w="38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2"/>
                  <w:szCs w:val="12"/>
                </w:rPr>
                <w:t>g.tovmasyan@mil.am</w:t>
              </w:r>
            </w:hyperlink>
            <w:r>
              <w:rPr>
                <w:rFonts w:cs="GHEA Grapalat" w:ascii="GHEA Grapalat" w:hAnsi="GHEA Grapalat"/>
                <w:bCs/>
                <w:sz w:val="12"/>
                <w:szCs w:val="12"/>
              </w:rPr>
              <w:t xml:space="preserve"> </w:t>
            </w:r>
          </w:p>
        </w:tc>
      </w:tr>
    </w:tbl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576" w:right="576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` </w:t>
      </w:r>
      <w:r>
        <w:rPr>
          <w:rFonts w:cs="GHEA Grapalat" w:ascii="GHEA Grapalat" w:hAnsi="GHEA Grapalat"/>
          <w:sz w:val="18"/>
          <w:szCs w:val="18"/>
          <w:lang w:val="af-ZA" w:eastAsia="en-US"/>
        </w:rPr>
        <w:t xml:space="preserve">ՀՀ պաշտպանության </w:t>
      </w:r>
      <w:r>
        <w:rPr>
          <w:rFonts w:cs="Sylfaen" w:ascii="GHEA Grapalat" w:hAnsi="GHEA Grapalat"/>
          <w:sz w:val="18"/>
          <w:szCs w:val="18"/>
          <w:lang w:val="af-ZA" w:eastAsia="en-US"/>
        </w:rPr>
        <w:t>նախարարություն</w: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jc w:val="right"/>
        <w:rPr/>
      </w:pPr>
      <w:r>
        <w:rPr/>
        <w:t>Հավելված № 1</w:t>
      </w:r>
    </w:p>
    <w:tbl>
      <w:tblPr>
        <w:tblW w:w="227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67"/>
        <w:gridCol w:w="1259"/>
        <w:gridCol w:w="1397"/>
        <w:gridCol w:w="792"/>
        <w:gridCol w:w="834"/>
        <w:gridCol w:w="640"/>
        <w:gridCol w:w="684"/>
        <w:gridCol w:w="731"/>
        <w:gridCol w:w="730"/>
        <w:gridCol w:w="639"/>
        <w:gridCol w:w="641"/>
        <w:gridCol w:w="636"/>
        <w:gridCol w:w="632"/>
        <w:gridCol w:w="646"/>
        <w:gridCol w:w="635"/>
        <w:gridCol w:w="718"/>
        <w:gridCol w:w="707"/>
        <w:gridCol w:w="759"/>
        <w:gridCol w:w="761"/>
        <w:gridCol w:w="626"/>
        <w:gridCol w:w="602"/>
        <w:gridCol w:w="640"/>
        <w:gridCol w:w="642"/>
        <w:gridCol w:w="721"/>
        <w:gridCol w:w="730"/>
        <w:gridCol w:w="730"/>
        <w:gridCol w:w="719"/>
        <w:gridCol w:w="716"/>
        <w:gridCol w:w="717"/>
        <w:gridCol w:w="825"/>
      </w:tblGrid>
      <w:tr>
        <w:trPr>
          <w:trHeight w:val="13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Հ/հ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Անվանում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դեղաձևը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դեղաչափը և թողարկման ձևը (փաթեթավորումը)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Պահպանման, տեղափոխման պայմաններ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Չ/մ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Քանակը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8"/>
                <w:szCs w:val="8"/>
                <w:lang w:val="en-US" w:eastAsia="en-US" w:bidi="ar-SA"/>
              </w:rPr>
              <w:t>Նախահաշ գումար (դրամ)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«Ալֆա ֆարմ» ՓԲԸ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«Արֆարմացիա» ՓԲԸ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«Արփիմեդ» ՍՊԸ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«Էսկո ֆարմ» ՍՊԸ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«Եվրոֆարմ» ՍՊԸ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«Լամբրոն ֆարմիմպեքս» ՍՊԸ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«ԼեյկոԱլեքս» ՍՊԸ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«Լիկվոր» ՓԲԸ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«Նատալի ֆարմ» ՍՊԸ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«Թեոֆարմա» ՍՊԸ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«Վագաֆարմ» ՍՊԸ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1-ին և այլ տեղեր զբաղեցնող մասնակիցներ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" w:hAnsi="Arial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" w:hAnsi="Arial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" w:hAnsi="Arial"/>
                <w:color w:val="FF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նց</w:t>
              <w:br/>
              <w:t>ԱԱ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ին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նց</w:t>
              <w:br/>
              <w:t>ԱԱ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ին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նց</w:t>
              <w:br/>
              <w:t>ԱԱ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ին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նց</w:t>
              <w:br/>
              <w:t>ԱԱ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ին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նց</w:t>
              <w:br/>
              <w:t>ԱԱ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ին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նց</w:t>
              <w:br/>
              <w:t>ԱԱ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ին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նց</w:t>
              <w:br/>
              <w:t>ԱԱ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ին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նց</w:t>
              <w:br/>
              <w:t>ԱԱ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ին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նց</w:t>
              <w:br/>
              <w:t>ԱԱ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ին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նց</w:t>
              <w:br/>
              <w:t>ԱԱ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ին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նց</w:t>
              <w:br/>
              <w:t>ԱԱ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ին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տրոպինի սուլֆատ 0,1% 1,0 մլ N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ուծույթ ներարկման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մգ/մլ, 1մլ ամպուլներ (10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Կոտրվո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սրվա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0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48,00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7,45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4,940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0,00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8,00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9,170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7,004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լֆա ֆարմ» ՓԲ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Օմեպրազոլ 20մգ N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պատիճնե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մգ, (30/3x10/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ահել չոր տե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դեղապատի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5,0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149,94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35,00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62,000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37,450.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84,940.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12,500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35,00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Վագաֆարմ» ՍՊ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Մեզիմ ֆորտե N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 թաղանթապատ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(3500ԱՄ լիպազ+ 4200ԱՄ ամիլազ+ 250ԱՄ պրոտեազ) (20,40,80,100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ահել չոր տե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դեղահա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,0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1,650,00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304,00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564,800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346,500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615,800.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250,00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500,00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333,500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600,20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Նատալի ֆարմ» ՍՊԸ</w:t>
            </w:r>
          </w:p>
        </w:tc>
      </w:tr>
      <w:tr>
        <w:trPr>
          <w:trHeight w:val="81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եմոդին 2մգ N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2մգ, բլիստերում (10/1x10/, 20/2x10/, 40/4x10/ և 400/10x4x10/)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ահել չոր տեղ, պիտ. ժամկետը  մինչև 01.04.16թ.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դեղահա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,0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28,998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4,165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8,998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լֆա ֆարմ» ՓԲ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Սուլֆասալազին 500մգ N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 թաղանթապատ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500մգ, բլիստերում (50/5x10/)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ահել չոր տե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դեղահա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5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131,25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9,375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31,250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8,325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53,990.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5,00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50,00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7,500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53,00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լֆա ֆարմ» ՓԲ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լյուկովանս հաբեր 500մգ/5մգ N3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 թաղանթապատ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5մգ+500մգ, բլիստերում (30/2x15/)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ահել չոր տե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դեղահա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,5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239,398.2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85,76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9.5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89,00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26,80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2,500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43,00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լֆա ֆարմ» ՓԲ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Սիոֆորդ/հաբ 850 մգ N6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 թաղանթապատ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50մգ (60/4x15/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ահել չոր տե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դեղահա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5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58,199.4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2,54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1,048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7,490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6,988.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5,00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4,00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լֆա ֆարմ» ՓԲԸ</w:t>
            </w:r>
          </w:p>
        </w:tc>
      </w:tr>
      <w:tr>
        <w:trPr>
          <w:trHeight w:val="81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Վիտամին Բ-կոմպլեքս 2,0 N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ուծույթ ներարկման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մգ/2մլ+2մգ/2մլ+ 10մգ/2մլ+ 100մգ/2մլ, 2մլ ամպուլներ (10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ահել չոր տեղ, պիտ. ժամկետը  մինչև 01.04.16թ.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սրվա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,0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1,173,996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78,30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173,960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066,700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280,04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լֆա ֆարմ» ՓԲ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Վիտամին Բ-կոմպլեքս թ/պ N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 թաղանթապատ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մգ+1մգ+4մգ+ 50մգ, բլիստերում (20/1x20/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ահել չոր տե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դեղահա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0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28,20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9,16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4,992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9,560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5,472.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Ոչ շահավետ առաջարկ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Վեսսել</w:t>
            </w:r>
            <w:r>
              <w:rPr>
                <w:rFonts w:cs="Arial" w:ascii="GHEA Grapalat" w:hAnsi="GHEA Grapalat"/>
                <w:sz w:val="8"/>
                <w:szCs w:val="8"/>
                <w:lang w:val="pt-BR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ուէ</w:t>
            </w:r>
            <w:r>
              <w:rPr>
                <w:rFonts w:cs="Arial" w:ascii="GHEA Grapalat" w:hAnsi="GHEA Grapalat"/>
                <w:sz w:val="8"/>
                <w:szCs w:val="8"/>
                <w:lang w:val="pt-BR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Ֆ</w:t>
            </w:r>
            <w:r>
              <w:rPr>
                <w:rFonts w:cs="Arial" w:ascii="GHEA Grapalat" w:hAnsi="GHEA Grapalat"/>
                <w:sz w:val="8"/>
                <w:szCs w:val="8"/>
                <w:lang w:val="pt-BR" w:eastAsia="en-US" w:bidi="ar-SA"/>
              </w:rPr>
              <w:t xml:space="preserve"> 600 ME/2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մլ</w:t>
            </w:r>
            <w:r>
              <w:rPr>
                <w:rFonts w:cs="Arial" w:ascii="GHEA Grapalat" w:hAnsi="GHEA Grapalat"/>
                <w:sz w:val="8"/>
                <w:szCs w:val="8"/>
                <w:lang w:val="pt-BR" w:eastAsia="en-US" w:bidi="ar-SA"/>
              </w:rPr>
              <w:t xml:space="preserve"> N10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pt-BR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ուծույթ</w:t>
            </w:r>
            <w:r>
              <w:rPr>
                <w:rFonts w:cs="Arial" w:ascii="GHEA Grapalat" w:hAnsi="GHEA Grapalat"/>
                <w:sz w:val="8"/>
                <w:szCs w:val="8"/>
                <w:lang w:val="pt-BR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</w:t>
            </w:r>
            <w:r>
              <w:rPr>
                <w:rFonts w:cs="Arial" w:ascii="GHEA Grapalat" w:hAnsi="GHEA Grapalat"/>
                <w:sz w:val="8"/>
                <w:szCs w:val="8"/>
                <w:lang w:val="pt-BR" w:eastAsia="en-US" w:bidi="ar-SA"/>
              </w:rPr>
              <w:t>/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ե</w:t>
            </w:r>
            <w:r>
              <w:rPr>
                <w:rFonts w:cs="Arial" w:ascii="GHEA Grapalat" w:hAnsi="GHEA Grapalat"/>
                <w:sz w:val="8"/>
                <w:szCs w:val="8"/>
                <w:lang w:val="pt-BR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և</w:t>
            </w:r>
            <w:r>
              <w:rPr>
                <w:rFonts w:cs="Arial" w:ascii="GHEA Grapalat" w:hAnsi="GHEA Grapalat"/>
                <w:sz w:val="8"/>
                <w:szCs w:val="8"/>
                <w:lang w:val="pt-BR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մ</w:t>
            </w:r>
            <w:r>
              <w:rPr>
                <w:rFonts w:cs="Arial" w:ascii="GHEA Grapalat" w:hAnsi="GHEA Grapalat"/>
                <w:sz w:val="8"/>
                <w:szCs w:val="8"/>
                <w:lang w:val="pt-BR" w:eastAsia="en-US" w:bidi="ar-SA"/>
              </w:rPr>
              <w:t>/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մ</w:t>
            </w:r>
            <w:r>
              <w:rPr>
                <w:rFonts w:cs="Arial" w:ascii="GHEA Grapalat" w:hAnsi="GHEA Grapalat"/>
                <w:sz w:val="8"/>
                <w:szCs w:val="8"/>
                <w:lang w:val="pt-BR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երարկման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val="pt-BR" w:eastAsia="en-US" w:bidi="ar-SA"/>
              </w:rPr>
              <w:t>600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Մ</w:t>
            </w:r>
            <w:r>
              <w:rPr>
                <w:rFonts w:cs="Arial" w:ascii="GHEA Grapalat" w:hAnsi="GHEA Grapalat"/>
                <w:sz w:val="8"/>
                <w:szCs w:val="8"/>
                <w:lang w:val="pt-BR" w:eastAsia="en-US" w:bidi="ar-SA"/>
              </w:rPr>
              <w:t>/2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մլ</w:t>
            </w:r>
            <w:r>
              <w:rPr>
                <w:rFonts w:cs="Arial" w:ascii="GHEA Grapalat" w:hAnsi="GHEA Grapalat"/>
                <w:sz w:val="8"/>
                <w:szCs w:val="8"/>
                <w:lang w:val="pt-BR" w:eastAsia="en-US" w:bidi="ar-SA"/>
              </w:rPr>
              <w:t>, 2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մլ</w:t>
            </w:r>
            <w:r>
              <w:rPr>
                <w:rFonts w:cs="Arial" w:ascii="GHEA Grapalat" w:hAnsi="GHEA Grapalat"/>
                <w:sz w:val="8"/>
                <w:szCs w:val="8"/>
                <w:lang w:val="pt-BR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մպուլներ</w:t>
            </w:r>
            <w:r>
              <w:rPr>
                <w:rFonts w:cs="Arial" w:ascii="GHEA Grapalat" w:hAnsi="GHEA Grapalat"/>
                <w:sz w:val="8"/>
                <w:szCs w:val="8"/>
                <w:lang w:val="pt-BR" w:eastAsia="en-US" w:bidi="ar-SA"/>
              </w:rPr>
              <w:t xml:space="preserve"> (10/2x5/)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Կոտրվո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սրվա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378,18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15,15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78,180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35,001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02,001.2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լֆա ֆարմ» ՓԲ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Վեսսել</w:t>
            </w:r>
            <w:r>
              <w:rPr>
                <w:rFonts w:cs="Arial" w:ascii="GHEA Grapalat" w:hAnsi="GHEA Grapalat"/>
                <w:sz w:val="8"/>
                <w:szCs w:val="8"/>
                <w:lang w:val="pt-BR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ուէ</w:t>
            </w:r>
            <w:r>
              <w:rPr>
                <w:rFonts w:cs="Arial" w:ascii="GHEA Grapalat" w:hAnsi="GHEA Grapalat"/>
                <w:sz w:val="8"/>
                <w:szCs w:val="8"/>
                <w:lang w:val="pt-BR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Ֆ</w:t>
            </w:r>
            <w:r>
              <w:rPr>
                <w:rFonts w:cs="Arial" w:ascii="GHEA Grapalat" w:hAnsi="GHEA Grapalat"/>
                <w:sz w:val="8"/>
                <w:szCs w:val="8"/>
                <w:lang w:val="pt-BR" w:eastAsia="en-US" w:bidi="ar-SA"/>
              </w:rPr>
              <w:t xml:space="preserve"> 250 ME N50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պատիճնե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250ԼՄ, բլիստերում (50/2x25/)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ահել չոր տե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դեղահա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5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597,299.4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97,745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97,294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29,965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24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լֆա ֆարմ» ՓԲ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Հեպարինի քսուք 100 Մ 25.0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քսուք արտաքին կիրառման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0ՄՄ/գ+ 40մգ/գ+0,8մգ/գ, 25գ ալյումինե պարկուճ, , № 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Վախենում է ջերմությունից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տու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211,998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99,165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38,998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75,00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10,00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Նատալի ֆարմ» ՍՊ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եպաթրոմբին Հ մոմիկներ N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մոմիկներ ուղիղաղիքային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0ՄՄ/գ+ 1,625մգ/գ+30մգ/գ, (10/2x5/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Վախենում է ջերմությունից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մոմի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77,40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7,085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0,502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Ոչ շահավետ առաջարկ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եպաթրոմբին ՚Հՙ քսուք 20գ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քսուք արտաքին կիրառման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5ՄՄ/գ+ 2,233մգ/գ+ 30մգ/գ, 20գ ալյումինե պարկուճ, № 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Վախենում է ջերմությունից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տու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71,749.9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0,166.5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2,199.8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9,791.5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1,749.8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3,208.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5,850.2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Նատալի ֆարմ» ՍՊ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եբիլետ N2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մգ (7,14,28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ահել չոր տե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դեղահա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6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83,395.2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ջարկի բացակայություն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Վալիդոլ 0.06 N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6գ, (6,12/2x6/, 10, 20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ահել չոր տե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դեղահա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,0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69,60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8,00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9,600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լֆա ֆարմ» ՓԲ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դրենալինի հ/ք ամպ 0,18% 1մլ N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ուծույթ ներարկման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1,82մգ/մլ, 1մլ ամպուլներ բլիստերում (5, 10/2x5/), 1մլ ամպուլներ (5,10)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Կոտրվո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սրվա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0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108,996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6,67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4,004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լֆա ֆարմ» ՓԲ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իտրոգլիցերին 0,5 N 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 ենթալեզվային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5մգ (40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ահել չոր տե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հա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,0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24,00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,00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4,000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լֆա ֆարմ» ՓԲ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Ամիոդարոն-Բորիմեդ 5% 3մլ N10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ուծույթ ներարկման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մգ/մլ, 3մլ ամպուլներ (10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Կոտրվո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սրվա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23,000.4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ջարկի բացակայություն</w:t>
            </w:r>
          </w:p>
        </w:tc>
      </w:tr>
      <w:tr>
        <w:trPr>
          <w:trHeight w:val="81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Ինդապամիդ թ/պ 1,5 մգ N3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դեղահատեր թաղանթապատ,երկարատև ձերբազատմամբ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1,5մգ, բլիստերում (30/3x10/)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ահել չոր տե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դեղահա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5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146,988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2,505.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47,006.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Ոչ շահավետ առաջարկ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իցինոն 250մգ N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250մգ, բլիստերում (100/10x10/)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ահել չոր տե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դեղահա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0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36,96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3,25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9,900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9,170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5,004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Վագաֆարմ» ՍՊ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Վենոռուտոն դոնդող 40գ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ոնդող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մգ/գ, 40գ ալյումինե պարկուճ, № 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Վախենում է ջերմությունից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տու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5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356,250.0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96,874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56,248.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Վագաֆարմ» ՍՊ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Կապտոպրիլ 25մգ N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50մգ, բլիստերում (24/2x12/)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ահել չոր տե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դեղահա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,0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144,00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9,08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30,896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0,00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44,000.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71,240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65,488.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լֆա ֆարմ» ՓԲ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ոլիպրել ֆորտե 5 մգ N3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 թաղանթապատ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մգ+1,25մգ, պլաստիկե տարայում (30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ահել չոր տե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դեղահա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,0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1,042,38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84,98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41,976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09,160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70,992.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04,00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64,80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45,000.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134,000.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29,980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95,976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լֆա ֆարմ» ՓԲ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Էնալապրիլ 10մգ N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20մգ, բլիստերում (20/2x10/)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ահել չոր տե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դեղահա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,0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157,68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36,26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63,512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48,770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78,524.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3,00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11,60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5,010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14,012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Նատալի ֆարմ» ՍՊ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Թեյմուրովի մածուկ 50.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մածուկ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0մգ/գ+3մգ/գ+ 70մգ/գ+250մգ/գ+ 14մգ/գ+250մգ/գ+ 3մգ/գ+35մգ/գ+ 35մգ/գ, 50գ ալյումինե պարկուճում, № 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Վախենում է ջերմությունից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տու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126,00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8,000.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17,600.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Էսկո ֆարմ» ՍՊ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ետրացիկլին 0,1 N 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 թաղանթապատ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100մգ, բլիստերում (10/1x10/, 20/2x10/)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ահել չոր տե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դեղահա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,0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136,80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4,00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4,80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0,000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44,00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Նատալի ֆարմ» ՍՊԸ</w:t>
            </w:r>
          </w:p>
        </w:tc>
      </w:tr>
      <w:tr>
        <w:trPr>
          <w:trHeight w:val="81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Սեպտոլետե N3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աստեղնե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1մգ+1,2մգ+0,6մգ+1մգ+0,6մգ, բլիստերում (30/2x15/)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ահել չոր տե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պաստեղնե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5,0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329,40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62,500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15,000.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00,00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60,00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Լամբրոն ֆարմիմպեքս» ՍՊ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Ինդոմետացին քսուք 10% 40գ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քսուք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0մգ/գ, 40գ ալյումինե պարկուճ, № 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Վախենում է ջերմությունից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տու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0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236,172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89,17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27,004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89,830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27,796.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89,00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26,80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0,000.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40,000.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Նատալի ֆարմ» ՍՊԸ</w:t>
            </w:r>
          </w:p>
        </w:tc>
      </w:tr>
      <w:tr>
        <w:trPr>
          <w:trHeight w:val="81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Ինդոմետացին 25մգ N3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դեղահատեր թաղանթապատ, աղելույծ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5մգ, բլիստերում (30), № 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ահել չոր տե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 xml:space="preserve">դեղահատեր թաղանթապատ, աղելույծ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8,0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53,352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4,64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3,568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2,840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1,408.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5,000.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4,000.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350,000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620,00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Լամբրոն ֆարմիմպեքս» ՍՊ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Կետորոլակ 10մգ N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 թաղանթապատ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10մգ, բլիստերում (10/1x10/, 20/2x10/)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ահել չոր տե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դեղահա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,0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33,60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5,92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1,104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լֆա ֆարմ» ՓԲԸ</w:t>
            </w:r>
          </w:p>
        </w:tc>
      </w:tr>
      <w:tr>
        <w:trPr>
          <w:trHeight w:val="81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Քսեֆոկամ փոշի ն/ե և մ/մ 8մգ N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փոշի լիոֆիլացված ն/ե և մ/մ ներարկման լուծույթի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մգ, ապակե սրվակներ (5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Կոտրվո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սրվա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177,999.9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41,333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69,599.6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45,833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74,999.6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լֆա ֆարմ» ՓԲ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Իբուպրոֆեն 0,2 N 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 թաղանթապատ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200մգ, բլիստերում (10/1x10/, 50/5x10/)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ահել չոր տե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դեղահա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,0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215,88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75,00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10,000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60,500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92,60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Վագաֆարմ» ՍՊ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Կետոնալ կապս 50մգ N2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պատիճնե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50մգ, ապակե տարայում (25)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ահել չոր տե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դեղապատի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7,5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1,498,50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292,625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551,150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125,00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350,00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156,125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387,35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Նատալի ֆարմ» ՍՊԸ</w:t>
            </w:r>
          </w:p>
        </w:tc>
      </w:tr>
      <w:tr>
        <w:trPr>
          <w:trHeight w:val="81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իկլակ ID 150 մգ N1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 կարգավորվող ձերբազատմամբ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150մգ, բլիստերում (100/10x10/)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ահել չոր տե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դեղահա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,0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3,600,00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983,50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,580,200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550,00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,060,00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583,500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,100,20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Նատալի ֆարմ» ՍՊ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իթիլին 20 մգ/մլ 5մլ N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ուծույթ ներարկման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20մգ/մլ, 5մլ ամպուլներ (5, 10/1x10/, 10/2x5/)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Կոտրվո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սրվա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0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559,92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ջարկի բացակայություն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րեդնիզոլոնդ/հ 5 մգ N1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5մգ, բլիստերում (100/10x10/)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ահել չոր տե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դեղահա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5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18,30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5,475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8,570.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,75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,90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Նատալի ֆարմ» ՍՊԸ</w:t>
            </w:r>
          </w:p>
        </w:tc>
      </w:tr>
      <w:tr>
        <w:trPr>
          <w:trHeight w:val="81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Մեթիպրեդ առանց լուծիչի 250մգ 4մլ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փոշի լիոֆիլացված, ներարկման լուծույթի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50մգ, սրվակ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Կոտրվո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սրվա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510,00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86,583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63,899.6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լֆա ֆարմ» ՓԲ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Բրոնխո-մունալ 7մգ N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պատիճնե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7մգ,բլիստերում (10)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ահել չոր տե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դեղապատի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,0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853,801.2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11,48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53,776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41,00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89,20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47,510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97,012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լֆա ֆարմ» ՓԲ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բակտալ 400 մգ N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 թաղանթապատ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400մգ, բլիստերում (10)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ահել չոր տե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դեղահա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,0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639,84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84,00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80,80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13,320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75,984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Վագաֆարմ» ՍՊ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որֆլօքսացին 0.4գ N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00մգ, բլիստերում (20/2x10/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ահել չոր տե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դեղահա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0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60,24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8,75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2,500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8,590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4,308.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Ոչ շահավետ առաջարկ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Ռոկսիտրոմիցին 150մգ N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 թաղանթապատ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50մգ (10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ահել չոր տե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դեղահա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,0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925,20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63,35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16,020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54,150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04,98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Վագաֆարմ» ՍՊ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Ռովամիցին 3մլն N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 թաղանթապատ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3000000ՄՄ, բլիստերում (10)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ահել չոր տե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դեղահա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190,188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53,75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84,500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66,665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99,998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լֆա ֆարմ» ՓԲ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Ֆուրազոլիդոն 0.05 N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50մգ, բլիստերում (10)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ահել չոր տե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դեղահա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50,0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317,70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62,50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15,000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12,000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74,40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լֆա ֆարմ» ՓԲԸ</w:t>
            </w:r>
          </w:p>
        </w:tc>
      </w:tr>
      <w:tr>
        <w:trPr>
          <w:trHeight w:val="81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մպիցիլլին 1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փոշի ներարկման լուծույթի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1000մգ, ապակե սրվակներ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Կոտրվող, պիտ. ժամկետը մինչև 06.02.16թ.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սրվա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,0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2,600,16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,000,00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,600,000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166,60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599,92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Նատալի ֆարմ» ՍՊ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մոքսիկլավ սրվ.1.2գ N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փոշի ներարկման լուծույթի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00մգ+200մգ, ապակե սրվակներ (5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Կոտրվո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դեղահա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,5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3,640,14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,692,50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,431,000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,435,250.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,122,300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740,50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,288,60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773,750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,328,50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Նատալի ֆարմ» ՍՊ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Բենզիլպենիցիլին Na 1մլն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փոշի ներարկման լուծույթի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1000000ՄՄ, ապակե սրվակ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Կոտրվո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սրվա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0,0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2,962,08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3,650,000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6,380,000.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640,00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,168,00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,600,000.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,320,000.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Ոչ շահավետ առաջարկ</w:t>
            </w:r>
          </w:p>
        </w:tc>
      </w:tr>
      <w:tr>
        <w:trPr>
          <w:trHeight w:val="81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Խեմոմիցին ֆլ 500 մգդ/փ N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փոշի կաթիլաներարկման լուծույթի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0մգ, ապակե սրվակ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Կոտրվո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սրվա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799,80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49,974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79,968.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91,60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09,92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Նատալի ֆարմ» ՍՊ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ենտամիցին ամպ 4% 80մգ/2մլ N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ուծույթ մ/մ և ն/ե ներարկման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0մգ/մլ, 2մլ ամպուլներ (10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Կոտրվո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սրվա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,0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454,401.6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63,32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95,984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77,080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52,496.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76,00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11,20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լֆա ֆարմ» ՓԲ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ոքսիցիկլինի հիդրոքլորիդ 0.1 գ N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պատիճնե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100մգ, բլիստերում (10 և 20/2x10/)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ահել չոր տե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դեղահա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,0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397,50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24,00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88,800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66,500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39,80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լֆա ֆարմ» ՓԲԸ</w:t>
            </w:r>
          </w:p>
        </w:tc>
      </w:tr>
      <w:tr>
        <w:trPr>
          <w:trHeight w:val="81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Ցիպրինոլ 100մգ 10,0 N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խտանյութ կաթիլաներարկման լուծույթի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0մգ/10մլ, 10մլ ամպուլներ (5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Կոտրվո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սրվա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65,412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6,001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7,201.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4,419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57.6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,001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0,001.2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Վագաֆարմ» ՍՊ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Օքսոլինի քսուկ 0,25% 10 գ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քսուք քթի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.5մգ/գ, 10գ պարկուճ, № 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Վախենում է ջերմությունից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տու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167,40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ջարկի բացակայություն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ցիկ հեքսալ կրեմ 5%2.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րբաքսուք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մգ/գ, 2գ ալյումինե պարկուճ, № 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ահել չոր տե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տու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429,00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97,915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97,498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25,50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90,60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41,670.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30,004.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86,250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83,50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Նատալի ֆարմ» ՍՊ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Օձի պոլիվալենտ սիճուկ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պոլիվալենտ 5,6մլ սրվակ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N1 փաթեթավորումով տուփ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Կոտրվող, 5-8 ջերմաստիճան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սրվա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4,080,000.2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,000,00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,600,000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լֆա ֆարմ» ՓԲ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Սանդիմուն նեօրալ 25մգ N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պատիճներ փափուկ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5մգ, բլիստերում (50/10x5/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ահել չոր տե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դեղապատի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241,02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ջարկի բացակայություն</w:t>
            </w:r>
          </w:p>
        </w:tc>
      </w:tr>
      <w:tr>
        <w:trPr>
          <w:trHeight w:val="81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րենտալ 5 մլ N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խտանյութ կաթիլաներարկման լուծույթի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մգ/մլ, 5մլ ամպուլներ (5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Կոտրվո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սրվա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130,02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55,835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87,002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43,750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72,50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Ոչ շահավետ առաջարկ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Բետամաքս դ-հատ 200 մգ N3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 թաղանթապատ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200մգ, պլաստիկե տարայում (30)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ահել չոր տե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դեղահա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5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158,994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4,50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49,40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2,500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43,00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Նատալի ֆարմ» ՍՊԸ</w:t>
            </w:r>
          </w:p>
        </w:tc>
      </w:tr>
      <w:tr>
        <w:trPr>
          <w:trHeight w:val="81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ազեպամ դ-հատ 10մգ N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 թաղանթապատ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10մգ, բլիստերում (50/2x25/)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ահել չոր տե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դեղահատեր թաղանթապա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5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78,00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1,975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4,370.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Լամբրոն ֆարմիմպեքս» ՍՊ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րիֆթազին դ-հատ 0.005գ N4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 թաղանթապատ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5մգ, բլիստերում (48/2x24/)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ահել չոր տե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դեղահա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4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11,401.9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,368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.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,499.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1,399.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,608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,729.6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րփիմեդ» ՍՊ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Վինպոցետին 0.5 % 2մլ N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ուծույթ ներարկման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մգ/մլ, 2մլ ամպուլներ (10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Կոտրվո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սրվա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21,898.8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6,374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9,648.8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0,606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2,727.2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լֆա ֆարմ» ՓԲ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լոթան 250մլ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եղուկ շնչառման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0մգ/մլ, 250մլ ապակե շշիկ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Կոտրվո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շշի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163,999.9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74,25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29,100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58,333.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90,000.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Ոչ շահավետ առաջարկ</w:t>
            </w:r>
          </w:p>
        </w:tc>
      </w:tr>
      <w:tr>
        <w:trPr>
          <w:trHeight w:val="81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Թիոպենտալ նատրիում 1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փոշի լիոֆիլացված, ներարկման լուծույթի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00մգ, ապակե սրվակներ (40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Կոտրվո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սրվա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0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1,449,60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451,67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742,004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208,00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449,60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Նատալի ֆարմ» ՍՊ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իդոկաինի աէրոզոլ 10% 38 մլ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ցողացի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,8մգ/դեղաչափ, 38գ ապակե տարայում 50մլ, դեղաչափիչ մխոցով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Կոտրվո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ֆլ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5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687,654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14,582.5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37,499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84,082.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803.5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04,25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25,10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36,457.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63,749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Ոչ շահավետ առաջարկ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եմպալգին N 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 թաղանթապատ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500մգ+20մգ, բլիստերում (20/2x10/)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ահել չոր տե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դեղահա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0,0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528,48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40,40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8.4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56,900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48,280.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74,900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69,88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լֆա ֆարմ» ՓԲ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Սպազմատոն N50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500մգ+5մգ+0,1մգ, բլիստերում (50/5x10/)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ահել չոր տե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դեղահա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0,0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552,24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54,20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45,040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85,200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62,24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Վագաֆարմ» ՍՊ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Սպազգան N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ուծույթ ներարկման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2500մգ/5մլ+10մգ/5մլ+0,1մգ/5մլ, 5մլ ամպուլներ (5,10)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Կոտրվո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սրվա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69,438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6,25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7,500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5,420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6,504.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3,540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2,248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Վագաֆարմ» ՍՊ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Կարդիո ԱՍ դ/հ 100մգ N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100մգ բլիստերում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ահել չոր տե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դեղահա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,0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78,576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3,32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43,984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0,000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4,00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Ոչ շահավետ առաջարկ</w:t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իազեպամ դ/հ 5մգ N2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մգ (24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ահել չոր տե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սրվա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,6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25,202.8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9,988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5,985.6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,988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5,185.6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2,320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6,784.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րփիմեդ» ՍՊԸ</w:t>
            </w:r>
          </w:p>
        </w:tc>
      </w:tr>
      <w:tr>
        <w:trPr>
          <w:trHeight w:val="81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պաուրին ամպ 10մգ/ 2 մլ N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ուծույթ ներարկման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10մգ/2մլ, 2մլ ամպուլներ բլիստերում (10/2x5/)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Կոտրվո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սրվա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,0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270,684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10,00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52,000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8,890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3.5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Լամբրոն ֆարմիմպեքս» ՍՊ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լոպրիլ 0.5% 1մլ N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ուծույթ ներարկման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մգ/մլ, 1մլ ամպուլներ (10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Կոտրվո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սրվա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41,496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4,375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1,250.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8,960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4,752.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րֆարմացիա» ՓԲ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մինազին դ-հատ թ/պ 25 մգ N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 թաղանթապատ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25մգ, բլիստերում (20/1x20/, 20/2x10/)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ահել չոր տե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դեղահա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0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18,996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5,83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8,996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Նատալի ֆարմ» ՍՊ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Կորվալոլ -Ֆարմակ 25մլ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կաթիլներ ներքին ընդունման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մգ/մլ+18մգ/մլ+1,4մգ/մլ+ 0,2մգ/մլ, 25մլ ապակե շշիկ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Կոտրվո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շշի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158,101.2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ջարկի բացակայություն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Սուլֆացիլ Նատրիում 30% 5մլ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կնակաթիլնե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00մգ/մլ, 5մլ ապակե շշիկ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Կոտրվո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շշի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0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205,20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ջարկի բացակայություն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Բրոմհեքսին 0,008 N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մգ , (50/10x5/, 50/25x2/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ահել չոր տե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դեղահա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0,0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171,043.2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ջարկի բացակայություն</w:t>
            </w:r>
          </w:p>
        </w:tc>
      </w:tr>
      <w:tr>
        <w:trPr>
          <w:trHeight w:val="81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Բրոնխոլիտին 125գ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օշարակ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,6մգ/5մլ+ 5,75մգ/5մլ, 125մլ ապակե շշիկ և չափիչ բաժակ, № 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Վախենում է ջերմությունից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տու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5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1,094,97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95,825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074,990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85,500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062,600.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93,750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072,50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Լամբրոն ֆարմիմպեքս» ՍՊ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լեր-Ջի հաբեր 10մգ N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մգ , (20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ահել չոր տե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դեղահա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0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156,72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0,00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0,000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60,000.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12,000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7,500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5,00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Վագաֆարմ» ՍՊ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իմեդրոլ 0.05 N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ուծույթ ներարկման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մգ/մլ, 1մլ ամպուլներ (10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ահել չոր տե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դեղահա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,0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80,00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66,70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0,040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30,900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57,080.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Ոչ շահավետ առաջարկ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Մետրոնիդազոլ 250մգ N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250մգ, բլիստերում (100/10x10/)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ահել չոր տե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հա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5,0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107,40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52,00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82,400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7,000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2,40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Վագաֆարմ» ՍՊ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Մետրոնիդազոլ 500մգ 100մլ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ուծույթ ն/ե կաթիլաներարկման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մգ/մլ, 100մլ պլաստիկե փաթեթ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Վախենում է լույսից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պլաս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,0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1,602,00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317,000.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580,400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Եվրոֆարմ» ՍՊ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Ռինգերի լ-թ 500.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ուծույթ կաթիլաներարկման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,6մգ/մլ+0,3մգ/մլ+0,33մգ/մլ, 500մլ, պլաստիկե փաթեթ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Վախենում է ջերմությունից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պլաս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0,0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4,806,00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,951,000.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,741,200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Եվրոֆարմ» ՍՊ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տրիումի քլորիդի լ-թ 0.9% 500 մլ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ուծույթ կաթիլաներարկման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մգ/մլ, 500մլ, պլաստիկե փաթեթ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Վախենում է ջերմությունից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պլաս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5,0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7,209,00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,926,500.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,111,800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Եվրոֆարմ» ՍՊ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տրիումի քլորիդի լ-թ 0.9% 250 մլ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ուծույթ կաթիլաներարկման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մգ/մլ, 250մլ պլաստիկե փաթեթ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Վախենում է ջերմությունից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պլաս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0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158,04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30,900.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57,080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50,000.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80,000.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Եվրոֆարմ» ՍՊ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լյուկոզա 5%5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ուծույթ կաթիլաներարկման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մգ/մլ, 500մլ,պլաստիկե փաթեթ, № 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Վախենում է ջերմությունից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փաթեթ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,0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640,80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26,800.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32,160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Եվրոֆարմ» ՍՊ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րին-Է կրեմ 25 գ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5 գ կրեմ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ուփ, № 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Վախենում է ջերմությունից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տու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88,80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6,666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3,999.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1,400.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7,680.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Ոչ շահավետ առաջարկ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զոֆան 50 մկգ 120դոզա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ցողաշիթ քթի (դեղակախույթ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50մկգ/դեղաչափ; 120 դեղաչափ և 150 դեղաչափ, 15մլ ապակե սրվակ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Կոտրվո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սրվա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179,399.8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ջարկի բացակայություն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նուշադրի սպիրտ 10% 50մլ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% 30 մինչև 50մլ ծավալի ֆլակոն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ֆլակոն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Կոտրվո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ֆլ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002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204,204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0,200.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40,240.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46,826.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76,192.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ԼեյկոԱլեքս» ՍՊԸ</w:t>
            </w:r>
          </w:p>
        </w:tc>
      </w:tr>
      <w:tr>
        <w:trPr>
          <w:trHeight w:val="81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ՑՑ 200մգ N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 դյուրալույծ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0մգ, պլաստիկե տարայում (20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ահել չոր տեղ, պիտ. ժամկետը  մինչև 01.09.16թ.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դեղահա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0,0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3,659,76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,049,80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,659,760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լֆա ֆարմ» ՓԲ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անզինորմ ֆորտե 2000 թ/պդ/հ N3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 թաղանթապատ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000Մ+12000Մ+ 900Մ, բլիստերում (10/1x10/ և 30/3x10/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ահել չոր տե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դեղահա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,5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224,64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93,635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32,362.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84,50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21,40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13,750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56,50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Նատալի ֆարմ» ՍՊ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Սոլկոսերիլ քսուք 5% 2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քսուք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.07մգ/գ, 20գ ալյումինե պարկուճ, № 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Վախենում է ջերմությունից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տու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280,999.2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3,334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44,000.8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30,186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381.1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16,60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59,92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10,500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52,60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լֆա ֆարմ» ՓԲ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Ռաբեպրազոլ 20մգ N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 աղելույծ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մգ, բլիստերում (14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ահել չոր տե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դեղահա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0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2,221,032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ջարկի բացակայություն</w:t>
            </w:r>
          </w:p>
        </w:tc>
      </w:tr>
      <w:tr>
        <w:trPr>
          <w:trHeight w:val="81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Թիոգամմա 3% 20 մլ N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խտանյութ կաթիլաներարկման լուծույթի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600մգ/20մլ, 20մլ ամպուլներ (5, 20)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Կոտրվո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սրվա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5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492,999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43,125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31,75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Ոչ շահավետ առաջարկ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ինեքս կապս. N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պատիճնե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80մգ (1.2x107), բլիստերում (16) և ապակե տարայում (16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ահել չոր մութ տե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դեղապատի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4,0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1,656,00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219,92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463,904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224,000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468,80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Նատալի ֆարմ» ՍՊ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Խոնդրոքսիդ քսուք 5% 30գ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քսուք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մգ/գ,30գ ալյումինե պարկուճ, № 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Վախենում է ջերմությունից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տու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150,00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54,166.5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84,999.8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5,00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50,00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Նատալի ֆարմ» ՍՊԸ</w:t>
            </w:r>
          </w:p>
        </w:tc>
      </w:tr>
    </w:tbl>
    <w:p>
      <w:pPr>
        <w:pStyle w:val="Normal"/>
        <w:jc w:val="right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af-ZA" w:eastAsia="en-US"/>
        </w:rPr>
      </w:pPr>
      <w:r>
        <w:rPr>
          <w:rFonts w:cs="GHEA Grapalat" w:ascii="GHEA Grapalat" w:hAnsi="GHEA Grapalat"/>
          <w:b/>
          <w:sz w:val="20"/>
          <w:szCs w:val="20"/>
          <w:lang w:val="af-ZA" w:eastAsia="en-US"/>
        </w:rPr>
      </w:r>
    </w:p>
    <w:sectPr>
      <w:footnotePr>
        <w:numFmt w:val="decimal"/>
      </w:footnotePr>
      <w:type w:val="nextPage"/>
      <w:pgSz w:orient="landscape" w:w="16838" w:h="11906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ի 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</w:rPr>
        <w:t>, ապա 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նախատեսված գումարի չափը, իսկ ընդհանուր  գումարը լրացնել  կողքի` «ընդհանուր» սյուն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յլ աղբյուրներից ֆինանսավորվելու դեպքում նշել ֆինանսավորման 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Նշվում են հրավերում կատարված բոլոր փոփոխությունների ամսաթվերը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ած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գները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րկու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վել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րել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հրավ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սահման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փոխարժեք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դրամով</w:t>
      </w:r>
      <w:r>
        <w:rPr>
          <w:rFonts w:cs="GHEA Grapalat" w:ascii="GHEA Grapalat" w:hAnsi="GHEA Grapalat"/>
          <w:bCs/>
          <w:i/>
          <w:sz w:val="8"/>
          <w:szCs w:val="8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ընթացակարգ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առաջարկված գումարի չափը առանց ԱԱՀ, իսկ առաջարկված ընդհանուր գումարը առանց ԱԱՀ լրացնել  կողքի` «ընդհանուր» սյունակ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վյալ ընթացակարգի շրջանակներում առաջարկված գումարից հաշվակված ԱԱՀ-ն, իսկ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ընդհանուր գումարից հաշվարկված ԱԱՀ-ն լրացնել  կողքի` «ընդհանուր» սյունակում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>վյալ ընթացակարգի շրջանակներում առաջարկված գումարի չափը` ներառյալ ԱԱՀ, իսկ առաջարկված ընդհանուր գումարը` ներառյալ ԱԱՀ, լրացնել  կողքի` «ընդհանուր»  սյունակում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IQ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Armenian" w:hAnsi="Times Armenian" w:eastAsia="Arial Unicode MS" w:cs="Arial Unicode MS"/>
      <w:szCs w:val="20"/>
      <w:lang w:val="en-A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eastAsia="Batang;바탕" w:cs="Times Armenian"/>
      <w:i/>
      <w:iCs/>
      <w:sz w:val="22"/>
      <w:szCs w:val="22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Armenian" w:hAnsi="Times Armenian" w:eastAsia="Arial Unicode MS" w:cs="Arial Unicode MS"/>
      <w:sz w:val="24"/>
      <w:lang w:val="en-AU" w:bidi="ar-SA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 w:eastAsia="en-US" w:bidi="ar-IQ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eastAsia="en-US" w:bidi="ar-IQ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 w:eastAsia="en-US" w:bidi="ar-IQ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ru-RU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Heading7Char">
    <w:name w:val="Heading 7 Char"/>
    <w:qFormat/>
    <w:rPr>
      <w:rFonts w:ascii="Times Armenian" w:hAnsi="Times Armenian" w:eastAsia="Batang;바탕" w:cs="Times Armenian"/>
      <w:i/>
      <w:iCs/>
      <w:sz w:val="22"/>
      <w:szCs w:val="22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IndentChar">
    <w:name w:val="Body Text Indent Char"/>
    <w:qFormat/>
    <w:rPr>
      <w:rFonts w:ascii="Times Armenian" w:hAnsi="Times Armenian" w:cs="Times Armenian"/>
      <w:lang w:val="en-AU" w:bidi="ar-SA"/>
    </w:rPr>
  </w:style>
  <w:style w:type="character" w:styleId="BodyTextChar">
    <w:name w:val="Body Text Char"/>
    <w:qFormat/>
    <w:rPr>
      <w:rFonts w:ascii="Times Armenian" w:hAnsi="Times Armenian" w:cs="Times Armenian"/>
      <w:sz w:val="24"/>
      <w:szCs w:val="24"/>
      <w:lang w:val="en-US" w:eastAsia="en-US" w:bidi="ar-IQ"/>
    </w:rPr>
  </w:style>
  <w:style w:type="character" w:styleId="BodyTextIndent2Char">
    <w:name w:val="Body Text Indent 2 Char"/>
    <w:qFormat/>
    <w:rPr>
      <w:sz w:val="24"/>
      <w:szCs w:val="24"/>
      <w:lang w:val="en-US" w:eastAsia="en-US" w:bidi="ar-IQ"/>
    </w:rPr>
  </w:style>
  <w:style w:type="character" w:styleId="BodyText3Char">
    <w:name w:val="Body Text 3 Char"/>
    <w:qFormat/>
    <w:rPr>
      <w:sz w:val="16"/>
      <w:szCs w:val="16"/>
      <w:lang w:val="en-US" w:eastAsia="en-US" w:bidi="ar-IQ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 w:bidi="ar-IQ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rFonts w:ascii="Times Armenian" w:hAnsi="Times Armenian" w:cs="Times Armenian"/>
      <w:sz w:val="24"/>
      <w:lang w:val="ru-RU"/>
    </w:rPr>
  </w:style>
  <w:style w:type="character" w:styleId="BodyTextIndent3Char">
    <w:name w:val="Body Text Indent 3 Char"/>
    <w:qFormat/>
    <w:rPr>
      <w:rFonts w:ascii="Times Armenian" w:hAnsi="Times Armenian" w:cs="Times Armenian"/>
      <w:sz w:val="16"/>
      <w:szCs w:val="16"/>
      <w:lang w:val="ru-RU"/>
    </w:rPr>
  </w:style>
  <w:style w:type="character" w:styleId="HeaderChar1">
    <w:name w:val="Header Char1"/>
    <w:qFormat/>
    <w:rPr>
      <w:rFonts w:ascii="Arial LatArm" w:hAnsi="Arial LatArm" w:cs="Arial LatArm"/>
      <w:lang w:val="en-AU"/>
    </w:rPr>
  </w:style>
  <w:style w:type="character" w:styleId="FootnoteTextChar1">
    <w:name w:val="Footnote Text Char1"/>
    <w:qFormat/>
    <w:rPr>
      <w:rFonts w:ascii="Arial LatArm" w:hAnsi="Arial LatArm" w:eastAsia="Batang;바탕" w:cs="Arial LatArm"/>
    </w:rPr>
  </w:style>
  <w:style w:type="character" w:styleId="FootnoteTextChar">
    <w:name w:val="Footnote Text Char"/>
    <w:qFormat/>
    <w:rPr>
      <w:lang w:val="en-US" w:eastAsia="en-US" w:bidi="ar-IQ"/>
    </w:rPr>
  </w:style>
  <w:style w:type="character" w:styleId="TitleChar">
    <w:name w:val="Title Char"/>
    <w:qFormat/>
    <w:rPr>
      <w:rFonts w:ascii="Arial LatArm" w:hAnsi="Arial LatArm" w:eastAsia="Batang;바탕" w:cs="Arial LatArm"/>
      <w:b/>
      <w:sz w:val="24"/>
    </w:rPr>
  </w:style>
  <w:style w:type="character" w:styleId="BodyText2Char">
    <w:name w:val="Body Text 2 Char"/>
    <w:qFormat/>
    <w:rPr>
      <w:rFonts w:ascii="Arial Armenian" w:hAnsi="Arial Armenian" w:eastAsia="Batang;바탕" w:cs="Arial Armenian"/>
      <w:sz w:val="26"/>
      <w:szCs w:val="24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3">
    <w:name w:val="Char Char3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2">
    <w:name w:val="Char Char2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8">
    <w:name w:val="Char Char8"/>
    <w:qFormat/>
    <w:rPr>
      <w:rFonts w:ascii="Arial Armenian" w:hAnsi="Arial Armenian" w:cs="Arial Armenian"/>
      <w:sz w:val="24"/>
      <w:szCs w:val="24"/>
    </w:rPr>
  </w:style>
  <w:style w:type="character" w:styleId="CharChar7">
    <w:name w:val="Char Char7"/>
    <w:qFormat/>
    <w:rPr>
      <w:rFonts w:ascii="Arial Armenian" w:hAnsi="Arial Armenian" w:cs="Arial Armenian"/>
      <w:sz w:val="24"/>
      <w:szCs w:val="24"/>
    </w:rPr>
  </w:style>
  <w:style w:type="character" w:styleId="CharChar9">
    <w:name w:val="Char Char9"/>
    <w:qFormat/>
    <w:rPr>
      <w:sz w:val="24"/>
      <w:szCs w:val="24"/>
      <w:lang w:val="en-US" w:eastAsia="en-US" w:bidi="ar-IQ"/>
    </w:rPr>
  </w:style>
  <w:style w:type="character" w:styleId="CharChar">
    <w:name w:val="Char Char"/>
    <w:qFormat/>
    <w:rPr>
      <w:rFonts w:ascii="Arial LatArm" w:hAnsi="Arial LatArm" w:cs="Arial LatArm"/>
      <w:lang w:val="en-US" w:bidi="ar-SA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eastAsia="Batang;바탕" w:cs="Arial LatArm"/>
      <w:b/>
      <w:szCs w:val="20"/>
      <w:lang w:bidi="ar-SA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Armenian" w:hAnsi="Times Armenian" w:cs="Times Armenian"/>
      <w:sz w:val="20"/>
      <w:szCs w:val="20"/>
      <w:lang w:val="en-AU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Armenian" w:hAnsi="Times Armenian" w:cs="Times Armenian"/>
      <w:szCs w:val="20"/>
      <w:lang w:val="ru-RU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Armenian" w:hAnsi="Times Armenian" w:cs="Times Armenian"/>
      <w:sz w:val="16"/>
      <w:szCs w:val="16"/>
      <w:lang w:val="ru-RU"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rFonts w:ascii="Arial Armenian" w:hAnsi="Arial Armenian" w:cs="Arial Armenian"/>
      <w:szCs w:val="20"/>
      <w:lang w:bidi="ar-SA"/>
    </w:rPr>
  </w:style>
  <w:style w:type="paragraph" w:styleId="Norm1">
    <w:name w:val="norm+1"/>
    <w:basedOn w:val="Normal"/>
    <w:next w:val="Normal"/>
    <w:qFormat/>
    <w:pPr>
      <w:autoSpaceDE w:val="false"/>
    </w:pPr>
    <w:rPr>
      <w:rFonts w:ascii="Arial Armenian" w:hAnsi="Arial Armenian" w:cs="Arial Armenian"/>
      <w:lang w:val="ru-RU" w:bidi="ar-SA"/>
    </w:rPr>
  </w:style>
  <w:style w:type="paragraph" w:styleId="Heading31">
    <w:name w:val="Heading 3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Xl108">
    <w:name w:val="xl108"/>
    <w:basedOn w:val="Normal"/>
    <w:qFormat/>
    <w:pP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2">
    <w:name w:val="xl112"/>
    <w:basedOn w:val="Normal"/>
    <w:qFormat/>
    <w:pPr>
      <w:spacing w:before="100" w:after="100"/>
    </w:pPr>
    <w:rPr>
      <w:rFonts w:ascii="Times Armenian" w:hAnsi="Times Armenian" w:cs="Times Armenian"/>
      <w:sz w:val="18"/>
      <w:szCs w:val="18"/>
      <w:lang w:bidi="ar-SA"/>
    </w:rPr>
  </w:style>
  <w:style w:type="paragraph" w:styleId="Xl113">
    <w:name w:val="xl113"/>
    <w:basedOn w:val="Normal"/>
    <w:qFormat/>
    <w:pP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color w:val="FF0000"/>
      <w:sz w:val="18"/>
      <w:szCs w:val="18"/>
      <w:lang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3">
    <w:name w:val="xl133"/>
    <w:basedOn w:val="Normal"/>
    <w:qFormat/>
    <w:pP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1">
    <w:name w:val="xl141"/>
    <w:basedOn w:val="Normal"/>
    <w:qFormat/>
    <w:pP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 Armenian" w:hAnsi="Arial Armenian" w:eastAsia="Batang;바탕" w:cs="Arial Armenian"/>
      <w:lang w:val="ru-RU" w:bidi="ar-SA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Arial LatArm" w:hAnsi="Arial LatArm" w:eastAsia="Batang;바탕" w:cs="Arial LatArm"/>
      <w:lang w:bidi="ar-SA"/>
    </w:rPr>
  </w:style>
  <w:style w:type="paragraph" w:styleId="Footnote">
    <w:name w:val="Footnote Text"/>
    <w:basedOn w:val="Normal"/>
    <w:pPr>
      <w:autoSpaceDE w:val="false"/>
    </w:pPr>
    <w:rPr>
      <w:rFonts w:ascii="Arial LatArm" w:hAnsi="Arial LatArm" w:eastAsia="Batang;바탕" w:cs="Arial LatArm"/>
      <w:sz w:val="20"/>
      <w:szCs w:val="20"/>
      <w:lang w:bidi="ar-SA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eastAsia="Batang;바탕" w:cs="Arial LatArm"/>
      <w:sz w:val="20"/>
      <w:szCs w:val="20"/>
      <w:lang w:val="en-AU" w:bidi="ar-SA"/>
    </w:rPr>
  </w:style>
  <w:style w:type="paragraph" w:styleId="BodyText2">
    <w:name w:val="Body Text 2"/>
    <w:basedOn w:val="Normal"/>
    <w:qFormat/>
    <w:pPr>
      <w:jc w:val="both"/>
    </w:pPr>
    <w:rPr>
      <w:rFonts w:ascii="Arial Armenian" w:hAnsi="Arial Armenian" w:eastAsia="Batang;바탕" w:cs="Arial Armenian"/>
      <w:sz w:val="26"/>
      <w:lang w:bidi="ar-SA"/>
    </w:rPr>
  </w:style>
  <w:style w:type="paragraph" w:styleId="BlockText">
    <w:name w:val="Block Text"/>
    <w:basedOn w:val="Normal"/>
    <w:qFormat/>
    <w:pPr>
      <w:spacing w:lineRule="auto" w:line="360"/>
      <w:ind w:left="-567" w:right="-1134" w:hanging="0"/>
      <w:jc w:val="center"/>
    </w:pPr>
    <w:rPr>
      <w:rFonts w:ascii="Times Armenian" w:hAnsi="Times Armenian" w:eastAsia="Batang;바탕" w:cs="Times Armenian"/>
      <w:lang w:val="en-AU" w:bidi="ar-SA"/>
    </w:rPr>
  </w:style>
  <w:style w:type="paragraph" w:styleId="Font7">
    <w:name w:val="font7"/>
    <w:basedOn w:val="Normal"/>
    <w:qFormat/>
    <w:pPr>
      <w:spacing w:before="100" w:after="100"/>
    </w:pPr>
    <w:rPr>
      <w:rFonts w:ascii="Arial LatArm" w:hAnsi="Arial LatArm" w:eastAsia="Batang;바탕" w:cs="Arial LatArm"/>
      <w:lang w:bidi="ar-SA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lang w:bidi="ar-SA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l104">
    <w:name w:val="xl104"/>
    <w:basedOn w:val="Normal"/>
    <w:qFormat/>
    <w:pPr>
      <w:spacing w:before="100" w:after="100"/>
      <w:jc w:val="center"/>
      <w:textAlignment w:val="center"/>
    </w:pPr>
    <w:rPr>
      <w:rFonts w:ascii="Arial" w:hAnsi="Arial" w:cs="Arial"/>
      <w:lang w:bidi="ar-SA"/>
    </w:rPr>
  </w:style>
  <w:style w:type="paragraph" w:styleId="Xl105">
    <w:name w:val="xl105"/>
    <w:basedOn w:val="Normal"/>
    <w:qFormat/>
    <w:pPr>
      <w:spacing w:before="100" w:after="100"/>
      <w:jc w:val="center"/>
      <w:textAlignment w:val="center"/>
    </w:pPr>
    <w:rPr>
      <w:rFonts w:ascii="GHEA Grapalat" w:hAnsi="GHEA Grapalat" w:cs="GHEA Grapalat"/>
      <w:lang w:bidi="ar-SA"/>
    </w:rPr>
  </w:style>
  <w:style w:type="paragraph" w:styleId="Xl106">
    <w:name w:val="xl106"/>
    <w:basedOn w:val="Normal"/>
    <w:qFormat/>
    <w:pPr>
      <w:spacing w:before="100" w:after="100"/>
      <w:jc w:val="center"/>
      <w:textAlignment w:val="center"/>
    </w:pPr>
    <w:rPr>
      <w:rFonts w:ascii="GHEA Grapalat" w:hAnsi="GHEA Grapalat" w:cs="GHEA Grapalat"/>
      <w:lang w:bidi="ar-SA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0:08:00Z</dcterms:created>
  <dc:creator>Garik</dc:creator>
  <dc:description/>
  <cp:keywords/>
  <dc:language>en-US</dc:language>
  <cp:lastModifiedBy>User</cp:lastModifiedBy>
  <cp:lastPrinted>2012-12-13T16:12:00Z</cp:lastPrinted>
  <dcterms:modified xsi:type="dcterms:W3CDTF">2014-12-04T12:57:00Z</dcterms:modified>
  <cp:revision>120</cp:revision>
  <dc:subject/>
  <dc:title>                                                                   </dc:title>
</cp:coreProperties>
</file>