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 ԲԸՀԾՁԲ-14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ՔՆՔԾԻԳ-ԲԸՀԾՁԲ-14/5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708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 xml:space="preserve">ՀՀ Գեղարքունիքի մարզի ք. Գավառի թատրոնի շենքի կառուցման 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4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1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լերում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ության</w:t>
            </w:r>
            <w:r>
              <w:rPr>
                <w:rFonts w:cs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սկողություն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լերում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ության</w:t>
            </w:r>
            <w:r>
              <w:rPr>
                <w:rFonts w:cs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սկողություն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708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 xml:space="preserve">ՀՀ Գեղարքունիքի մարզի ք. Գավառի պետական գյուղատնտեսական քոլեջի վերակառուցման 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9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լերում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ության</w:t>
            </w:r>
            <w:r>
              <w:rPr>
                <w:rFonts w:cs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սկողություն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լերում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ության</w:t>
            </w:r>
            <w:r>
              <w:rPr>
                <w:rFonts w:cs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սկողություն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18.09.2014թ. թիվ 104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0.2014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êáõý»ï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Ðáõë³ÉÇ Î³Ù³ñ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êáõý»ï¦ 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7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Ðáõë³ÉÇ Î³Ù³ñ¦ 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իմք ընդունելով &lt;Գնումների գործընթացի կազմակերպման մասին&gt; ՀՀ կառավարության  168-Ն որոշմամբ հաստատված  կարգի 96-րդ կետի 8-րդ ենթակետի պահանջը՝ ՔՆՔԾԻԳ-ԲԸՀԾՁԲ-14/5 ծածկագրով գնման ընթացակարգի ընտրված մասնակցին որոշելու նպատակով վարվել է գների նվազեցման բանկցություններ՝ որի ընթացքում 1-ին չափաբաժնի մասով գնի նոր առաջարկություններ չեն եղել, իսկ 2-րդ չափաբաժնի մասով  </w:t>
            </w:r>
            <w:r>
              <w:rPr>
                <w:sz w:val="16"/>
                <w:szCs w:val="16"/>
              </w:rPr>
              <w:t>§êáõý»ï¦ êä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ի կողմից  եղել է գնի նոր առաջարկ. այն է՝ 4488000 ՀՀ դրամ ներառյալ  ԱՀՀ-ն,</w:t>
            </w:r>
            <w:r>
              <w:rPr>
                <w:sz w:val="16"/>
                <w:szCs w:val="16"/>
              </w:rPr>
              <w:t xml:space="preserve"> §Ðáõë³ÉÇ Î³Ù³ñ¦ êäÀ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ողմից  եղել է գնի նոր առաջարկ. այն է՝ 3700000 ՀՀ դրամ /ԱՀՀ վճարող չէ/;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4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 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4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êáõý»ï¦ êä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ԲԸՀԾՁԲ</w:t>
            </w:r>
            <w:r>
              <w:rPr>
                <w:rFonts w:cs="Arial Armenian"/>
                <w:sz w:val="16"/>
                <w:szCs w:val="16"/>
                <w:lang w:val="af-ZA"/>
              </w:rPr>
              <w:t>-14/</w:t>
            </w:r>
            <w:r>
              <w:rPr>
                <w:sz w:val="16"/>
                <w:szCs w:val="16"/>
                <w:lang w:val="af-ZA"/>
              </w:rPr>
              <w:t>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 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ինմոնտաժային աշխատանքների ավարտը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947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947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Ðáõë³ÉÇ Î³Ù³ñ¦ êä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ԲԸՀԾՁԲ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-14/</w:t>
            </w:r>
            <w:r>
              <w:rPr>
                <w:sz w:val="16"/>
                <w:szCs w:val="16"/>
                <w:lang w:val="af-ZA"/>
              </w:rPr>
              <w:t>5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4 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ինմոնտաժային աշխատանքների ավարտը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91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69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êáõý»ï¦ êäÀ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Տավուշի մարզ, գ. Ջուջևան, 094-60777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usali-kama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1500646150900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7404587 /AK 0207819/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Ðáõë³ÉÇ Î³Ù³ñ¦ êäÀ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ՍՅունիքի մարզ, գ. Տոլորս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094-01995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ufe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1570021522780100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9811047 /001487438/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րաչիկ Ավետիսը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4-12-04T11:24:00Z</dcterms:modified>
  <cp:revision>43</cp:revision>
  <dc:subject/>
  <dc:title>                                        Ð²Úî²ð²ðàôÂÚàôÜ ´²ò  ÀÜÂ²ò²Î²ðàì  ÜàôØ   Î²î²ðºÈàô  Ø²êÆÜ</dc:title>
</cp:coreProperties>
</file>