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es-ES"/>
        </w:rPr>
        <w:t>«ՏԱԱԿ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es-ES"/>
        </w:rPr>
        <w:t>ՇՀԱՊՁԲ -11/21-14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5.12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դեկտեմբերի  5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ՏԿ ԱԻՆ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ՏԵԽՆԻԿԱԿԱՆ ԱՆՎՏԱՆԳՈՒԹՅԱՆ ԱԶԳԱՅԻՆ ԿԵՆՏՐՈՆ»  ՊՈԱԿ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lang w:val="es-ES"/>
        </w:rPr>
        <w:t>ՏԱԱԿ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es-ES"/>
        </w:rPr>
        <w:t xml:space="preserve">ՇՀԱՊՁԲ -11/21-14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>Հրավերի հետ կապված 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ՏԿ Ա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՛՛ ԱԻԲԾԻԳ՛՛Պ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 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  <w:lang w:val="af-ZA"/>
        </w:rPr>
        <w:t>010-31-77-22, Մ, Երեմյանին</w:t>
      </w:r>
      <w:r>
        <w:rPr>
          <w:rFonts w:cs="Sylfaen" w:ascii="GHEA Grapalat" w:hAnsi="GHEA Grapalat"/>
          <w:sz w:val="20"/>
          <w:szCs w:val="20"/>
          <w:lang w:val="af-ZA"/>
        </w:rPr>
        <w:t>)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21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autoSpaceDE w:val="false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ՏԱԱԿ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es-ES"/>
        </w:rPr>
        <w:t xml:space="preserve">ՇՀԱՊՁԲ -11/21-14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ծածկագրով ընթացակարգի շրջանակներում ՀՀ ԱԻՆ՛՛ Տեխնիկան անվտանգության ազգային կենտրոն ՛՛ ՊՈԱԿ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</w:rPr>
        <w:t>Տրանսպորտ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իջոց</w:t>
      </w:r>
      <w:r>
        <w:rPr>
          <w:rFonts w:cs="GHEA Grapalat" w:ascii="GHEA Grapalat" w:hAnsi="GHEA Grapalat"/>
          <w:b/>
          <w:lang w:val="af-ZA"/>
        </w:rPr>
        <w:t xml:space="preserve"> /</w:t>
      </w:r>
      <w:r>
        <w:rPr>
          <w:rFonts w:cs="GHEA Grapalat" w:ascii="GHEA Grapalat" w:hAnsi="GHEA Grapalat"/>
          <w:b/>
        </w:rPr>
        <w:t>մարդատա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վտոբուս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Դեկտեմբերի  16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ժամը  10.30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-ը 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Հ ԱԻՆ վարչական 2-րդ մասնաշենք 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Ք.Երևան Դավիթաշեն 4 , Ա.Միկոյան 109/8   հասցե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</w:p>
    <w:p>
      <w:pPr>
        <w:pStyle w:val="Normal"/>
        <w:rPr>
          <w:rFonts w:ascii="GHEA Grapalat" w:hAnsi="GHEA Grapalat" w:cs="Times Armenian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ի բնօրինակը և պատճեները (2 օրինակ) ներառում են գնման ընթացակարգին մասնակցելու դիմումը և գնային առաջարկը/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որպես լրացուցիչ տեղեկատվություն ցանկալի է նշել ավտոբուսի մակնիշը, մոդելը և լուսանկար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/ ,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ՏԱԱԿ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es-ES"/>
        </w:rPr>
        <w:t xml:space="preserve">ՇՀԱՊՁԲ -11/21-14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Դեկտեմբերի  16-ին  </w:t>
      </w:r>
      <w:r>
        <w:rPr>
          <w:rFonts w:cs="GHEA Grapalat" w:ascii="GHEA Grapalat" w:hAnsi="GHEA Grapalat"/>
          <w:sz w:val="20"/>
          <w:szCs w:val="20"/>
          <w:lang w:val="es-ES"/>
        </w:rPr>
        <w:t>ժամը 10:30-ին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ՏԿ Ա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վարչական 2-րդ մասնաշենք 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Ք.Երևան Դավիթաշեն 4 , Ա.Միկոյան 109/8   հասցեում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en-US"/>
        </w:rPr>
        <w:t>բավարար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en-US"/>
        </w:rPr>
        <w:t>գնահատվ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en-US"/>
        </w:rPr>
        <w:t>հայտերից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2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ՏԱԱԿ-ՇՀԱՊՁԲ -11/21-1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1/2</w:t>
      </w:r>
      <w:r>
        <w:rPr>
          <w:rFonts w:cs="GHEA Grapalat" w:ascii="GHEA Grapalat" w:hAnsi="GHEA Grapalat"/>
          <w:color w:val="000000"/>
          <w:lang w:val="es-ES"/>
        </w:rPr>
        <w:t>1</w:t>
      </w:r>
      <w:r>
        <w:rPr>
          <w:rFonts w:cs="GHEA Grapalat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  <w:r>
        <w:rPr>
          <w:rFonts w:cs="GHEA Grapalat" w:ascii="GHEA Grapalat" w:hAnsi="GHEA Grapalat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es-ES"/>
        </w:rPr>
        <w:t>ՏԱԱԿ-ՇՀԱՊՁԲ -11/21-14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lang w:val="nb-NO"/>
        </w:rPr>
      </w:pPr>
      <w:r>
        <w:rPr>
          <w:rFonts w:cs="Sylfaen" w:ascii="GHEA Grapalat" w:hAnsi="GHEA Grapalat"/>
          <w:lang w:val="nb-NO"/>
        </w:rPr>
        <w:t>ընթացակարգի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գնահատող</w:t>
      </w:r>
      <w:r>
        <w:rPr>
          <w:rFonts w:cs="GHEA Grapalat" w:ascii="GHEA Grapalat" w:hAnsi="GHEA Grapalat"/>
          <w:lang w:val="nb-NO"/>
        </w:rPr>
        <w:t xml:space="preserve">  </w:t>
      </w:r>
      <w:r>
        <w:rPr>
          <w:rFonts w:cs="Sylfaen" w:ascii="GHEA Grapalat" w:hAnsi="GHEA Grapalat"/>
          <w:lang w:val="nb-NO"/>
        </w:rPr>
        <w:t>հ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ձ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ա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ժ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ղ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Հ ԱԻՆ՛՛ Տեխնիկան անվտանգության ազգային կենտրոն ՛՛ ՊՈԱԿ 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b/>
          <w:sz w:val="20"/>
          <w:lang w:val="es-ES"/>
        </w:rPr>
        <w:t xml:space="preserve">ՏԱԱԿ-ՇՀԱՊՁԲ -11/21-14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ՏԱԱԿ-ՇՀԱՊՁԲ-11/21-14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ԱՎՏՈԲՈՒՍՆԵՐԻ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ՏԱԱԿ-ՇՀԱՊՁԲ -11/21-14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1.1* 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գ</w:t>
      </w:r>
      <w:r>
        <w:rPr>
          <w:rFonts w:cs="Sylfaen" w:ascii="GHEA Grapalat" w:hAnsi="GHEA Grapalat"/>
          <w:sz w:val="20"/>
          <w:szCs w:val="20"/>
          <w:lang w:val="hy-AM"/>
        </w:rPr>
        <w:t>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100%-ը (--------------------------)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նկ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խավճար պայմանագիրն ուժի մեջ մտնելու օրվանից հաշ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5 բանկային օրվա ընթացքում, սակայն ոչ ուշ քան քան 27/12/2014թ</w:t>
      </w:r>
      <w:r>
        <w:rPr>
          <w:rFonts w:cs="Sylfaen" w:ascii="GHEA Grapalat" w:hAnsi="GHEA Grapalat"/>
          <w:sz w:val="20"/>
          <w:szCs w:val="20"/>
          <w:lang w:val="hy-AM"/>
        </w:rPr>
        <w:t>։ ։ Կանխավճ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ում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պահ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եց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մասնությամբ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pt-BR"/>
        </w:rPr>
        <w:t>(Այն դեպքում, երբ մատակարարը համաձայնում է պայմանագիրը կատարել մինչև 2014թ. դեկտեմբերի 25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միջոցով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ամակ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միջոցների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փոխանցումը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տարվում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>-</w:t>
      </w:r>
      <w:r>
        <w:rPr>
          <w:rFonts w:cs="Sylfaen" w:ascii="GHEA Grapalat" w:hAnsi="GHEA Grapalat"/>
          <w:i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րձանագրությ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N 3 հավելվածով`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ժամանակացույցով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ախատեսված եռամսյակում, (եթե արձանագրությունը կազմվում է տվյալ ամսվա 20-ից հետո, ապա վճարումը կատարվում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0 </w:t>
      </w:r>
      <w:r>
        <w:rPr>
          <w:rFonts w:cs="Sylfaen" w:ascii="GHEA Grapalat" w:hAnsi="GHEA Grapalat"/>
          <w:i/>
          <w:sz w:val="20"/>
          <w:szCs w:val="20"/>
          <w:lang w:val="pt-BR"/>
        </w:rPr>
        <w:t>բանկայի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ընթացքում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>)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, բայց ոչ ուշ քան տվյալ տարվա դեկտեմբերի 27-ը.:)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szCs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3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</w:t>
      </w:r>
      <w:r>
        <w:rPr>
          <w:rFonts w:cs="GHEA Grapalat" w:ascii="GHEA Grapalat" w:hAnsi="GHEA Grapalat"/>
          <w:sz w:val="20"/>
          <w:lang w:val="es-ES"/>
        </w:rPr>
        <w:t>ՏԱԱԿ-ՇՀԱՊՁԲ -11/21-14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1134"/>
        <w:gridCol w:w="5528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նվանում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փի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նակ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խնիկական բնութագիր</w:t>
            </w:r>
          </w:p>
        </w:tc>
      </w:tr>
      <w:tr>
        <w:trPr>
          <w:trHeight w:val="7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pacing w:lineRule="atLeast" w:line="20"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նսպորտային միջոց/մարդատար ավտոբուս/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Արտադրություն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Եվրոպական, 2001թ և բարձր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գույնը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Սպիտակ,կապույտ կամ արծաթագույն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Վազքը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Մինչև 250000կմ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 xml:space="preserve">Նստելատեղեր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50 և ավելի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կանգնած ուղևորների համար նախատեսված տեղեր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 xml:space="preserve">35 –ից  40 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Փողանցման տուփը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մեխանիկական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կամրջակ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Շարժիչը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Դիզելային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Բնապահպանական ստանդարտ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GHEA Grapalat" w:cs="GHEA Grapalat" w:ascii="GHEA Grapalat" w:hAnsi="GHEA Grapalat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Ոչ պակաս Եվրո 2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Դռների քանակը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Ոչ պակաս  3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Քարշակ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 xml:space="preserve">6 x 2, 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 xml:space="preserve">Սրահի պատուհանները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Շարժական, մեխանիկական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Արգելակման համակարգը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ABS.  SRS</w:t>
                  </w:r>
                </w:p>
              </w:tc>
            </w:tr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>Սրահը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eastAsia="ru-RU"/>
                    </w:rPr>
                    <w:t xml:space="preserve">օդորակիչ, կտորից նստելատեղեր ,ձեռքի բռնակներ, ,բարձրախոս , 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i/>
          <w:color w:val="000000"/>
          <w:sz w:val="16"/>
          <w:szCs w:val="16"/>
        </w:rPr>
        <w:t>2,Եթե Պատվիրատուի հետ պայմանագիր կնքող անձը համաձայնվում է պայմանագիրը կատարել մինչև 2014թ. դեկտեմբերի 25-ը, ապա կարող է հրաժարվել կանխավճարից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57785</wp:posOffset>
                </wp:positionV>
                <wp:extent cx="6332220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*ծանոթություն –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0000"/>
                              </w:rPr>
                              <w:t>1,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0000"/>
                                <w:lang w:val="ru-RU"/>
                              </w:rPr>
                              <w:t>վտոբուս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0000"/>
                              </w:rPr>
                              <w:t xml:space="preserve"> մատակարարման ժամկետ է սահմանվում  առնվազն 30 աշխատանքային օ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0000"/>
                                <w:lang w:val="ru-RU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0000"/>
                              </w:rPr>
                              <w:t>, որի հաշվարկը կատարվում է պայմանագիրը կնքելու օրվանից: Ընտրված մասնակիցը նախապես պետք է ներկայացնի կանխավճարի ապահովում՝ 100% երաշխիքի ձևո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5.4pt;mso-wrap-distance-left:9pt;mso-wrap-distance-right:9pt;mso-wrap-distance-top:0pt;mso-wrap-distance-bottom:0pt;margin-top:4.5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*ծանոթություն –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color w:val="000000"/>
                        </w:rPr>
                        <w:t>1,Ա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color w:val="000000"/>
                          <w:lang w:val="ru-RU"/>
                        </w:rPr>
                        <w:t>վտոբուսի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color w:val="000000"/>
                        </w:rPr>
                        <w:t xml:space="preserve"> մատակարարման ժամկետ է սահմանվում  առնվազն 30 աշխատանքային օր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color w:val="000000"/>
                          <w:lang w:val="ru-RU"/>
                        </w:rPr>
                        <w:t>ը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color w:val="000000"/>
                        </w:rPr>
                        <w:t>, որի հաշվարկը կատարվում է պայմանագիրը կնքելու օրվանից: Ընտրված մասնակիցը նախապես պետք է ներկայացնի կանխավճարի ապահովում՝ 100% երաշխիքի ձևո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971"/>
        <w:gridCol w:w="5150"/>
      </w:tblGrid>
      <w:tr>
        <w:trPr>
          <w:trHeight w:val="2189" w:hRule="exac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Ո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Ր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(</w:t>
            </w:r>
            <w:r>
              <w:rPr>
                <w:rFonts w:cs="GHEA Grapalat" w:ascii="GHEA Grapalat" w:hAnsi="GHEA Grapalat"/>
              </w:rPr>
              <w:t>ստորագրություն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.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 Ա Ճ Ա Ռ Ո 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.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66" w:leader="none"/>
        </w:tabs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GHEA Grapalat" w:ascii="GHEA Grapalat" w:hAnsi="GHEA Grapalat"/>
          <w:b/>
        </w:rPr>
        <w:t>3.</w:t>
      </w:r>
      <w:r>
        <w:rPr>
          <w:rFonts w:cs="GHEA Grapalat" w:ascii="GHEA Grapalat" w:hAnsi="GHEA Grapalat"/>
          <w:b/>
          <w:lang w:val="ru-RU"/>
        </w:rPr>
        <w:t>Ա</w:t>
      </w:r>
      <w:r>
        <w:rPr>
          <w:rFonts w:cs="GHEA Grapalat" w:ascii="GHEA Grapalat" w:hAnsi="GHEA Grapalat"/>
          <w:b/>
        </w:rPr>
        <w:t>վտոբուսը պետք լին</w:t>
      </w:r>
      <w:r>
        <w:rPr>
          <w:rFonts w:cs="GHEA Grapalat" w:ascii="GHEA Grapalat" w:hAnsi="GHEA Grapalat"/>
          <w:b/>
          <w:lang w:val="ru-RU"/>
        </w:rPr>
        <w:t>ի</w:t>
      </w:r>
      <w:r>
        <w:rPr>
          <w:rFonts w:cs="GHEA Grapalat" w:ascii="GHEA Grapalat" w:hAnsi="GHEA Grapalat"/>
          <w:b/>
        </w:rPr>
        <w:t xml:space="preserve">  բարվոք վիճակում՝շահագործման ենթակա, առանց էմբլեմաների և արտաքին գովազդի 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b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lang w:val="es-ES"/>
        </w:rPr>
        <w:t>ՏԱԱԿ-ՇՀԱՊՁԲ -11/21-14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պայմանագրի նախագծի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63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36"/>
        <w:gridCol w:w="950"/>
        <w:gridCol w:w="6"/>
        <w:gridCol w:w="698"/>
        <w:gridCol w:w="920"/>
        <w:gridCol w:w="280"/>
        <w:gridCol w:w="1077"/>
        <w:gridCol w:w="505"/>
        <w:gridCol w:w="572"/>
        <w:gridCol w:w="154"/>
        <w:gridCol w:w="742"/>
        <w:gridCol w:w="221"/>
        <w:gridCol w:w="487"/>
        <w:gridCol w:w="189"/>
        <w:gridCol w:w="581"/>
        <w:gridCol w:w="315"/>
        <w:gridCol w:w="605"/>
        <w:gridCol w:w="152"/>
        <w:gridCol w:w="1134"/>
        <w:gridCol w:w="1447"/>
        <w:gridCol w:w="207"/>
        <w:gridCol w:w="999"/>
      </w:tblGrid>
      <w:tr>
        <w:trPr>
          <w:trHeight w:val="364" w:hRule="atLeast"/>
        </w:trPr>
        <w:tc>
          <w:tcPr>
            <w:tcW w:w="1443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Տարի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նսպորտային միջոց /մարդատար ավտոբուս/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lang w:val="nb-NO"/>
              </w:rPr>
            </w:pPr>
            <w:r>
              <w:rPr>
                <w:rFonts w:cs="Arial" w:ascii="GHEA Grapalat" w:hAnsi="GHEA Grapalat"/>
                <w:lang w:val="nb-NO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tbl>
      <w:tblPr>
        <w:tblW w:w="19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21" w:leader="none"/>
                <w:tab w:val="left" w:pos="11310" w:leader="none"/>
              </w:tabs>
              <w:rPr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ՎԱՃԱՌՈՂ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ru-RU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lang w:val="es-ES"/>
        </w:rPr>
        <w:t>ՏԱԱԿ-ՇՀԱՊՁԲ -11/21-14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375"/>
        <w:gridCol w:w="860"/>
        <w:gridCol w:w="970"/>
        <w:gridCol w:w="740"/>
        <w:gridCol w:w="700"/>
        <w:gridCol w:w="654"/>
        <w:gridCol w:w="707"/>
        <w:gridCol w:w="658"/>
        <w:gridCol w:w="140"/>
        <w:gridCol w:w="745"/>
        <w:gridCol w:w="247"/>
        <w:gridCol w:w="1044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8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299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2014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թըստ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ամիսների՝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նսպորտային միջոց /մարդատար ավտոբուս/</w:t>
            </w:r>
          </w:p>
          <w:p>
            <w:pPr>
              <w:pStyle w:val="Normal"/>
              <w:rPr>
                <w:rFonts w:ascii="GHEA Grapalat" w:hAnsi="GHEA Grapalat" w:cs="Arial"/>
                <w:lang w:val="ru-RU" w:eastAsia="ru-RU"/>
              </w:rPr>
            </w:pPr>
            <w:r>
              <w:rPr>
                <w:rFonts w:cs="Arial" w:ascii="GHEA Grapalat" w:hAnsi="GHEA Grapalat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ՏԱԱԿ-ՇՀԱՊՁԲ -11/21-14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</w:rPr>
        <w:t>Մատակարա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մատակարար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6"/>
      <w:footerReference w:type="first" r:id="rId7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Arsen EPIU</cp:lastModifiedBy>
  <cp:lastPrinted>2014-12-05T12:19:00Z</cp:lastPrinted>
  <dcterms:modified xsi:type="dcterms:W3CDTF">2014-12-05T09:42:00Z</dcterms:modified>
  <cp:revision>2578</cp:revision>
  <dc:subject/>
  <dc:title/>
</cp:coreProperties>
</file>