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ԳՆՈՒՄՆԵՐԻ  ՀԱՅՏԱՐԱՐՈՒԹՅՈՒՆԸ ՆԱԽԱՊԵՍ ՀՐԱՊԱՐԱԿԵԼՈՒ ՄԻՋՈՑՈՎ ԲԱՆԱԿՑԱՅԻ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ԳՆՈՒՄՆԵՐԻ  ՀԱՅՏԱՐԱՐՈՒԹՅՈՒՆԸ ՆԱԽԱՊԵՍ ՀՐԱՊԱՐԱԿԵԼՈՒ ՄԻՋՈՑՈՎ ԲԱՆԱԿՑԱՅԻՆ  ԸՆԹԱՑԱԿԱՐԳԻ ԾԱԾԿԱԳԻՐԸ՝ &lt;&lt;ՔՆՔԾԻԳ-ԲԸՀԱՇՁԲ-14/1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ան &lt;&lt;Քաղաքաշինական ծրագրերի իրականացման գրասենյակ&gt;&gt; պետական հիմնարկը, որը գտնվում է ՀՀ ք. Երևան, Հանրապետության հրապարակ, կառավարական տուն 3 հասցեում, ստորև ներկայացնում է &lt;&lt;ՔՆՔԾԻԳ-ԲԸՀԱՇՁԲ-14/11&gt;&gt; ծածկագրով հայտարարված գնումների հայտարարությունը նախապես հրապարակելու միջոցով բանակց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27"/>
        <w:gridCol w:w="153"/>
        <w:gridCol w:w="634"/>
        <w:gridCol w:w="161"/>
        <w:gridCol w:w="49"/>
        <w:gridCol w:w="419"/>
        <w:gridCol w:w="182"/>
        <w:gridCol w:w="10"/>
        <w:gridCol w:w="170"/>
        <w:gridCol w:w="382"/>
        <w:gridCol w:w="539"/>
        <w:gridCol w:w="91"/>
        <w:gridCol w:w="94"/>
        <w:gridCol w:w="342"/>
        <w:gridCol w:w="177"/>
        <w:gridCol w:w="107"/>
        <w:gridCol w:w="97"/>
        <w:gridCol w:w="83"/>
        <w:gridCol w:w="180"/>
        <w:gridCol w:w="76"/>
        <w:gridCol w:w="536"/>
        <w:gridCol w:w="31"/>
        <w:gridCol w:w="206"/>
        <w:gridCol w:w="51"/>
        <w:gridCol w:w="260"/>
        <w:gridCol w:w="386"/>
        <w:gridCol w:w="142"/>
        <w:gridCol w:w="31"/>
        <w:gridCol w:w="261"/>
        <w:gridCol w:w="90"/>
        <w:gridCol w:w="180"/>
        <w:gridCol w:w="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Հ Գեղարքունիքի մարզի ք.Գավառի թատրոնի շենքի կառուցման ավարտման աշխատանք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2 669 3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9 977 460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տրոնի շենքի /420 հանդիսատեսի նստատեղով, շուրջ 2500քմ մակերեսով/  կառուցման ավար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Շինարարական աշխատանքներն իրականացում ՀՀ-ում գործող նորմատիվ փաստաթղթերով սահմանված շինարարական նորմերի համաձայն:                                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Թատրոնի շենքի /420 հանդիսատեսի նստատեղով, շուրջ 2500քմ մակերեսով/  կառուցման ավար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Շինարարական աշխատանքներն իրականացում ՀՀ-ում գործող նորմատիվ փաստաթղթերով սահմանված շինարարական նորմերի համաձայն:                               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Գնումների մասին&gt;&gt; ՀՀ օրենքի 20-րդ հոդվածի 3-րդ մասի 2-րդ կետ, 14-րդ հոդվածի 6-րդ 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կառավարության 18.09.2014թ. թիվ  1045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0/10/2014թ. /նախաորակավորման հայտարարությունյուն/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/10/2014թ. /հրավեր/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Բազալտշին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16 358 119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03 271 6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19 629 74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Թիվ 1 Շինվարչություն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18 632 4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03 726 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22 358 8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խուրյանի Կոոպ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41 334 01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08 266 80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649 600 81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տտա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78 432 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95 686 4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74 118 64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15" w:hanging="115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Բազալտշին&gt;&gt; ԱԿ-ի և &lt;&lt;Թիվ 1 Շինվարչություն&gt;&gt; ԲԲԸ-ի հետ գնային առաջարկների նվազեցման նպատակով վարած  բանակցությունների արդյունքում մասնակիցների կողմից ներկայացվել են հետևյալ գնի առաջարկները՝</w:t>
            </w:r>
          </w:p>
          <w:p>
            <w:pPr>
              <w:pStyle w:val="Normal"/>
              <w:widowControl w:val="false"/>
              <w:ind w:left="115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Բազալտշին&gt;&gt; ԱԿ՝ 585 600 000, որից 97 600 000 ՀՀ դրամը՝ ԱԱՀ-ն:</w:t>
            </w:r>
          </w:p>
          <w:p>
            <w:pPr>
              <w:pStyle w:val="Normal"/>
              <w:widowControl w:val="false"/>
              <w:ind w:left="115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Թիվ 1 Շինվարչություն&gt;&gt; ԲԲԸ՝ 617 000 000, որից 102 833 333 ՀՀ դրամը՝ ԱԱՀ-ն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15" w:hanging="115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արության թիվ 168 որոշմամբ հաստատված գնումների գործընթացի կազմակերպման կարգի 49.1 և 49.2 կետերի համաձայն՝ &lt;&lt;Բազալտշին&gt;&gt; ԱԿ-ի ծավալաթերթ-նախահաշվի ստուգման արդյունքում մասնակցի ճշգրտված գնային առաջարկը կազմել է 585 556 639 ՀՀ դրամ, որից 97,592,773ՀՀ դրամը` ԱԱՀ-ն։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տտա Գրուպ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Սիտտա Գրուպ&gt;&gt; ՍՊԸ-ն հայտերի բացման օրվա դրությամբ (21.10.2014թ.) ունեցել է ժամկետանց հարկային պարտավորություններ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11/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1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11/2014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/12/2014թ. (ներառյալ)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11/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11/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/12/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զալտշին&gt;&gt; ԱԿ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ԸՀԱՇՁԲ-14/11&gt;&gt;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/12/2014թ.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/05/2015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/առկա ֆին. միջոցների շրջանակներում/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 668 10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 668 102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5 556 639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Բազալտշին&gt;&gt; ԱԿ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եղարքունիքի մարզ, գ.Գեղարքունիք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bazaltshin1@mail.ru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այբիզնեսբանկ&gt;&gt; ՓԲԸ, Վարդանանց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11500002786801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840034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Նախաորակավորման հայտարարությունը հրապարակվել է www.gnumner.am հասցեով ինտերնետային կայքում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Հրավերն էլեկտրոնային եղանակով ուղարկվել է նախաորակավորված բոլոր մասնակիցներին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ուշ Վարդան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4 316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urbanpiu.gnumner4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9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քաղաքաշինության նախարարության &lt;&lt;Քաղաքաշինական ծրագրերի իրականացման գրասենյակ&gt;&gt; պետական հիմնար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02:00Z</dcterms:created>
  <dc:creator>NAT</dc:creator>
  <dc:description/>
  <cp:keywords/>
  <dc:language>en-US</dc:language>
  <cp:lastModifiedBy>Vardanyan Anush</cp:lastModifiedBy>
  <cp:lastPrinted>2014-11-26T16:44:00Z</cp:lastPrinted>
  <dcterms:modified xsi:type="dcterms:W3CDTF">2014-12-05T09:49:00Z</dcterms:modified>
  <cp:revision>86</cp:revision>
  <dc:subject/>
  <dc:title>Ð²Úî²ð²ðàôÂÚàôÜ ´²ò  ÀÜÂ²ò²Î²ðàì  ÜàôØ   Î²î²ðºÈàô  Ø²êÆÜ</dc:title>
</cp:coreProperties>
</file>