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 ԲԸՀԾ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ԾՁԲ-14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ի թիվ 198 դպրոցի վերակառուցման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283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Արմավիրի մարզի գ. Ակնաշենի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արմավիրի մարզի գ. Մուսալեռի Ֆ. Վերֆելի անվան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7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ոտայքի մարզի ք. Աբովյանի թիվ 5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áõý»ï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ä³ñ³å»ï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3 ծածկագրով գնման ընթացակարգի ընտրված մասնակցին որոշելու նպատակով վարվել է գների նվազեցման բանկցություններ՝ որի ընթացքում 1-ին չափաբաժնի մասով &lt;&lt; Հուսալի Կամար&gt;&gt; ՍՊԸ-ի կողմից եղել է գնի նոր առաջարկություն. այն է՝ 430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.11.2014 թ.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12.2014 թ.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</w:t>
            </w:r>
            <w:r>
              <w:rPr>
                <w:b w:val="false"/>
                <w:color w:val="000000"/>
                <w:sz w:val="16"/>
                <w:szCs w:val="16"/>
              </w:rPr>
              <w:t>14/3-1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8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</w:t>
            </w:r>
            <w:r>
              <w:rPr>
                <w:b w:val="false"/>
                <w:color w:val="000000"/>
                <w:sz w:val="16"/>
                <w:szCs w:val="16"/>
              </w:rPr>
              <w:t>14/3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7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5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</w:t>
            </w:r>
            <w:r>
              <w:rPr>
                <w:b w:val="false"/>
                <w:color w:val="000000"/>
                <w:sz w:val="16"/>
                <w:szCs w:val="16"/>
              </w:rPr>
              <w:t>14/3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1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ՍՅունիքի մարզ, գ. Տոլոր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94-0199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f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70021522780100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09811047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5T09:53:00Z</dcterms:modified>
  <cp:revision>73</cp:revision>
  <dc:subject/>
  <dc:title>                                        Ð²Úî²ð²ðàôÂÚàôÜ ´²ò  ÀÜÂ²ò²Î²ðàì  ÜàôØ   Î²î²ðºÈàô  Ø²êÆÜ</dc:title>
</cp:coreProperties>
</file>