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դեկտեմբերի 4-ի թիվ  2 որոշմամբ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Ծածկագիրը՝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ՄՆ ՄԾԻԳ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ԲԸՀԱՇՁԲ-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14/97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ՀՀ ՄՆ ՄԾԻԳ-ԲԸՀԱՇՁԲ-14/97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հայտարարված արտակարգ կամ անկանխատեսելի այլ իրավիճակի առաջացման հիմքով  գնումների հայտարարությունը նախապես հրապարակ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ով բանակցային ընթացակարգի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վականի դեկտեմբերի 4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իվ  2 որոշմամ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GHEA Grapalat" w:ascii="GHEA Grapalat" w:hAnsi="GHEA Grapalat"/>
          <w:sz w:val="22"/>
          <w:szCs w:val="22"/>
          <w:lang w:val="af-ZA"/>
        </w:rPr>
        <w:t>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1-ին և 2</w:t>
      </w:r>
      <w:r>
        <w:rPr>
          <w:rFonts w:cs="Sylfaen" w:ascii="GHEA Grapalat" w:hAnsi="GHEA Grapalat"/>
          <w:b/>
          <w:sz w:val="22"/>
          <w:szCs w:val="22"/>
          <w:lang w:val="af-ZA"/>
        </w:rPr>
        <w:t>-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չափաբաժիններով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BodyTextIndent2"/>
        <w:spacing w:lineRule="auto" w:line="360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1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: </w:t>
      </w:r>
    </w:p>
    <w:p>
      <w:pPr>
        <w:pStyle w:val="BodyTextIndent2"/>
        <w:spacing w:before="0" w:after="120"/>
        <w:ind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նման առարկա է հանդիսանում` ՀՀ Արագածոտնի մարզի Աշտարակ քաղաքի Պերճ Պռոշյանի տուն-թանգարանի պատշգամբի նորոգման և ամրակայման աշխատանքները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&lt;&lt;Բուրգ-999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&lt;&lt;Բուրգ-999&gt;&gt;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1991,660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BodyTextIndent2"/>
        <w:spacing w:lineRule="auto" w:line="360"/>
        <w:ind w:hanging="0"/>
        <w:rPr/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Չափաբաժին 2: </w:t>
      </w:r>
    </w:p>
    <w:p>
      <w:pPr>
        <w:pStyle w:val="BodyTextIndent2"/>
        <w:spacing w:before="0" w:after="120"/>
        <w:ind w:hanging="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առարկա է հանդիսանում` ՀՀ Կոտայքի մարզի Գառնի գյուղական համայնքում գտնվող միջնադարյան կամրջի հարավային խելի հենման ժայռի ամրակայման աշխատանքները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BodyTextIndent2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2094"/>
        <w:gridCol w:w="319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376,121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af-ZA"/>
        </w:rPr>
      </w:pPr>
      <w:r>
        <w:rPr>
          <w:rFonts w:cs="GHEA Grapalat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6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7:00Z</dcterms:created>
  <dc:creator>NAT</dc:creator>
  <dc:description/>
  <cp:keywords/>
  <dc:language>en-US</dc:language>
  <cp:lastModifiedBy>unknown...</cp:lastModifiedBy>
  <cp:lastPrinted>2014-11-27T15:42:00Z</cp:lastPrinted>
  <dcterms:modified xsi:type="dcterms:W3CDTF">2014-12-05T08:49:00Z</dcterms:modified>
  <cp:revision>4</cp:revision>
  <dc:subject/>
  <dc:title>                                        Ð²Úî²ð²ðàôÂÚàôÜ ´²ò  ÀÜÂ²ò²Î²ðàì  ÜàôØ   Î²î²ðºÈàô  Ø²êÆÜ</dc:title>
</cp:coreProperties>
</file>