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en-US"/>
        </w:rPr>
        <w:t>տեսահսկող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en-US"/>
        </w:rPr>
        <w:t>համակարգ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2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ի  17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ը, ժամը` </w:t>
      </w:r>
      <w:r>
        <w:rPr>
          <w:rFonts w:cs="Sylfaen" w:ascii="GHEA Grapalat" w:hAnsi="GHEA Grapalat"/>
          <w:sz w:val="22"/>
          <w:szCs w:val="22"/>
          <w:lang w:val="af-ZA"/>
        </w:rPr>
        <w:t>09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12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vertAlign w:val="superscript"/>
          <w:lang w:val="hy-AM"/>
        </w:rPr>
      </w:pPr>
      <w:r>
        <w:rPr>
          <w:rFonts w:cs="GHEA Grapalat" w:ascii="GHEA Grapalat" w:hAnsi="GHEA Grapalat"/>
          <w:b/>
          <w:szCs w:val="24"/>
          <w:vertAlign w:val="superscript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12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ind w:firstLine="37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Որպես Ա</w:t>
      </w:r>
      <w:r>
        <w:rPr>
          <w:rFonts w:cs="GHEA Grapalat" w:ascii="GHEA Grapalat" w:hAnsi="GHEA Grapalat"/>
          <w:lang w:val="hy-AM"/>
        </w:rPr>
        <w:t>րանքի մատակարար</w:t>
      </w:r>
      <w:r>
        <w:rPr>
          <w:rFonts w:cs="GHEA Grapalat" w:ascii="GHEA Grapalat" w:hAnsi="GHEA Grapalat"/>
          <w:lang w:val="en-US"/>
        </w:rPr>
        <w:t>ման ժամկետ 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hy-AM"/>
        </w:rPr>
        <w:t xml:space="preserve"> երեսուն աշխատանքայի օ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en-US"/>
        </w:rPr>
        <w:t>սակայն մատակարարի ցանկությամբ ապրանքների մատակարարումը կարող է կատարվել ավելի շուտ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0"/>
        <w:gridCol w:w="1061"/>
        <w:gridCol w:w="1058"/>
        <w:gridCol w:w="1035"/>
        <w:gridCol w:w="1276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Հ/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92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ահսկողության համակարգ (տեղադրումո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97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ի ԱՀԿ (տեղադրումո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97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ի ԱՀԿ և տեսադիտարկման համակարգ (տեղադրումո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97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ադիտման համակարգ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ind w:left="597" w:hanging="0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TextBody"/>
        <w:keepLines/>
        <w:spacing w:before="60" w:after="0"/>
        <w:ind w:right="3" w:hanging="0"/>
        <w:jc w:val="both"/>
        <w:rPr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                                  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Չափաբաժին 1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05"/>
        <w:gridCol w:w="1800"/>
        <w:gridCol w:w="4500"/>
      </w:tblGrid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նութագրիչ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վյալները</w:t>
            </w:r>
          </w:p>
        </w:tc>
      </w:tr>
      <w:tr>
        <w:trPr>
          <w:trHeight w:val="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սահսկողության համակարգ (տեղադրումո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եսախցիկ արտաքի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2 հատ- 720 TVL, գիշեր ցերեկ, ինֆրակարմիր տեսանելիության 40մ, PAL, NTSC համակարգ, HIKVISION DS-2CE 15  A2P տեսակի կամ համարժեք</w:t>
            </w:r>
          </w:p>
        </w:tc>
      </w:tr>
      <w:tr>
        <w:trPr>
          <w:trHeight w:val="1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եսախցիկ ներքի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 հատ - 720 TVL, գիշեր ցերեկ, ինֆրակարմիր տեսանելիության 40մ, PAL, NTSC համակարգ, HIKVISION DS-2CE 55  A2P տեսակի կամ համարժեք</w:t>
            </w:r>
          </w:p>
        </w:tc>
      </w:tr>
      <w:tr>
        <w:trPr>
          <w:trHeight w:val="1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DVR սար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հատ</w:t>
              <w:tab/>
              <w:t xml:space="preserve"> - 8 մուտքանի տեսաձայնագրող սարք, H 264 վիդեո սեղմումով, 1920 x 1080p թույլատվություն, HDMI և  VGA ելքեր, ցանցի համակցման հնարավորությամբ  HIKVISION  DS 7208 HFHI – ST  տեսակի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շտ կրիչ 2 T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 հատ – համակարգչային և կոշտ կուտակիչ 2Tb հիշողությամբ</w:t>
            </w:r>
          </w:p>
        </w:tc>
      </w:tr>
      <w:tr>
        <w:trPr>
          <w:trHeight w:val="3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ցորդիչներ տարբե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2 հատ – կցամասեր տեսախցիկների համակցման համար նախատեսված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նուցման սար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1 հատ – հոսանքի իմպուլսային աղբյուր 220V մուտք, 12V  ելք և 25A  հզորություն 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լու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80 մետր - CCTV 4+1  տեսակի մալուխ, տեսախցիկների միացման համար նախատեսված</w:t>
              <w:tab/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լուխ U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AT 5 – 610 մետր UTPCAT 5c տիպի պղնձե համակարգչային մալուխ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եղադրում, համակցում և կարգաբեր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Չափաբաժին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216"/>
        <w:gridCol w:w="4804"/>
      </w:tblGrid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4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նութագրիչ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վյալները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ի ԱՀԿ (տեղադրումո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Մինի ԱՀԿ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լրակազմ -8 անալոգային մուտք, 24 անալոգային ելք, համարորոշիչ հնարավորությամբ Panasonic  KX824M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եռախոս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 հատ – համակրագային հեռախոս, որը մինի ԱՀԿ-ի ծրագրավորման հնարավորություն է տալիս Panasonic KX-T7730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Ստեղնաշարային կցորդիչ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 հատ – Panasonic KX-T 7740 տեսակի համակարգային հեռախոսի կցորդիչ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Ուղիղ կապի հեռախոսի ապարատ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4 հատ – Panasonic տիպի թվային ստեղնաշարով անալոգային ապարատ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եռախոսային բաշխիչ տուփ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հատ – 30 բաժանորդ ունակությամբ բաշխիչ տուփ30x2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ար հեռախոսային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50 մ- 4 հատ 0.25 մմ հատույթով, պղնձե, երկակի մեկուսիչ շերտով հեռախոսային լար 4x0.25մմ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ցորդիչ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0 հատ – հեռախոսային լարերը հեռախոսին միացնելու նպատակով օգտագործվող կցամաս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եղադրում և կարգաբեր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Չափաբաժին 3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5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2160"/>
        <w:gridCol w:w="5687"/>
      </w:tblGrid>
      <w:tr>
        <w:trPr>
          <w:trHeight w:val="5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72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նութագրիչ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վյալները</w:t>
            </w:r>
          </w:p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</w:tr>
      <w:tr>
        <w:trPr>
          <w:trHeight w:val="57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8"/>
                <w:szCs w:val="28"/>
                <w:lang w:val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8"/>
                <w:szCs w:val="28"/>
                <w:lang w:val="en-US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AVAYA մեդիա սերվերի հետ համակցման լիցենզիայո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լրակազմ -,, Panasonic  NCP-1000 ,,32 անալոգային բաժանորդ, 4 թվային բաժանորդ, 32 IP բաժանորդ, 16 IP կապուղի, 8 անալոգային մուտքային կապուղի, SIP և H. 323  պրոտոկոլներով , AVAYA  մեդիա սերվերի հետ համակցման լիցենզիա, կարգաբերումով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IP ապարա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2 հատ – Panasonic KX-NT 343 IP  ապարատ 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ի ԱՀԿ և տեսադիտարկման համակարգ (տեղադրումո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IP կցորդիչ 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2 հատ – Panasonic KX-NT 303 ստեղնաշարային կցորդիչ, 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եռախոսի ապարա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2 հատ – Panasonic տիպի կամ համարժեք հեռախոսի ապարատ, թվային ստեղնաշարով, համարորոշիչ հնարավորությամբ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sz w:val="26"/>
                <w:szCs w:val="26"/>
                <w:lang w:val="en-US"/>
              </w:rPr>
            </w:pPr>
            <w:r>
              <w:rPr>
                <w:rFonts w:cs="Sylfaen" w:ascii="GHEA Grapalat" w:hAnsi="GHEA Grapalat"/>
                <w:sz w:val="26"/>
                <w:szCs w:val="2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Սերվերային պահարան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լրակազմ- 600x1830x800 չափի փոփոխվող հարկաբաժիններով  ուղղորդվող, սնուցման վարդակներով, համակարգչային ցանցին համակցելու վարդակներով, երկաթյա կմախքով պահարան SERVER RACK KABINET MICRO TIK տեսակի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Ցանցային բաժանարար 24 պոր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հատ – Ծրագրավորվող ցանցային բաժանարար սարք, 24 բաժանորդ հնարավորությամբ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Ցանցային մալուխ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5 մետր- 4 զույգ ոլորված պղնձյա մալուխ երկակի մեկուսիչ շերտով UTP CAT6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Ցանցային և կապի կցորդիչնե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12 հատ- RJ45, RJ11 տիպի կոնեկտորներ, մալուխների միացման համար նախատեսված կցամասեր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Տեսախցիկ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 հատ- 720 TVL, գիշեր ցերեկ, ինֆրակարմիր տեսանելիության 40մ, PAL, NTSC համակարգ, HIKVISION DS-2CE 55  A2P տեսակի կամ համարժեք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DVR  սար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հատ-  8 մուտքանի տեսաձայնագրող սարք, H 264 վիդեո սեղմումով, 1920 x 1080p թույլատվություն, HDMI և  VGA ելքեր, ոստիկանության տեսադիտարկման համակարգի հետ համակցմամբ  HIKVISION  DS 7208 HFHI – ST  կամ համարժեք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ոշտ սկավառակ 2 Tb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հատ- համակարգչային կոշտ սկավառակ 2 Tb հիշողությամբ կուտակիչ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Լար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0 մ- CCTV 4+1--  տեսախցիկների միացման համար նախատեսված, 4 հատ մեկուսիչ շերտով պղնձյա և 1 ցանացապատ լարերով մալուխ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Սնուցման սար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հատ- իմպուլսային հոսանքի աղբյուր 220V մուտքով և 12V 30A թողունակությամբ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ոնիտո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 հատ – 32 դույմ անկյունագծով, գունավոր, հիշողության HDMI, USB, TV  ընդունիչ, AV մուտքերով, LED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ցամասե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2 հատ – տեսախցիկից DVR  համակցման համար օգտագործվող մասեր, դետալներ MNC male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ցամասե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 հատ – տեսախցիկները հոսանքի աղբյուրին միացնելու համար օգտագործվող մասեր, դետալներ AC/DC male</w:t>
            </w:r>
          </w:p>
        </w:tc>
      </w:tr>
      <w:tr>
        <w:trPr>
          <w:trHeight w:val="57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եղադրում և կարգաբեր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Չափաբաժին 4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0"/>
        <w:gridCol w:w="4500"/>
        <w:gridCol w:w="3060"/>
      </w:tblGrid>
      <w:tr>
        <w:trPr>
          <w:trHeight w:val="5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վանում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GHEA Grapalat" w:hAnsi="GHEA Grapalat" w:cs="Arial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ն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ռարկայի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որակավորման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բնութագրիչ</w:t>
            </w:r>
            <w:r>
              <w:rPr>
                <w:rFonts w:cs="Arial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վյալները</w:t>
            </w:r>
          </w:p>
        </w:tc>
      </w:tr>
      <w:tr>
        <w:trPr>
          <w:trHeight w:val="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Տես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ադիտման համակար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Տեսախցի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- 10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ikvision</w:t>
            </w:r>
          </w:p>
        </w:tc>
      </w:tr>
      <w:tr>
        <w:trPr>
          <w:trHeight w:val="1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</w:rPr>
              <w:t>Տեսաարձանագր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ikvision</w:t>
            </w:r>
          </w:p>
        </w:tc>
      </w:tr>
      <w:tr>
        <w:trPr>
          <w:trHeight w:val="1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մուտատո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>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ikvision POE DS-7116</w:t>
            </w:r>
          </w:p>
        </w:tc>
      </w:tr>
      <w:tr>
        <w:trPr>
          <w:trHeight w:val="1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Տեսախցիկ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ikvision PTZ</w:t>
            </w:r>
          </w:p>
        </w:tc>
      </w:tr>
      <w:tr>
        <w:trPr>
          <w:trHeight w:val="2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Սնուցմ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աղբյու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5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v5a</w:t>
            </w:r>
          </w:p>
        </w:tc>
      </w:tr>
      <w:tr>
        <w:trPr>
          <w:trHeight w:val="30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Օպտիկակ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փոխարկ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/100/1000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Պահարա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*40*40</w:t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նխափ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նուցմ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արք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APC BR900GI-ES</w:t>
            </w:r>
          </w:p>
        </w:tc>
      </w:tr>
      <w:tr>
        <w:trPr>
          <w:trHeight w:val="2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Կոշ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6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Seagate barracuda 2TB</w:t>
            </w:r>
          </w:p>
        </w:tc>
      </w:tr>
      <w:tr>
        <w:trPr>
          <w:trHeight w:val="3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լուխ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ցանցային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600 մետ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utp cat6</w:t>
            </w:r>
          </w:p>
        </w:tc>
      </w:tr>
      <w:tr>
        <w:trPr>
          <w:trHeight w:val="17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լուխ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ոսանքի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400 մետ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,5*2</w:t>
            </w:r>
          </w:p>
        </w:tc>
      </w:tr>
      <w:tr>
        <w:trPr>
          <w:trHeight w:val="2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Ցանցայի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ցորդ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00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cat6</w:t>
            </w:r>
          </w:p>
        </w:tc>
      </w:tr>
      <w:tr>
        <w:trPr>
          <w:trHeight w:val="2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սանք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ցորդ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0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ոսանք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բաշխ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5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սախցիկ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ոտնակ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0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րացմա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ետալնե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2 լրակազ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մակարգ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3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p probook 450G2</w:t>
            </w:r>
          </w:p>
        </w:tc>
      </w:tr>
      <w:tr>
        <w:trPr>
          <w:trHeight w:val="2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լեհավաք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4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UBNT nanostation m2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ու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Logitech Air</w:t>
            </w:r>
          </w:p>
        </w:tc>
      </w:tr>
      <w:tr>
        <w:trPr>
          <w:trHeight w:val="1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լեհավաք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lang w:val="en-US"/>
              </w:rPr>
              <w:t>MIKROTIK MTAD-5G-30D3 DISH+RB912UAG</w:t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Ձայնագր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3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Sony ICD-UX523</w:t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ալուխ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3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DMI cable 15m</w:t>
            </w:r>
          </w:p>
        </w:tc>
      </w:tr>
      <w:tr>
        <w:trPr>
          <w:trHeight w:val="2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մլեհավաք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UBNT Bridge</w:t>
            </w:r>
          </w:p>
        </w:tc>
      </w:tr>
      <w:tr>
        <w:trPr>
          <w:trHeight w:val="2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Մու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3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Logitech</w:t>
            </w:r>
          </w:p>
        </w:tc>
      </w:tr>
      <w:tr>
        <w:trPr>
          <w:trHeight w:val="14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եռուսատացույց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Hisense </w:t>
            </w:r>
          </w:p>
        </w:tc>
      </w:tr>
      <w:tr>
        <w:trPr>
          <w:trHeight w:val="19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եռուստացույցի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տակդիր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եսախցի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ikvision PTZ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US"/>
              </w:rPr>
              <w:t>Հեռուսատացույց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Hisense 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Համակարգիչ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1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HP folio elite book 9470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Արտաքին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կոշտ</w:t>
            </w:r>
            <w:r>
              <w:rPr>
                <w:rFonts w:cs="Calibri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սկավառակ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– 2 հա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Transcend StoreJet 1T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992" w:right="663" w:gutter="0" w:header="0" w:top="822" w:footer="72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7029450" cy="282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48"/>
                              <w:gridCol w:w="462"/>
                              <w:gridCol w:w="567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743"/>
                              <w:gridCol w:w="783"/>
                              <w:gridCol w:w="75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պրանք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ախատեսվում է ֆինանսավորել 2014թ.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միսների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վա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փետրվա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ր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լիս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սեպտեմբեր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դեկտեմբե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Տեսահսկողության համակարգ (տեղադրումով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ինի ԱՀԿ (տեղադրումով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ինի ԱՀԿ և տեսադիտարկման համակարգ (տեղադրումով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Տեսադիտման համակարգ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2.65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48"/>
                        <w:gridCol w:w="462"/>
                        <w:gridCol w:w="567"/>
                        <w:gridCol w:w="425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42"/>
                        <w:gridCol w:w="743"/>
                        <w:gridCol w:w="783"/>
                        <w:gridCol w:w="75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պրանքի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ախատեսվում է ֆինանսավորել 2014թ.`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միսների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վա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փետրվա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ր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լիս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սեպտեմբեր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դեկտեմբե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Տեսահսկողության համակարգ (տեղադրումով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ինի ԱՀԿ (տեղադրումով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ինի ԱՀԿ և տեսադիտարկման համակարգ (տեղադրումով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Տեսադիտման համակարգ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Arial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5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2-05T12:03:00Z</dcterms:modified>
  <cp:revision>341</cp:revision>
  <dc:subject/>
  <dc:title>Ð³í»Éí³Í N2</dc:title>
</cp:coreProperties>
</file>