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ՆԱԿՑԱՅԻՆ</w:t>
      </w:r>
      <w:r>
        <w:rPr>
          <w:rFonts w:cs="Arial Armeni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ՔՆՔԾԻԳ</w:t>
      </w:r>
      <w:r>
        <w:rPr>
          <w:rFonts w:cs="Arial Armenian"/>
          <w:sz w:val="24"/>
          <w:lang w:val="af-ZA"/>
        </w:rPr>
        <w:t>-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ԸՀԾՁԲ</w:t>
      </w:r>
      <w:r>
        <w:rPr>
          <w:rFonts w:cs="Arial Armenian"/>
          <w:sz w:val="24"/>
          <w:lang w:val="af-ZA"/>
        </w:rPr>
        <w:t>-14/</w:t>
      </w:r>
      <w:r>
        <w:rPr>
          <w:sz w:val="24"/>
          <w:lang w:val="af-ZA"/>
        </w:rPr>
        <w:t>9</w:t>
      </w:r>
    </w:p>
    <w:p>
      <w:pPr>
        <w:pStyle w:val="Heading1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ՔՆՔԾԻԳ</w:t>
      </w:r>
      <w:r>
        <w:rPr>
          <w:rFonts w:cs="Arial Armenian"/>
          <w:lang w:val="af-ZA"/>
        </w:rPr>
        <w:t>-</w:t>
      </w:r>
      <w:r>
        <w:rPr>
          <w:rFonts w:cs="Sylfaen" w:ascii="Sylfaen" w:hAnsi="Sylfaen"/>
          <w:lang w:val="af-ZA"/>
        </w:rPr>
        <w:t>ԲԸՀԾՁԲ</w:t>
      </w:r>
      <w:r>
        <w:rPr>
          <w:rFonts w:cs="Arial Armenian"/>
          <w:lang w:val="af-ZA"/>
        </w:rPr>
        <w:t>-14/</w:t>
      </w:r>
      <w:r>
        <w:rPr>
          <w:lang w:val="af-ZA"/>
        </w:rPr>
        <w:t>9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Շիրակի մարզի &lt;&lt;Ամասիայի արհեստագործական պետական ուսումնարան&gt;&gt; ՊՈԱԿ-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16"/>
                <w:szCs w:val="16"/>
              </w:rPr>
              <w:t>§²¶¾²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ÞÇÝÏ»ÝïñáÝ¦ ö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9 ծածկագրով գնման ընթացակարգի ընտրված մասնակցին որոշելու նպատակով &lt;&lt;Բավարար&gt;&gt; գնահատված Մասնակիցների հետ վարվել են գների նվազեցման վերաբերյալ բանկցություններ՝ որի ընթացքում Մասնակիցների կողմից գնային  նոր առաջարկ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§ÞÇÝÏ»ÝïñáÝ¦ ö´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ÐÇÙù ÁÝ¹áõÝ»Éáí  §ÞÇÝÏ»ÝïñáÝ¦ ö´À-Ç Ñ³ÛïÇ ëï³ó³Í  §²Ýµ³í³ñ³ñ¦ ·Ý³Ñ³ï³Ï³ÝÁª Ñ³ÝÓÝ³ÅáÕáíÁ Ù»ñÅ»ó §ÞÇÝÏ»ÝïñáÝ¦ ö´À-Ç µ³Ý³Ïó³ÛÇÝ  ÁÝÃ³ó³Ï³ñ·Ç Ñ³ÛïÁ Ñ»ï¨Û³É ÑÇÙÝ³íáñÙ³Ùµ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³) §ÞÇÝÏ»ÝïñáÝ¦ ö´À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Ç ÏáÕÙÇó Ý»ñÏ³Û³óñ³Í Ñ³ÛïáõÙ µ³ó³Ï³ÛáõÙ »Ý.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</w:rPr>
              <w:t>- Ð³ÛïÇ ³å³ÑáíáõÙ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î»ËÝÇÏ³Ï³Ý ÙÇçáóÝ»ñÇ ë»÷³Ï³ÝáõÃÛáõÝÁ Ñ³í³ëïáÕ ÷³ëï³ÃÕÃ»ñ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Ü»ñÏ³Û³óí³Í ÝÙ³Ý³ïÇå å³ÛÙ³Ý³·ñ»ñÇ ³Ýµ³Å³Ý»ÉÇ Ù³ë Ñ³Ý¹Çë³óáÕ µáÉáñ Ñ³í»Éí³ÍÝ»ñ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ÜÙ³Ý³ïÇå å³ÛÙ³Ý³·ñ»ñÁ å³ïß³× Ï³ï³ñ»Éáõ Ù³ëÇÝ ÷³ëï³ÃÕÃ»ñ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µ) Ð³ÛáõÙ Ý»ñÏ³Û³óí³Í ï»ËÝÇÏ³Ï³Ý ÙÇçáóÝ»ñÇ ó³ÝÏÁ ãÇ Ñ³Ù³å³ï³ëË³ÝáõÙ Ññ³í»ñáí ë³ÑÙ³Ýí³Í ó³ÝÏÇÝ, §´ÝûñÇÝ³Ï¦ ÷³Ã»ÃáõÙ Ý»ñ³éí³Í áã µáÉáñ ÷³ëï³ÃÕÃ»ñÝ »Ý ÏÝùí³Í ³ÛÝ Ý»ñÏ³Û³óÝáÕ Ï³½Ù³Ï»ñåáõÃÛ³Ý ÏáÕÙÇó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ԸՀԾՁԲ</w:t>
            </w:r>
            <w:r>
              <w:rPr>
                <w:rFonts w:cs="Arial Armenian"/>
                <w:sz w:val="16"/>
                <w:szCs w:val="16"/>
                <w:lang w:val="af-ZA"/>
              </w:rPr>
              <w:t>-14/</w:t>
            </w:r>
            <w:r>
              <w:rPr>
                <w:sz w:val="16"/>
                <w:szCs w:val="16"/>
                <w:lang w:val="af-ZA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754" w:hanging="82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Շիրակի մարզ, ք. Գյումրի,</w:t>
            </w:r>
          </w:p>
          <w:p>
            <w:pPr>
              <w:pStyle w:val="Heading7"/>
              <w:ind w:left="754" w:hanging="82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Մ. Խորենացի փ. 64 շ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3-4888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vh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633323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5368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5T13:25:00Z</dcterms:modified>
  <cp:revision>59</cp:revision>
  <dc:subject/>
  <dc:title>                                        Ð²Úî²ð²ðàôÂÚàôÜ ´²ò  ÀÜÂ²ò²Î²ðàì  ÜàôØ   Î²î²ðºÈàô  Ø²êÆÜ</dc:title>
</cp:coreProperties>
</file>