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432"/>
        <w:gridCol w:w="345"/>
        <w:gridCol w:w="49"/>
        <w:gridCol w:w="308"/>
        <w:gridCol w:w="111"/>
        <w:gridCol w:w="177"/>
        <w:gridCol w:w="15"/>
        <w:gridCol w:w="435"/>
        <w:gridCol w:w="428"/>
        <w:gridCol w:w="49"/>
        <w:gridCol w:w="179"/>
        <w:gridCol w:w="185"/>
        <w:gridCol w:w="59"/>
        <w:gridCol w:w="283"/>
        <w:gridCol w:w="381"/>
        <w:gridCol w:w="83"/>
        <w:gridCol w:w="45"/>
        <w:gridCol w:w="198"/>
        <w:gridCol w:w="13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63"/>
        <w:gridCol w:w="314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Վարշավ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Վարշավ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,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eastAsia="ru-RU"/>
              </w:rPr>
              <w:t xml:space="preserve"> ÐÐ ¿ÏáÝáÙÇÏ.Ý³Ë³ñ³ñÇ 02.12.14Ã.N1091-² ¨ ÐÐ ¿ÏáÝáÙÇÏ.Ý³Ë.³ßË.-Ç Õ»Ï³í³ñÇ 02.12.14Ã. N1092-² Ññ³Ù³ÝÝ»ñ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1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ել&gt;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ել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 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ել&gt;&gt; ՍՊԸ</w:t>
            </w:r>
          </w:p>
        </w:tc>
        <w:tc>
          <w:tcPr>
            <w:tcW w:w="2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Նալբանդյան37,բն.1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imperiatravel.am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20073240100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2-05T13:36:00Z</dcterms:modified>
  <cp:revision>71</cp:revision>
  <dc:subject/>
  <dc:title> </dc:title>
</cp:coreProperties>
</file>