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 6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Հ ԱՆ ԳՀ ՇՀԱՊՁԲ-11/4-2014/15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դեկտեմբե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Ն ԳՀ ՇՀԱՊՁԲ-11/4-2014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ռողջապահ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Կառավարությ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ԱՆ ԳՀ ՇՀԱՊՁԲ-11/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2014/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ԱՊՁԲ-11/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»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            </w:t>
      </w:r>
      <w:r>
        <w:rPr>
          <w:rFonts w:cs="GHEA Grapalat" w:ascii="GHEA Grapalat" w:hAnsi="GHEA Grapalat"/>
          <w:sz w:val="20"/>
          <w:lang w:val="af-ZA"/>
        </w:rPr>
        <w:t>Խնդրում ենք նշել 19 չափաբաժնի՝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</w:t>
      </w:r>
      <w:r>
        <w:rPr>
          <w:rFonts w:cs="GHEA Grapalat" w:ascii="GHEA Grapalat" w:hAnsi="GHEA Grapalat"/>
          <w:sz w:val="20"/>
          <w:lang w:val="af-ZA"/>
        </w:rPr>
        <w:t>պովիդոն-յոդ դեղի համար  ինչ միլիլիտրի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շշիկ ի նկատի ունե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 04.12.14թ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րգելի մասնակից/ներ/ ի պատասխան Ձեր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հարցմանը հայտնում եմ</w:t>
      </w:r>
      <w:r>
        <w:rPr>
          <w:rFonts w:cs="GHEA Grapalat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af-ZA"/>
        </w:rPr>
        <w:t>որ 19-րդ  չափաբաժնի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ր շշիկի տարողությունը 100մլ 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Խնդրում ենք նշել 19 չափաբաժնի՝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</w:t>
      </w:r>
      <w:r>
        <w:rPr>
          <w:rFonts w:cs="GHEA Grapalat" w:ascii="GHEA Grapalat" w:hAnsi="GHEA Grapalat"/>
          <w:sz w:val="20"/>
          <w:lang w:val="af-ZA"/>
        </w:rPr>
        <w:t>պովիդոն-յոդ դեղի համար  ինչ միլիլիտրի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շշիկ ի նկատի ունե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 04.12.14թ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րգելի մասնակից/ներ/ ի պատասխան Ձեր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հարցմանը հայտնում ե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որ 19-րդ  չափաբաժնի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ր շշիկի տարողությունը 100մլ 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Grigori Martirosyan</cp:lastModifiedBy>
  <cp:lastPrinted>2014-12-05T17:43:00Z</cp:lastPrinted>
  <dcterms:modified xsi:type="dcterms:W3CDTF">2014-12-05T14:13:00Z</dcterms:modified>
  <cp:revision>32</cp:revision>
  <dc:subject/>
  <dc:title>                                        Ð²Úî²ð²ðàôÂÚàôÜ ´²ò  ÀÜÂ²ò²Î²ðàì  ÜàôØ   Î²î²ðºÈàô  Ø²êÆÜ</dc:title>
</cp:coreProperties>
</file>