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Ի ԾԱԾԿԱԳԻՐԸ՝ ՔՆՔԾԻԳ-ՇՀԱՊՁԲ-14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ՔՆՔԾԻԳ-ՇՀԱՊՁԲ-14/11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4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"/>
        <w:gridCol w:w="487"/>
        <w:gridCol w:w="914"/>
        <w:gridCol w:w="168"/>
        <w:gridCol w:w="27"/>
        <w:gridCol w:w="16"/>
        <w:gridCol w:w="128"/>
        <w:gridCol w:w="553"/>
        <w:gridCol w:w="12"/>
        <w:gridCol w:w="180"/>
        <w:gridCol w:w="477"/>
        <w:gridCol w:w="318"/>
        <w:gridCol w:w="49"/>
        <w:gridCol w:w="353"/>
        <w:gridCol w:w="66"/>
        <w:gridCol w:w="428"/>
        <w:gridCol w:w="180"/>
        <w:gridCol w:w="136"/>
        <w:gridCol w:w="270"/>
        <w:gridCol w:w="505"/>
        <w:gridCol w:w="195"/>
        <w:gridCol w:w="342"/>
        <w:gridCol w:w="38"/>
        <w:gridCol w:w="13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214"/>
        <w:gridCol w:w="270"/>
        <w:gridCol w:w="44"/>
        <w:gridCol w:w="31"/>
        <w:gridCol w:w="186"/>
        <w:gridCol w:w="35"/>
        <w:gridCol w:w="64"/>
        <w:gridCol w:w="720"/>
        <w:gridCol w:w="155"/>
        <w:gridCol w:w="1071"/>
        <w:gridCol w:w="10"/>
      </w:tblGrid>
      <w:tr>
        <w:trPr>
          <w:trHeight w:val="146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բիոն-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 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 8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՝ 1126x532x519մմ, կոնստրուկտիվ լուծումը ըստ գծագրի: Լամինատե իրանի միացումները կատարվում են առանցքաշեղված ձգիչներով: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՝ 1126x532x519մմ, կոնստրուկտիվ լուծումը ըստ գծագրի: Լամինատե իրանի միացումները կատարվում են առանցքաշեղված ձգիչներով:</w:t>
            </w:r>
          </w:p>
        </w:tc>
      </w:tr>
      <w:tr>
        <w:trPr>
          <w:trHeight w:val="9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գահության սեղ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ափը` 1200x760x600մմ, կոնստրուկտիվ լուծումը ըստ գծագրի:     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ափը` 1200x760x600մմ, կոնստրուկտիվ լուծումը ըստ գծագրի:     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բիոն-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մբիոն-սեղան գրքերը բաժանելու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ափսը` 1200x600x996մմ, կոնստրուկտիվ լուծումը ըստ գծագրի: 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մբիոն-սեղան գրքերը բաժանելու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ափսը` 1200x600x996մմ, կոնստրուկտիվ լուծումը ըստ գծագրի: 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սակավորման դարակաշար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 262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 262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րկկողմանի դարակաշար գրադարան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900 x 520 x 1910 (H)</w:t>
              <w:br/>
              <w:t xml:space="preserve">Հորիզոնական դարակները` լամինատից, </w:t>
              <w:br/>
              <w:t>կարկասը` ուղիղ կտրվածքի խողովակից, կայուն փոշեներկված, եզրակված 2 մմ եզրային ՊՎՔ /ПВХ/-ով, ոտքերին պլաստմասե խցաններ` պոլիէթիլենից, պատերի հաստ. 2 մմ, տակը` 4 մմ, ըստ գծագ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րկկողմանի դարակաշար գրադարան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900 x 520 x 1910 (H)</w:t>
              <w:br/>
              <w:t xml:space="preserve">Հորիզոնական դարակները` լամինատից, </w:t>
              <w:br/>
              <w:t>կարկասը` ուղիղ կտրվածքի խողովակից, կայուն փոշեներկված, եզրակված 2 մմ եզրային ՊՎՔ /ПВХ/-ով, ոտքերին պլաստմասե խցաններ` պոլիէթիլենից, պատերի հաստ. 2 մմ, տակը` 4 մմ, ըստ գծագ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թոռ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 464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 464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Աշակերտական աթոռ 1-4 դաս համար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396 (L) x 418 (B) x 380 (h) x 700 (H)</w:t>
              <w:br/>
              <w:t xml:space="preserve">Կարկասը` կլոր կտրվածքի մետաղե խողովակից </w:t>
              <w:br/>
              <w:t xml:space="preserve">d = 25 մմ x 2 մմ /պատի հաստություն/ (пакетируемый)` կայուն փոշեներկումով, </w:t>
              <w:br/>
              <w:t xml:space="preserve">նստատեղն ու հենամասը` ճկված ֆաներայից, </w:t>
              <w:br/>
              <w:t xml:space="preserve">նստատեղը փոսիկով, դիմացը` կորացված, </w:t>
              <w:br/>
              <w:t>ամրացումները` անշարժ գամված,</w:t>
              <w:br/>
              <w:t xml:space="preserve">ոտքերին պլաստմասե խցաններ` պոլիէթիլենից, պատերի հաստ. 2 մմ, տակը` 4 մմ, ըստ  գծագրի: 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Աշակերտական աթոռ 1-4 դաս համար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396 (L) x 418 (B) x 380 (h) x 700 (H)</w:t>
              <w:br/>
              <w:t xml:space="preserve">Կարկասը` կլոր կտրվածքի մետաղե խողովակից </w:t>
              <w:br/>
              <w:t xml:space="preserve">d = 25 մմ x 2 մմ /պատի հաստություն/ (пакетируемый)` կայուն փոշեներկումով, </w:t>
              <w:br/>
              <w:t xml:space="preserve">նստատեղն ու հենամասը` ճկված ֆաներայից, </w:t>
              <w:br/>
              <w:t xml:space="preserve">նստատեղը փոսիկով, դիմացը` կորացված, </w:t>
              <w:br/>
              <w:t>ամրացումները` անշարժ գամված,</w:t>
              <w:br/>
              <w:t xml:space="preserve">ոտքերին պլաստմասե խցաններ` պոլիէթիլենից, պատերի հաստ. 2 մմ, տակը` 4 մմ, ըստ  գծագրի: 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թոռ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8 42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8 426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Աշակերտական աթոռ 5--12 դաս համար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ափը` 436 (L) x 473 (B) x 460 (h) x 825մմ (H) </w:t>
              <w:br/>
              <w:t xml:space="preserve">Կարկասը` կլոր կտրվածքի մետաղե խողովակից </w:t>
              <w:br/>
              <w:t xml:space="preserve">d = 25 մմ x 2 մմ /պատի հաստություն/ (пакетируемый)` կայուն փոշեներկումով, </w:t>
              <w:br/>
              <w:t xml:space="preserve">նստատեղն ու հենամասը` ճկված ֆաներայից, </w:t>
              <w:br/>
              <w:t xml:space="preserve">նստատեղը փոսիկով, դիմացը` կորացված, </w:t>
              <w:br/>
              <w:t>ամրացումները` անշարժ գամված, ոտքերին պլաստմասե խցաններ` պոլիէթիլենից, պատերի հաստ. 2 մմ, տակը` 4 մմ, ըստ  գծագ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Աշակերտական աթոռ 5--12 դաս համար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ափը` 436 (L) x 473 (B) x 460 (h) x 825մմ (H) </w:t>
              <w:br/>
              <w:t xml:space="preserve">Կարկասը` կլոր կտրվածքի մետաղե խողովակից </w:t>
              <w:br/>
              <w:t xml:space="preserve">d = 25 մմ x 2 մմ /պատի հաստություն/ (пакетируемый)` կայուն փոշեներկումով, </w:t>
              <w:br/>
              <w:t xml:space="preserve">նստատեղն ու հենամասը` ճկված ֆաներայից, </w:t>
              <w:br/>
              <w:t xml:space="preserve">նստատեղը փոսիկով, դիմացը` կորացված, </w:t>
              <w:br/>
              <w:t>ամրացումները` անշարժ գամված, ոտքերին պլաստմասե խցաններ` պոլիէթիլենից, պատերի հաստ. 2 մմ, տակը` 4 մմ, ըստ  գծագ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` աշակերտական, միաձույլ մետաղյա կարկաս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419 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419 2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Աշակերտական սեղան 1-4 դաս համար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սը` 1200 (L) x 500 (B) x 580 (H)</w:t>
              <w:br/>
              <w:t>Երկտեղանի, կարկասը կլոր կտրվածքի մետաղական խողովակներից` d=33 մմ x 2 մմ /պատի հաստություն/</w:t>
              <w:br/>
              <w:t>կայուն փոշեներկված, սեղանի երեսը և դիմային վահանակը` լամինատից, եզրակված 2 մմ եզրային ՊՎՔ /ПВХ/-ով, (սեղանի երեսի ամրացումը չկատարել երեսային մասից), ոտքերին` պլաստմասե խցաններ` պոլիէթիլենից, պատերի հաստ. 2 մմ, տակը` 4 մմ, ըստ գծագ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Աշակերտական սեղան 1-4 դաս համար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սը` 1200 (L) x 500 (B) x 580 (H)</w:t>
              <w:br/>
              <w:t>Երկտեղանի, կարկասը կլոր կտրվածքի մետաղական խողովակներից` d=33 մմ x 2 մմ /պատի հաստություն/</w:t>
              <w:br/>
              <w:t>կայուն փոշեներկված, սեղանի երեսը և դիմային վահանակը` լամինատից, եզրակված 2 մմ եզրային ՊՎՔ /ПВХ/-ով, (սեղանի երեսի ամրացումը չկատարել երեսային մասից), ոտքերին` պլաստմասե խցաններ` պոլիէթիլենից, պատերի հաստ. 2 մմ, տակը` 4 մմ, ըստ գծագ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` աշակերտական, միաձույլ մետաղյա կարկաս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717 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717 6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Աշակերտական սեղան 5-12 դաս համար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ափը` 1200 (L ) x 500 (B) x 700մմ (H) </w:t>
              <w:br/>
              <w:t>Երկտեղանի, կարկասը կլոր կտրվածքի մետաղական խողովակներից` d= 33 մմ x 2 մմ /պատի հաստություն/</w:t>
              <w:br/>
              <w:t>կայուն փոշեներկված, սեղանի երեսը և դիմային վահանակը` լամինատից, եզրակված 2 մմ եզրային ՊՎՔ /ПВХ/-ով, (սեղանի երեսի ամրացումը չկատարել երեսային մասից), ոտքերին` պլաստմասե խցաններ` պոլիէթիլենից, պատերի հաստ. 2 մմ, տակը` 4 մմ ըստ գծագ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Աշակերտական սեղան 5-12 դաս համար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ափը` 1200 (L ) x 500 (B) x 700մմ (H) </w:t>
              <w:br/>
              <w:t>Երկտեղանի, կարկասը կլոր կտրվածքի մետաղական խողովակներից` d= 33 մմ x 2 մմ /պատի հաստություն/</w:t>
              <w:br/>
              <w:t>կայուն փոշեներկված, սեղանի երեսը և դիմային վահանակը` լամինատից, եզրակված 2 մմ եզրային ՊՎՔ /ПВХ/-ով, (սեղանի երեսի ամրացումը չկատարել երեսային մասից), ոտքերին` պլաստմասե խցաններ` պոլիէթիլենից, պատերի հաստ. 2 մմ, տակը` 4 մմ ըստ գծագ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 02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 02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շակերտական սեղան ինֆորմատիկայի կաբինետ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ափը` 616 x 510 x 770 (H) </w:t>
              <w:br/>
              <w:t>Լամինատից, եզրակված 2 մմ եզրային ՊՎՔ /ПВХ/-ով (սեղանի երեսի ամրացումը չկատարել երեսային մասից):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շակերտական սեղան ինֆորմատիկայի կաբինետ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ափը` 616 x 510 x 770 (H) </w:t>
              <w:br/>
              <w:t>Լամինատից, եզրակված 2 մմ եզրային ՊՎՔ /ПВХ/-ով (սեղանի երեսի ամրացումը չկատարել երեսային մասից):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տախտ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69 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669 2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րատախտակ 1-5 և 5-12 դաս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1712 (L)  x 1012 (H) միատարր</w:t>
              <w:br/>
              <w:t xml:space="preserve">Պատին ամրացնելու համար հարմարանքներով, աշխատանքային մակերեսը`էմալապատ պողպատե թիթեղով, ճակատները եզրակալված մետաղական պրոֆիլով` անկյունակների պարագծով սահմանափակված հարվածակայուն պոլիստիրոլով, ստորին հատվածի երկայնքով վաք կավճային փոշու համար` ներկված պողպատից, կողային ներկված փականներով, աշխատանքային մակերեսը կանաչ գույնի,փայլատ` ապահովող կավճագրի պարզությունը, </w:t>
              <w:br/>
              <w:t>հատուկ հարմարեցված լուսամփոփ`  պատից հեռու ամրացվող, գրատախտակը լուսավորելու համար, ըստ կից գծագրի: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րատախտակ 1-5 և 5-12 դաս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1712 (L)  x 1012 (H) միատարր</w:t>
              <w:br/>
              <w:t xml:space="preserve">Պատին ամրացնելու համար հարմարանքներով, աշխատանքային մակերեսը`էմալապատ պողպատե թիթեղով, ճակատները եզրակալված մետաղական պրոֆիլով` անկյունակների պարագծով սահմանափակված հարվածակայուն պոլիստիրոլով, ստորին հատվածի երկայնքով վաք կավճային փոշու համար` ներկված պողպատից, կողային ներկված փականներով, աշխատանքային մակերեսը կանաչ գույնի,փայլատ` ապահովող կավճագրի պարզությունը, </w:t>
              <w:br/>
              <w:t>հատուկ հարմարեցված լուսամփոփ`  պատից հեռու ամրացվող, գրատախտակը լուսավորելու համար, ըստ կից գծագրի: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տախտ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 08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 08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րատախտակ  5-12 դաս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սը` 1512 (L) x  750 (L1) x 3012 (L2) x 1012 (H)/ Եռատարր/</w:t>
              <w:br/>
              <w:t>Պատին ամրացնելու համար հարմարանքներով, աշխատանքային մակերեսը`էմալապատ պողպատե թիթեղով, ճակատները եզրակալված մետաղական պրոֆիլով` անկյունակների պարագծով սահմանափակված հարվածակայուն պոլիստիրոլով,</w:t>
              <w:br/>
              <w:t xml:space="preserve">ստորին հատվածի երկայնքով վաք կավճային փոշու համար` ներկված պողպատից, կողային ներկված փականներով, աշխատանքային մակերեսը կանաչ գույնի,փայլատ` ապահովող կավճագրի պարզությունը, </w:t>
              <w:br/>
              <w:t>հատուկ հարմարեցված լուսամփոփ`պատից հեռու ամրացվող, գրատախտակը լուսավորելու համար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րատախտակ  5-12 դաս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սը` 1512 (L) x  750 (L1) x 3012 (L2) x 1012 (H)/ Եռատարր/</w:t>
              <w:br/>
              <w:t>Պատին ամրացնելու համար հարմարանքներով, աշխատանքային մակերեսը`էմալապատ պողպատե թիթեղով, ճակատները եզրակալված մետաղական պրոֆիլով` անկյունակների պարագծով սահմանափակված հարվածակայուն պոլիստիրոլով,</w:t>
              <w:br/>
              <w:t xml:space="preserve">ստորին հատվածի երկայնքով վաք կավճային փոշու համար` ներկված պողպատից, կողային ներկված փականներով, աշխատանքային մակերեսը կանաչ գույնի,փայլատ` ապահովող կավճագրի պարզությունը, </w:t>
              <w:br/>
              <w:t>հատուկ հարմարեցված լուսամփոփ`պատից հեռու ամրացվող, գրատախտակը լուսավորելու համար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տախտ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րատախտակ  1-4 դաս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ռատարր Չափը`1712(L) x 850(L1) x 3412(L2) x 1012(H) Պատին ամրացնելու համար հարմարանքներով, աշխատանքային մակերեսը`  պողպատե թիթեղով, ճակատները եզրակալված մետաղական պրոֆիլով` ստորին հատվածի երկայնքով վաք կավճային փոշու համար` ներկված պողպատից, կողային ներկված փականներով, աշխատանքային մակերեսը կանաչ գույնի, փայլատ` ապահովող կավճագրի պարզությունը,</w:t>
              <w:br/>
              <w:t>հատուկ հարմարեցված լուսամփոփ` պատից հեռու ամրացվող, գրատախտակը լուսավորելու համար՝ ըստ կից գծագրի: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րատախտակ  1-4 դաս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ռատարր Չափը`1712(L) x 850(L1) x 3412(L2) x 1012(H) Պատին ամրացնելու համար հարմարանքներով, աշխատանքային մակերեսը`  պողպատե թիթեղով, ճակատները եզրակալված մետաղական պրոֆիլով` ստորին հատվածի երկայնքով վաք կավճային փոշու համար` ներկված պողպատից, կողային ներկված փականներով, աշխատանքային մակերեսը կանաչ գույնի, փայլատ` ապահովող կավճագրի պարզությունը,</w:t>
              <w:br/>
              <w:t>հատուկ հարմարեցված լուսամփոփ` պատից հեռու ամրացվող, գրատախտակը լուսավորելու համար՝ ըստ կից գծագրի: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պահար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 994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 994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 1800x840x440մմ /ըստ գծագրի/եզրակված 0.4 մմ եզրային ՊՎՔ /ПВХ/-ով՝ ըստ գծագ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 1800x840x440մմ /ըստ գծագրի/եզրակված 0.4 մմ եզրային ՊՎՔ /ПВХ/-ով՝ ըստ գծագրի</w:t>
            </w:r>
          </w:p>
        </w:tc>
      </w:tr>
      <w:tr>
        <w:trPr>
          <w:trHeight w:val="103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ոհանոցային պահար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55 55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55 555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սը` 1800x844x440, դռները</w:t>
              <w:br/>
              <w:t>եզրակված 0.4 մմ եզրային ՊՎՔ /ПВХ/-ով՝ ըստ գծագ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սը` 1800x844x440, դռները</w:t>
              <w:br/>
              <w:t>եզրակված 0.4 մմ եզրային ՊՎՔ /ПВХ/-ով՝ ըստ գծագ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ոհանոցի կահույք և սարք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ոհանոցի սեղան մետաղական կարկասով երկտեղ լվացարանակոնքով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ափը՝ 1600x600x600/h/, կոնստրուկտիվ լուծումը ըստ դպրոցի պահանջարկի 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ոհանոցի սեղան մետաղական կարկասով երկտեղ լվացարանակոնքով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ափը՝ 1600x600x600/h/, կոնստրուկտիվ լուծումը ըստ դպրոցի պահանջարկի 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թոռ՝ կիսափափուկ, կահույք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978 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978 1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իսափափուկ աթոռ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՝ 450x450x740 աթոռի նստատեղն ու հենակը ճկուն ֆաներայից, վրաքաշված կահույքային կտորով, կարկասը ամբողջական մետաղե խողովակից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իսափափուկ աթոռ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՝ 450x450x740 աթոռի նստատեղն ու հենակը ճկուն ֆաներայից, վրաքաշված կահույքային կտորով, կարկասը ամբողջական մետաղե խողովակից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 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 2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Սեղան տնարարության կաբինետի համար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1200*500*700,</w:t>
              <w:br/>
              <w:t>եզրակված 2 մմ եզրային ՊՎՔ /ПВХ/-ով: Լամինատե իրանի միացումները կատարվում են առանցքաշեղված ձգիչներով: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Սեղան տնարարության կաբինետի համար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1200*500*700,</w:t>
              <w:br/>
              <w:t>եզրակված 2 մմ եզրային ՊՎՔ /ПВХ/-ով: Լամինատե իրանի միացումները կատարվում են առանցքաշեղված ձգիչներով: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կաթոռ՝ ղեկավա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1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16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Շարժական աշխատանքային բազկաթոռ: Կարկասը ՝ մետաղից՝ պլասմասե դետալների համադրմամբ, թիկնակի, նստատեղի և հենակների աշխատող մասերը՝ բնական կաշվի փոխանյութից, իսկ մնացած մասերը՝ դերմանտինից: Բազկաթոռը պտտվող, անիվներով, նստատեղը՝ բարձրացող-իջնող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Շարժական աշխատանքային բազկաթոռ: Կարկասը ՝ մետաղից՝ պլասմասե դետալների համադրմամբ, թիկնակի, նստատեղի և հենակների աշխատող մասերը՝ բնական կաշվի փոխանյութից, իսկ մնացած մասերը՝ դերմանտինից: Բազկաթոռը պտտվող, անիվներով, նստատեղը՝ բարձրացող-իջնող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՝ ղեկավա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48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48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Հ-ում արտադրվող նմանատիպ կահույքի հատկանիշներին համապատասխան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Հ-ում արտադրվող նմանատիպ կահույքի հատկանիշներին համապատասխան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րակներով պահար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մակցված պահար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զրակված 0.4 մմ եզրային ՊՎՔ /ПВХ/-ով, լամինատից, բաղկացած է համակցված՝ 1400x1800x400մմ չափերով պահարաններից, ըստ գծագրի: Լամինատե իրանի միացումները կատարվում են առանցքաշեղված ձգիչներով: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մակցված պահար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զրակված 0.4 մմ եզրային ՊՎՔ /ПВХ/-ով, լամինատից, բաղկացած է համակցված՝ 1400x1800x400մմ չափերով պահարաններից, ըստ գծագրի: Լամինատե իրանի միացումները կատարվում են առանցքաշեղված ձգիչներով: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խ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 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 2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Միակողմանի պատի կախիչ զգեստի համար    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՝ L-2256մմ, կոնստրուկտիվ լուծումը ըստ դպրոցի անհատական պատվե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Միակողմանի պատի կախիչ զգեստի համար    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՝ L-2256մմ, կոնստրուկտիվ լուծումը ըստ դպրոցի անհատական պատվե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ստար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ստարան զգեստ փոխելու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՝ 850x250x250(h), կոնստրուկտիվ լուծումը ըստ դպրոցի անհատական պատվե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ստարան զգեստ փոխելու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՝ 850x250x250(h), կոնստրուկտիվ լուծումը ըստ դպրոցի անհատական պատվե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ղ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864 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864 8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Ուսուցչի գրասեղ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 1500x600x760մմ կարկասը վահանակային, եզրակված 2մմ եզրային ՊՎՔ /ПВХ/-ով՝  ըստ  գծագ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Ուսուցչի գրասեղ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 1500x600x760մմ կարկասը վահանակային, եզրակված 2մմ եզրային ՊՎՔ /ПВХ/-ով՝  ըստ  գծագ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, գրասեղան, աշխատանքային, գրասենյա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 248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 248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Ուսուցչի սեղ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1200 x 600 x 760մմ (H)</w:t>
              <w:br/>
              <w:t>Կարկասը ուղիղ կտրվածքի մետաղական խողովակներից` կայուն փոշեներկված, ոտքերին ռետինե խցաններ`  պատերի հաստ. 1,5 մմ, տակը` 4 մմ,</w:t>
              <w:br/>
              <w:t>սեղանի երեսը, դիմային վահանակը և շարժական դարակները 16մմ լամինատից, եզրակված 2 մմ եզրային ՊՎՔ / ПВХ /-ով, ըստ  գծագ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Ուսուցչի սեղ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1200 x 600 x 760մմ (H)</w:t>
              <w:br/>
              <w:t>Կարկասը ուղիղ կտրվածքի մետաղական խողովակներից` կայուն փոշեներկված, ոտքերին ռետինե խցաններ`  պատերի հաստ. 1,5 մմ, տակը` 4 մմ,</w:t>
              <w:br/>
              <w:t>սեղանի երեսը, դիմային վահանակը և շարժական դարակները 16մմ լամինատից, եզրակված 2 մմ եզրային ՊՎՔ / ПВХ /-ով, ըստ  գծագ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Ճաշասեղան` 4 տեղան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74 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74 2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որս տեղանոց ճաշասեղան աթոռներով   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ղանի չափը` 800 x 800 x 700մմ (H) երեսը 16մմ լամինատից, եզրակված 2 մմ եզրային ՊՎՔ /ПВХ/-ով</w:t>
              <w:br/>
              <w:t xml:space="preserve">Աթոռակի չափսը` 320 x 320 x 420մմ (H) </w:t>
              <w:br/>
              <w:t xml:space="preserve">սեղանի կարկասը` ուղիղ կտրվածքի մետաղից 25 x 25 x 1,5 , կայուն փոշեներկված, ոտքերին ռետինե խցաններ`  պատերի հաստ. 2 մմ, տակը` 4 մմ, </w:t>
              <w:br/>
              <w:t>աթոռների կարկասը` կլոր կտրվածքի մետաղից, կայուն փոշեներկված, ոտքերին ռետինե խցաններ, պատերի հաստ. 2 մմ, տակը` 4 մմ, սեղանի և աթոռների երեսները` լամինատից երեսը 16մմ լամինատից, եզրակված 2 մմ եզրային ՊՎՔ /ПВХ/-ով  , ըստ  գծագ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որս տեղանոց ճաշասեղան աթոռներով   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ղանի չափը` 800 x 800 x 700մմ (H) երեսը 16մմ լամինատից, եզրակված 2 մմ եզրային ՊՎՔ /ПВХ/-ով</w:t>
              <w:br/>
              <w:t xml:space="preserve">Աթոռակի չափսը` 320 x 320 x 420մմ (H) </w:t>
              <w:br/>
              <w:t xml:space="preserve">սեղանի կարկասը` ուղիղ կտրվածքի մետաղից 25 x 25 x 1,5 , կայուն փոշեներկված, ոտքերին ռետինե խցաններ`  պատերի հաստ. 2 մմ, տակը` 4 մմ, </w:t>
              <w:br/>
              <w:t>աթոռների կարկասը` կլոր կտրվածքի մետաղից, կայուն փոշեներկված, ոտքերին ռետինե խցաններ, պատերի հաստ. 2 մմ, տակը` 4 մմ, սեղանի և աթոռների երեսները` լամինատից երեսը 16մմ լամինատից, եզրակված 2 մմ եզրային ՊՎՔ /ПВХ/-ով  , ըստ  գծագ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ուցադրական սեղան ռազմագիտության սենյակի համար /ապակեպատ/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 և կոնստրուկտիվ լուծումը՝ ըստ դպրոցի անհատական պատվե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ուցադրական սեղան ռազմագիտության սենյակի համար /ապակեպատ/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 և կոնստրուկտիվ լուծումը՝ ըստ դպրոցի անհատական պատվե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գեստապահար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 188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 188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հարան ուսուցչի հագուստ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 2100x844x420,</w:t>
              <w:br/>
              <w:t>եզրակված 0.4 մմ եզրային ՊՎՔ /ПВХ/-ով, ըստ գծագ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հարան ուսուցչի հագուստ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 2100x844x420,</w:t>
              <w:br/>
              <w:t>եզրակված 0.4 մմ եզրային ՊՎՔ /ПВХ/-ով, ըստ գծագ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աբորատորիայի սեղ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84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84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ուցադրական սեղան քիմիայի և կենսաբանության կաբինետ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՝ 3400*700*760մմ և կոնստրուկտիվ լուծումը ըստ կից ներկայացվող գծագ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ուցադրական սեղան քիմիայի և կենսաբանության կաբինետ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՝ 3400*700*760մմ և կոնստրուկտիվ լուծումը ըստ կից ներկայացվող գծագ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աբորատորիայի սեղ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34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34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ուցադրական սեղան ֆիզիկայի  կաբինետ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՝ 3400*700*760մմ և կոնստրուկտիվ լուծումը ըստ կից ներկայացվող գծագ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ուցադրական սեղան ֆիզիկայի  կաբինետ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՝ 3400*700*760մմ և կոնստրուկտիվ լուծումը ըստ կից ներկայացվող գծագ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ժշկական թախտ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 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 2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իվանդի հետազոտման թախտ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ափը՝1900*700*576մմ և կոնստրուկտիվ լուծումը ըստ դպրոցի անհատական պատվերի 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իվանդի հետազոտման թախտ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ափը՝1900*700*576մմ և կոնստրուկտիվ լուծումը ըստ դպրոցի անհատական պատվերի 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ոհանոցային պահար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 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 4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1800x844x440, դռները</w:t>
              <w:br/>
              <w:t>եզրակված 0.4 մմ եզրային ՊՎՔ /ПВХ/-ով՝ ըստ կից ներկայացվող գծագրի: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1800x844x440, դռները</w:t>
              <w:br/>
              <w:t>եզրակված 0.4 մմ եզրային ՊՎՔ /ПВХ/-ով՝ ըստ կից ներկայացվող գծագրի: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գեստապահար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84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84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րզադահլիճի հանդերձարանի պահարանն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3 տեղ, չափը՝ 960x350x1350մմ, ըստ դպրոցի անհատական պատվերի 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րզադահլիճի հանդերձարանի պահարանն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3 տեղ, չափը՝ 960x350x1350մմ, ըստ դպրոցի անհատական պատվերի 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ստար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6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րզադահլիճի հանդերձարանի նստարանն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՝ 960x300x250մմ, ըստ դպրոցի անհատական պատվերի /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րզադահլիճի հանդերձարանի նստարանն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՝ 960x300x250մմ, ըստ դպրոցի անհատական պատվերի /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խաղեր և սարք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 71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 716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Շախմատի սեղան, 2 աթոռով, խաղաքարերով և ժամացույցով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ղանի չափը ՝800x800մմ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Շախմատի սեղան, 2 աթոռով, խաղաքարերով և ժամացույցով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ղանի չափը ՝800x800մմ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3 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3 6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շակերտական սեղան ֆիզիկայի կաբինետ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1200x500x700(H) կամ 1200x600x760(H)</w:t>
              <w:br/>
              <w:t>Երկտեղանի, երեսապատված հատուկ պլաստիկով (սեղանի երեսի ամրացումը չկատարել երեսային մասից), երկու վարդակով` 36V,  սեղանի կարկասը ուղիղ կտրվածքի մետաղական խողովակներից` կայուն փոշեներկված, սեղանի ոտքերին անցքեր հատակին ամրացնելու համար և պլաստմասե խցաններ` պոլիէթիլենից, պատերի հաստ. 2 մմ, տակը` 4 մմ, եզրակված 2 մմ եզրային ՊՎՔ /ПВХ/-ով՝ ըստ գծագ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շակերտական սեղան ֆիզիկայի կաբինետ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1200x500x700(H) կամ 1200x600x760(H)</w:t>
              <w:br/>
              <w:t>Երկտեղանի, երեսապատված հատուկ պլաստիկով (սեղանի երեսի ամրացումը չկատարել երեսային մասից), երկու վարդակով` 36V,  սեղանի կարկասը ուղիղ կտրվածքի մետաղական խողովակներից` կայուն փոշեներկված, սեղանի ոտքերին անցքեր հատակին ամրացնելու համար և պլաստմասե խցաններ` պոլիէթիլենից, պատերի հաստ. 2 մմ, տակը` 4 մմ, եզրակված 2 մմ եզրային ՊՎՔ /ПВХ/-ով՝ ըստ գծագ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խ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8 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8 8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գուստի երկկողմանի կախիչ հանդերձարան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1200x450x1600մմ կամ 1500x500x860, կոնստրուկտիվ լուծումը ըստ գծագ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գուստի երկկողմանի կախիչ հանդերձարան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1200x450x1600մմ կամ 1500x500x860, կոնստրուկտիվ լուծումը ըստ գծագ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թոռ, փայտյ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 7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 75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թոռ փայտե, պաստառված‚ նստոցի բարձրությունը` (420-480) մմ, խորությունը` (360-450) մմ, նստոցի լայնքը լայն մասում` 360 մմ-ից ոչ պակաս‚ թիկնակի կորության շառավիղը` 450 մմ-ից ոչ պակաս (320 մմ-ից ավելի բարձրության թիկնակի դեպքում) և 250 մմ (մինչև 320 մմ թիկնակի բարձրության դեպքում):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թոռ փայտե, պաստառված‚ նստոցի բարձրությունը` (420-480) մմ, խորությունը` (360-450) մմ, նստոցի լայնքը լայն մասում` 360 մմ-ից ոչ պակաս‚ թիկնակի կորության շառավիղը` 450 մմ-ից ոչ պակաս (320 մմ-ից ավելի բարձրության թիկնակի դեպքում) և 250 մմ (մինչև 320 մմ թիկնակի բարձրության դեպքում):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րակներով պահար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4 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4 6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մակցված պահարան 2700 x 18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զրակված 0.4 մմ եզրային ՊՎՔ /ПВХ/-ով, լամինատից, բաղկացած է համակցված՝ 1800x1400x420մմ և/կամ 2700x1800x420մմ չափերով պահարաններից, ըստ գծագրի /պահարանների քանակը, համադրությունը և տեսակը դպրոցի պահանջարկին համապատասխան/ Լամինատե իրանի միացումները կատարվում են առանցքաշեղված ձգիչներով՝ ըստ գծագ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մակցված պահարան 2700 x 18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զրակված 0.4 մմ եզրային ՊՎՔ /ПВХ/-ով, լամինատից, բաղկացած է համակցված՝ 1800x1400x420մմ և/կամ 2700x1800x420մմ չափերով պահարաններից, ըստ գծագրի /պահարանների քանակը, համադրությունը և տեսակը դպրոցի պահանջարկին համապատասխան/ Լամինատե իրանի միացումները կատարվում են առանցքաշեղված ձգիչներով՝ ըստ գծագ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քր բազմոց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 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 1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ազմոց տնօրենի սենյակ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ափը և տեսակը՝ ըստ դպրոցի անհատական պատվերի 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ազմոց տնօրենի սենյակ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ափը և տեսակը՝ ըստ դպրոցի անհատական պատվերի 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՝ ղեկավա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 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 6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Փոքր սեղան տնօրենի սենյակ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ափը՝ 80x80մմ և կոնստրուկտիվ լուծումը՝ ըստ դպրոցի անհատական պատվերի 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Փոքր սեղան տնօրենի սենյակ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Չափը՝ 80x80մմ և կոնստրուկտիվ լուծումը՝ ըստ դպրոցի անհատական պատվերի 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ստար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54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54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աղական կարկասով փայտյա արտաքին նստար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՝ 1500*500*400մմ և կոնստրուկտիվ լուծումը՝ ըստ դպրոցի անհատական պատվերի /շուկայի միջին գնային առաջարկին համապատասխան/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աղական կարկասով փայտյա արտաքին նստար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՝ 1500*500*400մմ և կոնստրուկտիվ լուծումը՝ ըստ դպրոցի անհատական պատվերի /շուկայի միջին գնային առաջարկին համապատասխան/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խ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2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2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րկկողմանի հագուստի կախիչ հանդերձարան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1200x450x1600մմ կոնստրուկտիվ լուծումը ըստ գծագ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րկկողմանի հագուստի կախիչ հանդերձարան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1200x450x1600մմ կոնստրուկտիվ լուծումը ըստ գծագ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աբորատորիայի սեղ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5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5 5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շակերտական սեղան քիմիայի լաբորատորիայ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երը` 1200 x 600 x 760(H) երկտեղանի, կենտրոնական հենատումբայով սանտեխնիկական միացումների համար, (սեղանի երեսի ամրացումը չկատարել երեսային մասից), մոնտաժված` հատուկ լվացարանով, սիֆոնով և ծորակով, սեղանի ոտքերին` անցքեր հատակին ամրացնելու համար և պլաստմասե խցաններ` պոլիէթիլենից, պատերի հաստ. 2մմ, տակը` 4մմ, սեղանի կարկասը` ուղիղ կտրվածքի մետաղական խողովակներից` կայուն փոշեներկված, եզրակված 2մմ եզրային ՊՎՔ (ПВХ)-ով՝ ըստ գծագ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շակերտական սեղան քիմիայի լաբորատորիայ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երը` 1200 x 600 x 760(H) երկտեղանի, կենտրոնական հենատումբայով սանտեխնիկական միացումների համար, (սեղանի երեսի ամրացումը չկատարել երեսային մասից), մոնտաժված` հատուկ լվացարանով, սիֆոնով և ծորակով, սեղանի ոտքերին` անցքեր հատակին ամրացնելու համար և պլաստմասե խցաններ` պոլիէթիլենից, պատերի հաստ. 2մմ, տակը` 4մմ, սեղանի կարկասը` ուղիղ կտրվածքի մետաղական խողովակներից` կայուն փոշեներկված, եզրակված 2մմ եզրային ՊՎՔ (ПВХ)-ով՝ ըստ գծագ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Տեսակավորման դարակաշար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2 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2 4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իակողմանի դարակաշար գրադարան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900 x 278 x 1910(H)</w:t>
              <w:br/>
              <w:t>Հորիզոնական դարակերը` լամինատից, կարկասը` ուղիղ կտրվածքի խողովակից, կայուն փոշեներկված, եզրակված 2մմ եզրային  ՊՎՔ (ПВХ)-ով, ոտքերին պլաստմասե խցաններ` պոլիէթիլենից, պատերի հաստ. 2մմ, տակը` 4մմ՝ ըստ  գծագրի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իակողմանի դարակաշար գրադարանի համ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ը` 900 x 278 x 1910(H)</w:t>
              <w:br/>
              <w:t>Հորիզոնական դարակերը` լամինատից, կարկասը` ուղիղ կտրվածքի խողովակից, կայուն փոշեներկված, եզրակված 2մմ եզրային  ՊՎՔ (ПВХ)-ով, ոտքերին պլաստմասե խցաններ` պոլիէթիլենից, պատերի հաստ. 2մմ, տակը` 4մմ՝ ըստ  գծագրի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րակներով պահար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մակցված պահար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զրակված 0.4 մմ եզրային ՊՎՔ /ПВХ/-ով, լամինատից, բաղկացած է համակցված՝ 1800x1400x420մմ և/կամ 2100x844x420մմ չափերով պահարաններից, ըստ գծագրի /պահարանների քանակը, համադրությունը և տեսակը դպրոցի պահանջարկին համապատասխան/ Լամինատե իրանի միացումները կատարվում են առանցքաշեղված ձգիչներով՝ ըստ կից գծագրի: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մակցված պահար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զրակված 0.4 մմ եզրային ՊՎՔ /ПВХ/-ով, լամինատից, բաղկացած է համակցված՝ 1800x1400x420մմ և/կամ 2100x844x420մմ չափերով պահարաններից, ըստ գծագրի /պահարանների քանակը, համադրությունը և տեսակը դպրոցի պահանջարկին համապատասխան/ Լամինատե իրանի միացումները կատարվում են առանցքաշեղված ձգիչներով՝ ըստ կից գծագրի: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թոռ համակարգչ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4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4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մպյուտերային պտտովի փափուկ աթոռ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մպյուտերային պտտովի փափուկ աթոռ</w:t>
            </w:r>
          </w:p>
        </w:tc>
      </w:tr>
      <w:tr>
        <w:trPr>
          <w:trHeight w:val="169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14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10.2014</w:t>
            </w:r>
          </w:p>
        </w:tc>
      </w:tr>
      <w:tr>
        <w:trPr>
          <w:trHeight w:val="164" w:hRule="atLeast"/>
        </w:trPr>
        <w:tc>
          <w:tcPr>
            <w:tcW w:w="65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Զորաշե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8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8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84</w:t>
            </w:r>
          </w:p>
        </w:tc>
      </w:tr>
      <w:tr>
        <w:trPr>
          <w:trHeight w:val="4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Վիլլաշի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664.8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664.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35.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35.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6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Ագաթ-777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Զորաշե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4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4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9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94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Վիլլաշի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998.0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998.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1.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1.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6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Ագաթ-777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4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Զորաշե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44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4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53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534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Ագաթ-777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Վիլլաշի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996.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996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Ալեն-Էլե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519.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519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103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103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62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623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Զորաշե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689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68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3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3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627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6271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լետ Ադամյան Ա/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Վիլլաշի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327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327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720.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720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4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ԵՄԱՆԳ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39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3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47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47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871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871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Ագաթ-777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Ալեն-Էլե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88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8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97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97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865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8656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Հ. ՍՄԲԱՏ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6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Կաստոս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6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ԵՄԱՆԳ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3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7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43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432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Զորաշե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6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6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88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888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լետ Ադամյան Ա/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Ագաթ-777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2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2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5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43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432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Վիլլաշի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9988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998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1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1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Ալեն-Էլե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091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091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8183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8183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4910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49102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Հ. ՍՄԲԱՏ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15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1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15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152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Կաստոս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8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6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ԵՄԱՆԳ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53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53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07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07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442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4426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Զորաշե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79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79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58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5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349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3492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լետ Ադամյան Ա/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Ագաթ-777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3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9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92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Վիլլաշի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746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746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53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53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9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9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Ալեն-Էլե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358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358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717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717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430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4304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Զորաշե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110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11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42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4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532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5323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լետ Ադամյան Ա/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2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ԵՄԱՆԳ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8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7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25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256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Կաստոս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48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48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97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9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8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84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Հ. ՍՄԲԱՏ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2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2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28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Ագաթ-777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4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8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92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928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Վիլլաշի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9983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998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1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1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Ալեն-Էլե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3148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3148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6296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6296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7777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77778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Զորաշե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626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626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25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25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3513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35138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լետ Ադամյան Ա/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6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ԵՄԱՆԳ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67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67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34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34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405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4058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Կաստոս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8870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887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774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77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264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2645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Հ. ՍՄԲԱՏ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9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Ագաթ-777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23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23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46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4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67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678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Վիլլաշի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20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20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32996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32996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9503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95031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ԵՄԱՆԳ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7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7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45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4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71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712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լե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լ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79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79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75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75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555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5558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աստոս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1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0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0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2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701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70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40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40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414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4144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դամյա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1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16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1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18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499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499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00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00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2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93305.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93305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869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86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2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2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լե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լ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1121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1121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2242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2242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5345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53454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7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7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4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7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76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79980.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79980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601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60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6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լե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լ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437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43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87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87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3253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32536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6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ՄԲԱ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2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5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11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11200</w:t>
            </w:r>
          </w:p>
        </w:tc>
      </w:tr>
      <w:tr>
        <w:trPr>
          <w:trHeight w:val="151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332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332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6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6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8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70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70400</w:t>
            </w:r>
          </w:p>
        </w:tc>
      </w:tr>
      <w:tr>
        <w:trPr>
          <w:trHeight w:val="223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լե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լ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5529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5529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51059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51059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0635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06357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աստոս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2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74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744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ԵՄԱՆԳ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46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46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893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893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358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3586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7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7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66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662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75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75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501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50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009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0096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դամյա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7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7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5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5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1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12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0122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0122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02740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02740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21500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215001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ԵՄԱՆԳ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2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24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6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68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7488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7488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5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5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5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0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08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6659.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6659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734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734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4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լե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լ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53364.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53364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0672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0672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0403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04037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30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30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61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61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5718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57188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դամյա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8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8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աստոս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7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94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9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36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365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ՄԲԱ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1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1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ԵՄԱՆԳ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85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85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71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71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827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8278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5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5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1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18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0399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0399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81009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81009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28500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285001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0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08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999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99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0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0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2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80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8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7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56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563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դամյա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2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0000</w:t>
            </w:r>
          </w:p>
        </w:tc>
      </w:tr>
      <w:tr>
        <w:trPr>
          <w:trHeight w:val="14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999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99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0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0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1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3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82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828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ԵՄԱՆԳ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9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38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3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30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304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1663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166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33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33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6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8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8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08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088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դամյա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4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2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8328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8328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67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67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2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6652.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6652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93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93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6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լե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լ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305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305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610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610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66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662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4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6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6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15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152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դամյա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8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9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94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332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33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6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6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5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52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լե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լ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285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28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257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257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9542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95426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8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7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65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656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աստոս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9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9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8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8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7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73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5966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596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19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19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5159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51594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դամյա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6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64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ԵՄԱՆԳ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89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89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79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79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274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2746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1991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1991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088.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088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6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64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լե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լ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25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2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751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7512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13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1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26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2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758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7584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դամյա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8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84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աստոս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3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2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ԵՄԱՆԳ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1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3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40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404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ՄԲԱ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0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8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8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3324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332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67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67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6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լե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լ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10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1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22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22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7329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73296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9879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987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97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9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1855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18557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դամյա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2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ՄԲԱ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1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1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5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5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1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0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08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4992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4992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00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00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4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3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1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27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272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6662.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6662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3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3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8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լե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լ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519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519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039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03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236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2364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8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82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ԵՄԱՆԳ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36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36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7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7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839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8398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89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8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17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17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7070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70704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դամյա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7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72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9992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999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00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00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6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1663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166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33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33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6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60000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98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9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97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9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785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78560</w:t>
            </w:r>
          </w:p>
        </w:tc>
      </w:tr>
      <w:tr>
        <w:trPr>
          <w:trHeight w:val="160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37482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3748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751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75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2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25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74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7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48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4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89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892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666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66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33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3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0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408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3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36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331.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331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66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66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6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6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3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81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816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49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49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0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0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7998.0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7998.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6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6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76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8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6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3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81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816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6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6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3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3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18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186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դամյա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2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24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2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9991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999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00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00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4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998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99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00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00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7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72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3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27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2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163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1632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դամյա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2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24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լե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լ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437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43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87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87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254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2548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374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37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874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87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249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2494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դամյա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4000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լե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լ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846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84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69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69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0160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01604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9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92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7497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749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50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50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1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1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աստոս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9054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90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810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81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886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8865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լե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լ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2464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246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492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4492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695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6957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10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10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21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2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6930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69302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դամյա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69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698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ՏԻՍԱ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ՓԲ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641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641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2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2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1699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16998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1663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166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336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33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6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60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1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1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3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3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6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62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5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11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112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66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6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33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3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7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5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12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124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դամյա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3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3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3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136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332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33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6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6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665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66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33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33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8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8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8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84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ՄԲԱ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0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լե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լ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79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79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59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59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75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759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79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79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5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749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7498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8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499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499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500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500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4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45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2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5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11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112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999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99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00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0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0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լե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լ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992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992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985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985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91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912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960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96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92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9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553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553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3324.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3324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6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26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6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5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11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112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66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6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33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3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0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556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55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31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31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867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8675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լե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դամյա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Ձ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998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998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99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99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39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39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գաթ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6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Վիլլա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3315.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43315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86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86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3200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լե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լե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87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87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74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74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24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24600</w:t>
            </w:r>
          </w:p>
        </w:tc>
      </w:tr>
      <w:tr>
        <w:trPr>
          <w:trHeight w:val="1141" w:hRule="atLeas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0,11,12,20,21,22,28,29,31,34,41,43,45 չափաբաժինների մասով մասնակիցների կողմից ներկայացված գնային առաջարկները գերազանցում էին գնման առարկանների նախահաշվային արժեքները: Կայացած բանակցությունների արդյունքում մասնակիցները ներկայացրել են հետևյալ նոր գնային առաջարկները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որաշեն&gt;&gt; ՍՊԸ  11-րդ չափ. 1 080 000, 22-րդ չափ.-60 000, 34-րդ չափ.-1 716 000, 41-րդ չափ. 654 000, 43-րդ չափ.-835 5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են-Էլեն&gt;&gt; ՍՊԸ 21-րդ չափ. 265 2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12,20,28,29,31,45 չափաբաշինների մասով նոր գնային առաջարկներ չեն եղե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7,18,25,46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Զորաշե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46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իլլա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աստո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թ.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4թ.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4թ.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4թ.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2, 3, 11, 15, 17, 19, 22, 34, 36, 41, 42, 4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Զորաշեն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4/11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4.12.2014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իրն ուժի մեջ մտնելուց հետո 30 աշխատանքային օրվա ընթացքում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 699 544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 699 544</w:t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 5, 6, 7, 8, 13, 16, 21, 23, 24, 25, 27, 44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են-Էլեն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4/11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12.2014</w:t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 976 175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 976 175</w:t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, 26, 30, 32, 33, 35, 38, 39, 4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գաթ-777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4/11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12.2014</w:t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218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218 000</w:t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&lt;&lt;ՍԵՄԱՆԳ&gt;&gt; ՍՊԸ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4/11-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12.2014</w:t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7 12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7 120</w:t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ստո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4/11-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12.2014</w:t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388 65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388 6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388 650</w:t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, 18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ամլետ Ադամ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4/11-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12.2014</w:t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 998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 998</w:t>
            </w:r>
          </w:p>
        </w:tc>
      </w:tr>
      <w:tr>
        <w:trPr>
          <w:trHeight w:val="150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2, 3, 11, 15, 17, 19, 22, 34, 36, 41, 42, 4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Զորաշեն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 Աշտարակի խճ. 2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zorash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423312799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227621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4, 26, 30, 32, 33, 35, 38, 39, 40        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գաթ-777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Շիրակի փակուղի N 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gat-777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0028585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807983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 5, 6, 7, 8, 13, 16, 21, 23, 24, 25, 27, 44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են-Էլեն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մավիրի մարզ, գ. Սարդարապատ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20 փող. թիվ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LEN.ELEN.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33331012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423145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, 18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ամլետ Ադամ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իսի շրջան գ. Գետափնյա 13 փ. տուն 1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rashqaygiarmavi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219873324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120768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ստո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 xml:space="preserve">Շիրակի մարզ, ք. Մարալիկ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4ar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8615359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108095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&lt;&lt;ՍԵՄԱՆԳ&gt;&gt; ՍՊԸ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ք.Աշտարակ, Գրիգորյան 24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semangspy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241221000888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01807983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,12,20,28,29,31,45 չափաբաժինները հայտարարվել են չկայացած, մասնակիցների գնային առաջարկները գերազանցել են գնման առարկաների նախահաշվային արժեքները, այդ թվում բանակցությունների ընթացքում ներկայացվածը:</w:t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4-12-05T15:30:00Z</dcterms:modified>
  <cp:revision>39</cp:revision>
  <dc:subject/>
  <dc:title>                                        Ð²Úî²ð²ðàôÂÚàôÜ ´²ò  ÀÜÂ²ò²Î²ðàì  ÜàôØ   Î²î²ðºÈàô  Ø²êÆÜ</dc:title>
</cp:coreProperties>
</file>