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ՀԱՅՏԱՐԱՐՈՒԹՅՈՒՆ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 xml:space="preserve">ՊԱՐԶԵՑՎԱԾ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ԸՆԹԱՑԱԿԱՐԳ</w:t>
      </w:r>
      <w:r>
        <w:rPr>
          <w:rFonts w:cs="Sylfaen" w:ascii="GHEA Grapalat" w:hAnsi="GHEA Grapalat"/>
          <w:b w:val="false"/>
          <w:i/>
          <w:sz w:val="16"/>
          <w:szCs w:val="16"/>
          <w:lang w:val="hy-AM"/>
        </w:rPr>
        <w:t>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>ՉԿԱՅԱՑԱԾ ՀԱՅՏԱՐԱՐԵԼՈՒ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/>
        <w:ind w:left="-270" w:firstLine="810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Պ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ԾԱԾԿԱԳԻՐԸ՝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>«ՀՀ ԱՆ ԱԾԻԳ ՊՀՀՏ-ՊԸԾՁԲ-2014/2»</w:t>
      </w:r>
    </w:p>
    <w:p>
      <w:pPr>
        <w:pStyle w:val="Heading3"/>
        <w:spacing w:lineRule="auto" w:line="360"/>
        <w:ind w:left="-270" w:firstLine="81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Պատվիրատուն` ՀՀ առողջապահության նախարարության «Առողջապահական ծրագրերի իրականացման գրասենյակ» ՊՀ-ն, որը գտնվում է ք. Երևան Կոմիտաս 49/4 հասցեում, ստորև ներկայացնում է «ՀՀ ԱՆ ԱԾԻԳ ՊՀՀՏ-ՊԸԾՁԲ-2014/2» ծածկագրով հայտարարված պարզեցված ընթացակարգը չկայացած հայտարարելու մասին տեղեկությունը: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1"/>
        <w:gridCol w:w="384"/>
        <w:gridCol w:w="1132"/>
        <w:gridCol w:w="144"/>
        <w:gridCol w:w="63"/>
        <w:gridCol w:w="900"/>
        <w:gridCol w:w="179"/>
        <w:gridCol w:w="671"/>
        <w:gridCol w:w="165"/>
        <w:gridCol w:w="419"/>
        <w:gridCol w:w="14"/>
        <w:gridCol w:w="38"/>
        <w:gridCol w:w="993"/>
        <w:gridCol w:w="229"/>
        <w:gridCol w:w="180"/>
        <w:gridCol w:w="13"/>
        <w:gridCol w:w="360"/>
        <w:gridCol w:w="128"/>
        <w:gridCol w:w="395"/>
        <w:gridCol w:w="540"/>
        <w:gridCol w:w="349"/>
        <w:gridCol w:w="1134"/>
        <w:gridCol w:w="1404"/>
      </w:tblGrid>
      <w:tr>
        <w:trPr>
          <w:trHeight w:val="146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Քանակը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ախահաշվային գինը /մեկ միավորի համար/</w:t>
            </w:r>
          </w:p>
        </w:tc>
        <w:tc>
          <w:tcPr>
            <w:tcW w:w="3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6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ՀՀ դրամ/</w:t>
            </w:r>
          </w:p>
        </w:tc>
        <w:tc>
          <w:tcPr>
            <w:tcW w:w="3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3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Գրիպի իրազեկման արշա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8,000,0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 w:eastAsia="en-US"/>
              </w:rPr>
              <w:t>18,000,000</w:t>
            </w:r>
          </w:p>
        </w:tc>
        <w:tc>
          <w:tcPr>
            <w:tcW w:w="3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գրիպ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անխարգելման և բուժման վերաբերյալ իրազեկ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արշավի ծառայություններ  հանր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րթական և նախակրթական կազմակերպություններում   և բժշկական օգնություն, սպասարկում իրականացնող հաստատությունների բժշկական անձնակազմի հետ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-րդ մաս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Բաժին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Խումբ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Դաս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րագիր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Բյուջե 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7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+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հրապարակելու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21.10.2014թ.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/Հ</w:t>
            </w:r>
          </w:p>
        </w:tc>
        <w:tc>
          <w:tcPr>
            <w:tcW w:w="24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7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ինն առանց ԱԱՀ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ԱՀ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 xml:space="preserve">Չափաբաժնի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Մասնակցի անվանումը</w:t>
            </w:r>
          </w:p>
        </w:tc>
        <w:tc>
          <w:tcPr>
            <w:tcW w:w="70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.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Պացիենտների իրավունքների պաշտպանության կենտրոն» ՀԿ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,884,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,884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976,8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976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7,860.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7,860.800</w:t>
            </w:r>
          </w:p>
        </w:tc>
      </w:tr>
      <w:tr>
        <w:trPr>
          <w:trHeight w:val="290" w:hRule="atLeast"/>
        </w:trPr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նակցի հայտը մերշվել է հրավերով նախատեսված որակավորման չափանիշներին չհամապատասխանող հայտ ներկայացնելու հիմքով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նավորապես`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60"/>
              <w:jc w:val="both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Հրավերի 1-ին մասի 2-րդ բաժնի 2.3 կետով պահանջվում է, աշխատանքային ռեսուրսների առկայությունը հիմնավորելու համար Մասնակիցը պետք է ներկայացնի առաջադրված աշխատակազմում ներգրավված մաս</w:t>
              <w:softHyphen/>
              <w:t>նագետների հաստատած գրավոր համաձայնությունները` իրականացվելիք աշխատանքներում վերջիններիս ներգրավվելու մասին, ինչպես նաև մասնագետների անձնագրերի և որակավորումը հավաստող փաստաթղթերի (դիպլոմ, վկայագիր, հավաստագիր, ինքնակենսագրական և այլն) պատճենները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Սակայն մասնակցի հայտում բացակայում է մասնագետների հաստատված գրավոր համաձայնությունները, բացի այդ հրավերով պահանջվել էր.</w:t>
            </w:r>
          </w:p>
          <w:p>
            <w:pPr>
              <w:pStyle w:val="Normal"/>
              <w:ind w:firstLine="380"/>
              <w:jc w:val="both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Աշխատանքային ռեսուրսներ`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80"/>
              <w:jc w:val="both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Համաճարակաբաններ` 4 հոգի, համապատասխան բարձրագույն կրթություն, առնվազն 2 տարի աշխատանքային փորձ, ներառյալ գրիպի կանխարգելման ր բուժման ոլորտում,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80"/>
              <w:jc w:val="both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Լաբորատոր մասնագետ` 1 հոգի, համապատասխան բարձրագույն կրթություն, առնվազն 2 տարի աշխատանքային փորձ, ներառյալ գրիպի կանխարգելման և բուժման ոլորտում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80"/>
              <w:jc w:val="both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 xml:space="preserve">Հանրային առողջության մասնագետներ` 4 հոգի համապատասխան բարձրագույն կրթություն, առնվազն 3 տարի աշխատանքային փորձ, ներառյալ կրթական հաստատություններում:  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Սակայն մասնակցի ներկայացված հայտում բացակայում են անհրաժեշտ մասնագետները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i/>
                <w:i/>
                <w:color w:val="FF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color w:val="FF0000"/>
                <w:sz w:val="16"/>
                <w:szCs w:val="16"/>
                <w:lang w:val="hy-AM"/>
              </w:rPr>
              <w:t>Մասնակցի որակավորումն այս չափանիշի գծով հայտը գնահատվել է անբավարար:</w:t>
            </w:r>
          </w:p>
          <w:p>
            <w:pPr>
              <w:pStyle w:val="Normal"/>
              <w:ind w:firstLine="380"/>
              <w:jc w:val="both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- «Մասնագիտական փորձառություն» չափանիշը գնահատվում է հետևյալ կարգով`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Fonts w:cs="Arial Armenian" w:ascii="GHEA Grapalat" w:hAnsi="GHEA Grapalat"/>
                <w:i/>
                <w:sz w:val="16"/>
                <w:szCs w:val="16"/>
              </w:rPr>
              <w:t>1)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երկայացն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վելված 3.2)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ո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տարվ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դր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ախորդ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րեք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տարվ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ատշաճ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ձև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ուցված ծառայությունների ծավալը (կամ հանրագումարային ծավալը)` գումարային արտահայտությամբ, պակաս չէ տվյալ գնման ընթացակարգի շրջանակներում մասնակցի ներկայացրած գնային առաջարկի հիսուն տոկոսից: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Սակայն մասնակցի հայտում բացակայում է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Հավելված 3.2-ին կից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մանատիպ առնվազն մեկ պայմանագիր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i/>
                <w:i/>
                <w:color w:val="FF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color w:val="FF0000"/>
                <w:sz w:val="16"/>
                <w:szCs w:val="16"/>
                <w:lang w:val="hy-AM"/>
              </w:rPr>
              <w:t>«Մասնագիտական փորձառություն» այս չափանիշի գծով գնահատվել է անբավարար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8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Ընդունել ի գիտություն, որ. Գնման ընթացակարգը հայտարարվել է չկայացած` «Գնումների մասին» ՀՀ օրենքի 35-րդ հոդվածի 1-ին մասի 1-ին բաժնի համաձայն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>Հրապարակվել է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</w:rPr>
                <w:t>www.healthpiu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 xml:space="preserve">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նուն, Ազգանուն</w:t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եռախոս</w:t>
            </w:r>
          </w:p>
        </w:tc>
        <w:tc>
          <w:tcPr>
            <w:tcW w:w="3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Գայանե Գաբրիելյան</w:t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+374 10 29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7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37</w:t>
            </w:r>
          </w:p>
        </w:tc>
        <w:tc>
          <w:tcPr>
            <w:tcW w:w="3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Gayane.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gabrielyan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u w:val="none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u w:val="none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16"/>
          <w:szCs w:val="16"/>
          <w:u w:val="none"/>
          <w:lang w:val="hy-AM"/>
        </w:rPr>
        <w:t>ՀՀ ԱՆ «ԱԾԻԳ»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u w:val="none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u w:val="none"/>
          <w:lang w:val="hy-AM"/>
        </w:rPr>
        <w:t>5.12.2014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u w:val="none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u w:val="none"/>
          <w:lang w:val="hy-AM"/>
        </w:rPr>
      </w:r>
    </w:p>
    <w:sectPr>
      <w:footerReference w:type="default" r:id="rId5"/>
      <w:type w:val="nextPage"/>
      <w:pgSz w:w="11906" w:h="16838"/>
      <w:pgMar w:left="900" w:right="47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Sylfaen"/>
      <w:b w:val="false"/>
      <w:sz w:val="16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healthpiu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4-12-05T13:35:00Z</cp:lastPrinted>
  <dcterms:modified xsi:type="dcterms:W3CDTF">2014-12-05T09:06:00Z</dcterms:modified>
  <cp:revision>118</cp:revision>
  <dc:subject/>
  <dc:title>Ð²Úî²ð²ðàôÂÚàôÜ ´²ò  ÀÜÂ²ò²Î²ðàì  ÜàôØ   Î²î²ðºÈàô  Ø²êÆÜ</dc:title>
</cp:coreProperties>
</file>