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ՀԱՇՁԲ-14/12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0"/>
        <w:gridCol w:w="450"/>
        <w:gridCol w:w="225"/>
        <w:gridCol w:w="479"/>
        <w:gridCol w:w="435"/>
        <w:gridCol w:w="168"/>
        <w:gridCol w:w="27"/>
        <w:gridCol w:w="67"/>
        <w:gridCol w:w="77"/>
        <w:gridCol w:w="232"/>
        <w:gridCol w:w="321"/>
        <w:gridCol w:w="12"/>
        <w:gridCol w:w="27"/>
        <w:gridCol w:w="153"/>
        <w:gridCol w:w="28"/>
        <w:gridCol w:w="539"/>
        <w:gridCol w:w="228"/>
        <w:gridCol w:w="49"/>
        <w:gridCol w:w="263"/>
        <w:gridCol w:w="156"/>
        <w:gridCol w:w="115"/>
        <w:gridCol w:w="269"/>
        <w:gridCol w:w="45"/>
        <w:gridCol w:w="179"/>
        <w:gridCol w:w="406"/>
        <w:gridCol w:w="287"/>
        <w:gridCol w:w="413"/>
        <w:gridCol w:w="21"/>
        <w:gridCol w:w="269"/>
        <w:gridCol w:w="52"/>
        <w:gridCol w:w="381"/>
        <w:gridCol w:w="17"/>
        <w:gridCol w:w="322"/>
        <w:gridCol w:w="38"/>
        <w:gridCol w:w="182"/>
        <w:gridCol w:w="88"/>
        <w:gridCol w:w="456"/>
        <w:gridCol w:w="84"/>
        <w:gridCol w:w="236"/>
        <w:gridCol w:w="214"/>
        <w:gridCol w:w="91"/>
        <w:gridCol w:w="254"/>
        <w:gridCol w:w="18"/>
        <w:gridCol w:w="168"/>
        <w:gridCol w:w="279"/>
        <w:gridCol w:w="73"/>
        <w:gridCol w:w="469"/>
        <w:gridCol w:w="153"/>
        <w:gridCol w:w="278"/>
        <w:gridCol w:w="74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 Գեղարքունիքի մարզի ք. Գավառի պետական գյուղատնտեսական քոլեջի վերակառուցման&gt;&gt;  աշխատանք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943 2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 120 1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ոլեջի հանդիսությունների դահլիճի մասնաշենքի վերակառուցում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ոլեջի հանդիսությունների դահլիճի մասնաշենքի վերակառուց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10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10/2014թ. /հրավեր/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84 343 048.6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56 868 609. 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41 211 658.3</w:t>
            </w:r>
          </w:p>
        </w:tc>
      </w:tr>
      <w:tr>
        <w:trPr>
          <w:trHeight w:val="47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84 625 64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56 925 128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41 550 77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99 794 419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59 958 884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59 753 303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Header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08 666 885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1 733 37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70 400 262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շին&gt;&gt; ԱԿ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15 577 04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3 115 408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78 692 45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12  ծածկագրով գնման ընթացակարգի ընտրված մասնակցին որոշելու նպատակով վարվել է գների նվազեցման բանկ.: Բանակցությանը ներկա մասնակիցների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Ախուրյանի Կոոպշին&gt;&gt; ՍՊԸ-ի և &lt;&lt;Բազալտշին&gt;&gt; ԱԿ-ի կողմից եղել է նոր գնային առաջարկ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ՍՊԸ-369 000 000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Բազալտշին&gt;&gt; ԱԿ- 369 200 000</w:t>
            </w:r>
          </w:p>
          <w:p>
            <w:pPr>
              <w:pStyle w:val="Head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. ՀՀ կառավարության թիվ 168 որոշմամբ հաստատված գնումների գործընթացի կազմակերպման կարգի 49.1 և 49.2 կետերի համաձայն՝ ընտրված մասնակցի ներկայացրած  ծավալաթերթ-նախահաշվի ստուգման արդյունքում մասնակցի ճշգրտված գնային առաջարկը կազմել է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368 959 688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4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</w:t>
            </w:r>
          </w:p>
        </w:tc>
      </w:tr>
      <w:tr>
        <w:trPr>
          <w:trHeight w:val="288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տեղեկություններ  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er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12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12.2014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5.06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1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68 959 6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Գյումրի, Թբիլիսյան խճ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rutpoghosyan@mail.ru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12200619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80118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08T06:08:00Z</dcterms:modified>
  <cp:revision>42</cp:revision>
  <dc:subject/>
  <dc:title>                                        Ð²Úî²ð²ðàôÂÚàôÜ ´²ò  ÀÜÂ²ò²Î²ðàì  ÜàôØ   Î²î²ðºÈàô  Ø²êÆÜ</dc:title>
</cp:coreProperties>
</file>