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ՀՀ ՈԿ-ՇՀԾՁԲ-(11/2)-14/7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ՇՀԾՁԲ-(11/2)-14/7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</w:t>
            </w:r>
            <w:r>
              <w:rPr>
                <w:rFonts w:cs="Sylfaen" w:ascii="Arial Armenian" w:hAnsi="Arial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ձեռքբե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</w:rPr>
              <w:t>`</w:t>
            </w:r>
            <w:r>
              <w:rPr>
                <w:rFonts w:cs="Sylfae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երկու ուղղությամբ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տրանզիտ չվերթով  03.12.2014թ. Երեւան-Մոսկվա-Վոլգոգրադ, /ժամը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18</w:t>
            </w:r>
            <w:r>
              <w:rPr>
                <w:rFonts w:cs="Sylfaen" w:ascii="Sylfaen" w:hAnsi="Sylfaen"/>
                <w:sz w:val="14"/>
              </w:rPr>
              <w:t>:</w:t>
            </w:r>
            <w:r>
              <w:rPr>
                <w:rFonts w:cs="Sylfaen" w:ascii="Sylfaen" w:hAnsi="Sylfaen"/>
                <w:sz w:val="14"/>
                <w:lang w:val="hy-AM"/>
              </w:rPr>
              <w:t>00-ից 21</w:t>
            </w:r>
            <w:r>
              <w:rPr>
                <w:rFonts w:cs="Sylfaen" w:ascii="Sylfaen" w:hAnsi="Sylfaen"/>
                <w:sz w:val="14"/>
              </w:rPr>
              <w:t>: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00/ եւ հետադարձը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ոլգոգրադ- Մոսկվա-Երեւ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06.12.2014թ  /ժամը 21: 00-ից 00:00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Էկոնո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Ավիատոմս</w:t>
            </w:r>
            <w:r>
              <w:rPr>
                <w:rFonts w:cs="Sylfaen" w:ascii="Arial Armenian" w:hAnsi="Arial Armenian"/>
                <w:b/>
                <w:bCs/>
                <w:sz w:val="14"/>
                <w:lang w:val="hy-AM"/>
              </w:rPr>
              <w:t>`</w:t>
            </w:r>
            <w:r>
              <w:rPr>
                <w:rFonts w:cs="Sylfae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երկու ուղղ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տրանզիտ չվերթով  03.12.2014թ. Երեւան-Մոսկվա-Վոլգոգրադ, /ժամը 18:00-ից 21:00/ եւ հետադարձը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ոլգոգրադ- Մոսկվա-Երեւ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06.12.2014թ  /ժամը 21: 00-ից 00:00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Էկոնոմ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11/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Յունայթեդ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3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3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Կարգի 110-րդ կետի 7-րդ ենթակետի պայմաններ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ունայթեդ Թրավե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lang w:val="pt-BR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ՀՀ ՈԿ-ՇՀԾՁԲ- (11/2)-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/12/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աշխ.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3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6"/>
                <w:szCs w:val="16"/>
                <w:lang w:val="pt-BR"/>
              </w:rPr>
              <w:t>«Յունայթեդ Թրավե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pt-BR"/>
              </w:rPr>
              <w:t>ք. Երևան, Հանրապետության 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pt-BR"/>
              </w:rPr>
              <w:t>Հեռ. 010-56-04-34, 099-55-66-3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6"/>
                <w:szCs w:val="16"/>
                <w:lang w:val="pt-BR"/>
              </w:rPr>
              <w:t xml:space="preserve">tour@united.am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pt-BR"/>
              </w:rPr>
              <w:t>Հ/Հ 15100-050786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4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pt-BR"/>
              </w:rPr>
              <w:t>ՀՎՀՀ 000292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2-05T13:51:00Z</dcterms:modified>
  <cp:revision>24</cp:revision>
  <dc:subject/>
  <dc:title>                                        Ð²Úî²ð²ðàôÂÚàôÜ ´²ò  ÀÜÂ²ò²Î²ðàì  ÜàôØ   Î²î²ðºÈàô  Ø²êÆÜ</dc:title>
</cp:coreProperties>
</file>