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ՀՀ ԷՆ-ԲԸԱ</w:t>
      </w: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ՁԲ-14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հեր Մկրտչյան </w:t>
      </w:r>
      <w:r>
        <w:rPr>
          <w:rFonts w:cs="GHEA Grapalat" w:ascii="GHEA Grapalat" w:hAnsi="GHEA Grapalat"/>
          <w:sz w:val="20"/>
          <w:szCs w:val="22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«ՀՀ ԷՆ-ԲԸԱՊՁԲ-14/1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9"/>
        <w:gridCol w:w="468"/>
        <w:gridCol w:w="914"/>
        <w:gridCol w:w="20"/>
        <w:gridCol w:w="16"/>
        <w:gridCol w:w="132"/>
        <w:gridCol w:w="27"/>
        <w:gridCol w:w="550"/>
        <w:gridCol w:w="159"/>
        <w:gridCol w:w="297"/>
        <w:gridCol w:w="394"/>
        <w:gridCol w:w="56"/>
        <w:gridCol w:w="277"/>
        <w:gridCol w:w="83"/>
        <w:gridCol w:w="336"/>
        <w:gridCol w:w="182"/>
        <w:gridCol w:w="10"/>
        <w:gridCol w:w="102"/>
        <w:gridCol w:w="68"/>
        <w:gridCol w:w="112"/>
        <w:gridCol w:w="360"/>
        <w:gridCol w:w="449"/>
        <w:gridCol w:w="169"/>
        <w:gridCol w:w="16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45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ՀՀ դրամ/</w:t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8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EN71 ստանդարտին համապատասխանող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hy-AM"/>
              </w:rPr>
              <w:t>խ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աղալիքների փորձարկման լաբորատորիա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0.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</w:rPr>
              <w:t>00.0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Լարերի ստուգման սարք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SL-S08 EN71 Flexure Test Fixture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Մետրոնոմ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րերի առաձգակայունության ստուգման սար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eastAsia="zh-CN"/>
              </w:rPr>
              <w:t xml:space="preserve">SL-S22 Push Pull Force Guage, 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SL-S36 Seam Clamp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Խաղալիքների ամրություն ստուգող սար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SL-S11 Impact Test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Փոքր մասերի գլ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SL-S14  Small Parts Cylinder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Լարերի ստուգման սար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pparatus for testing flexibility of wires C1. 8.13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hy-AM"/>
              </w:rPr>
              <w:t>Վերը նշված սարքի հետ օգտագործվող մետրոնո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etronome for use with the above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Կարերի առաձգակայունության ստուգման սարք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pparatus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for tensile strength of seams C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l. 8.4.2.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Խաղալիքների ամրություն ստուգող սար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Impact test apparatus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 Cl. 8.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Փոքր մասերի գլ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Small parts cylinder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 Cl. 8.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6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6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33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33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798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7980.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Լասնս» ՍՊ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18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18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36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36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816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816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 թվականի փետրվարի 10-ի N 168-Ն որոշման Գնումների գործընթացի կազմակերպման կարգի 53-րդ կետի համաձայն, ոչ գնային պայմանները բավարարող գնահատված մասնակցի հետ վ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ների 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շուրջ 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ակցությունների արդյունքում  «Կոնցեռն-Էներգոմաշ» ՓԲԸ-ն հայտնել է իր համաձայնությունը՝  փորձարկման լաբորատորիան մատակարարել 33,500,000 ՀՀ դրամով՝ ներառյալ ԱԱՀ.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.11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1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նցեռն-Էներգոմաշ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ՀՀ ԷՆ-ԲԸԱՊՁԲ-14/1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</w:rPr>
              <w:t>.12.2014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500.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5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նցեռն-Էներգոմաշ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զումանյան 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700218255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210095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և հրավերը հրապարակ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ն իրականացվել է էլեկտրոնային գնումների համակարգ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ինե Ազարյան</w:t>
            </w:r>
          </w:p>
        </w:tc>
        <w:tc>
          <w:tcPr>
            <w:tcW w:w="3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010/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azary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inecona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rmine Azaryan</cp:lastModifiedBy>
  <cp:lastPrinted>2014-07-02T15:56:00Z</cp:lastPrinted>
  <dcterms:modified xsi:type="dcterms:W3CDTF">2014-12-08T07:44:00Z</dcterms:modified>
  <cp:revision>31</cp:revision>
  <dc:subject/>
  <dc:title>                                        Ð²Úî²ð²ðàôÂÚàôÜ ´²ò  ÀÜÂ²ò²Î²ðàì  ÜàôØ   Î²î²ðºÈàô  Ø²êÆÜ</dc:title>
</cp:coreProperties>
</file>