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8-16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8-1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å³Û³Ï³Ý ¹³ßáõÛ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/>
                <w:sz w:val="10"/>
                <w:szCs w:val="10"/>
              </w:rPr>
              <w:t>¸³ßáõÛÝÇ »ñÏ³ñáõÃÛáõÝÁ 39.5ëÙ ¿, ë³ÛñÇ »ñÏ³ñáõÃÛáõÝÁ` 25ëÙ, ³Ù»Ý³É³ÛÝ Ù³ëÇ Ñ³ëïáõÃÛáõÝÁ` 0.3ëÙ: ¸³ßáõÛÝÇ ë³ÛñÁ å³ïñ³ëïí³Í ¿ µ³ñÓñáñ³Ï, ãÅ³Ý·áïíáÕ åáÕå³ïÇó, áñÇ íñ³ ÷áñ³·ñí³Í »Ý §Æ êºð Ð²ÚðºÜÚ²ò ºì ä²îìÆ¦ µ³é»ñÁ: ¸³ßáõÛÝÇ Ë³ã³ñ¹Á áëÏ»·áõÛÝ ¿,  ³Õ»ÕÝ³Ó¨ ¨ å³ïí³Í ¿ ó»ñÏáÝ» ù³ñ»ñáí: ¸³ßáõÛÝÇ å³ïÛ³ÝÁ ¨ µéÝ³ÏÁ å³ïñ³ëïí³Í »Ý ÁÝÏáõÛ½»Ýáõ ÷³ÛïÇó: ¸³ßáõÛÝÇ µéÝ³ÏÇ ·ÉË³Ù³ëÁ áõÝÇ ëÏ³í³é³ÏÇ ï»ëù, áñÇ ÙÇ ÏáÕÙáõÙ å³ïÏ»ñí³Í ¿ ÐÐ ½ÇÝ³Ýß³ÝÁ, ÙÛáõë ÏáÕÙáõÙ` ÐÐ ¼àô ½ÇÝ³Ýß³ÝÁ: ´éÝ³ÏÇ íñ³ ·ïÝíáÕ Ñ³ïáõÏ ½ëå³Ý³Ï³ÛÇÝ ë»ÕÙ³ÏÇ ÙÇçáóáí  ¹³ßáõÛÝÁ ¹áõñë ¿ ·³ÉÇë å³ïÛ³ÝÇó: ä³ïÛ³ÝÇ íñ³ ·ïÝíáõÙ »Ý áëÏ»·áõÛÝ ûÕ³ÏÝ»ñ` ¹³ßáõÛÝÁ ·áïáõÝ ³Ùñ³óÝ»Éáõ Ñ³Ù³ñ: ¸³ßáõÛÝÁ ï»Õ³¹ñí³Í ¿ ÷³Ûï» ïáõ÷Ç Ù»ç, áñÇ íñ³ ÷áñ³·ñí³Í »Ý ÐÐ ¼àô ½ÇÝ³Ýß³ÝÁ ¨ »ñ»ù É»½áõÝ»ñáí (Ñ³Û»ñ»Ý, éáõë»ñ»Ý ¨ ³Ý·É»ñ»Ý) §ÐÐ ä²Þîä²ÜàôÂÚ²Ü Ü²Ê²ð²ðàôÂÚàôÜ¦ µ³é»ñÁ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Sylfaen"/>
                <w:sz w:val="10"/>
                <w:szCs w:val="10"/>
              </w:rPr>
              <w:t>¸³ßáõÛÝÇ »ñÏ³ñáõÃÛáõÝÁ 39.5ëÙ ¿, ë³ÛñÇ »ñÏ³ñáõÃÛáõÝÁ` 25ëÙ, ³Ù»Ý³É³ÛÝ Ù³ëÇ Ñ³ëïáõÃÛáõÝÁ` 0.3ëÙ: ¸³ßáõÛÝÇ ë³ÛñÁ å³ïñ³ëïí³Í ¿ µ³ñÓñáñ³Ï, ãÅ³Ý·áïíáÕ åáÕå³ïÇó, áñÇ íñ³ ÷áñ³·ñí³Í »Ý §Æ êºð Ð²ÚðºÜÚ²ò ºì ä²îìÆ¦ µ³é»ñÁ: ¸³ßáõÛÝÇ Ë³ã³ñ¹Á áëÏ»·áõÛÝ ¿,  ³Õ»ÕÝ³Ó¨ ¨ å³ïí³Í ¿ ó»ñÏáÝ» ù³ñ»ñáí: ¸³ßáõÛÝÇ å³ïÛ³ÝÁ ¨ µéÝ³ÏÁ å³ïñ³ëïí³Í »Ý ÁÝÏáõÛ½»Ýáõ ÷³ÛïÇó: ¸³ßáõÛÝÇ µéÝ³ÏÇ ·ÉË³Ù³ëÁ áõÝÇ ëÏ³í³é³ÏÇ ï»ëù, áñÇ ÙÇ ÏáÕÙáõÙ å³ïÏ»ñí³Í ¿ ÐÐ ½ÇÝ³Ýß³ÝÁ, ÙÛáõë ÏáÕÙáõÙ` ÐÐ ¼àô ½ÇÝ³Ýß³ÝÁ: ´éÝ³ÏÇ íñ³ ·ïÝíáÕ Ñ³ïáõÏ ½ëå³Ý³Ï³ÛÇÝ ë»ÕÙ³ÏÇ ÙÇçáóáí  ¹³ßáõÛÝÁ ¹áõñë ¿ ·³ÉÇë å³ïÛ³ÝÇó: ä³ïÛ³ÝÇ íñ³ ·ïÝíáõÙ »Ý áëÏ»·áõÛÝ ûÕ³ÏÝ»ñ` ¹³ßáõÛÝÁ ·áïáõÝ ³Ùñ³óÝ»Éáõ Ñ³Ù³ñ: ¸³ßáõÛÝÁ ï»Õ³¹ñí³Í ¿ ÷³Ûï» ïáõ÷Ç Ù»ç, áñÇ íñ³ ÷áñ³·ñí³Í »Ý ÐÐ ¼àô ½ÇÝ³Ýß³ÝÁ ¨ »ñ»ù É»½áõÝ»ñáí (Ñ³Û»ñ»Ý, éáõë»ñ»Ý ¨ ³Ý·É»ñ»Ý) §ÐÐ ä²Þîä²ÜàôÂÚ²Ü Ü²Ê²ð²ðàôÂÚàôÜ¦ µ³é»ñÁ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32-րդ կետի 4-րդ ենթակետ, 22-րդ անվանատող)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պաշտոնական պատվիրակությունների ընդունման, արտասահմանյան այցելությունների կազմակերպման նպատակով ապրանքների, աշխատանքների և ծառայությունների ձեռքբերում՝ բացառությամբ օդային փոխադրումների գործակալներից ավիատոմսերի ձեռքբերման ձեռքբե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Գնման համար ֆինանսական միջոցները ներառված են “ՀՀ կառավարության 19.12.2013թ. N1414-Ն որոշման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րավեր 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`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lang w:val="pt-BR" w:eastAsia="en-US" w:bidi="ar-IQ"/>
              </w:rPr>
              <w:t>Մանե-Արտյ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 .</w:t>
            </w:r>
          </w:p>
        </w:tc>
        <w:tc>
          <w:tcPr>
            <w:tcW w:w="101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iCs/>
                <w:color w:val="0000FF"/>
                <w:sz w:val="16"/>
                <w:szCs w:val="16"/>
                <w:lang w:val="pt-BR" w:eastAsia="en-US" w:bidi="ar-IQ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FF"/>
                <w:sz w:val="16"/>
                <w:szCs w:val="16"/>
                <w:lang w:val="pt-BR" w:eastAsia="en-US" w:bidi="ar-IQ"/>
              </w:rPr>
              <w:t>Մանե-Արտյոմ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 »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ՍՊԸ</w:t>
            </w:r>
            <w:r>
              <w:rPr>
                <w:rFonts w:cs="Arial Armenian" w:ascii="GHEA Grapalat" w:hAnsi="GHEA Grapalat"/>
                <w:color w:val="0000FF"/>
                <w:sz w:val="16"/>
                <w:szCs w:val="16"/>
              </w:rPr>
              <w:t>-ն չի հանդիսանում ԱԱՀ վճարող</w:t>
            </w:r>
            <w:r>
              <w:rPr>
                <w:rFonts w:cs="Arial Armenian" w:ascii="GHEA Grapalat" w:hAnsi="GHEA Grapalat"/>
                <w:color w:val="0000FF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>Մանե-Արտյ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 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NԲԸԱՀԱՊՁԲ-8-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03.12.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մինչև 20.12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pt-BR" w:eastAsia="en-US" w:bidi="ar-IQ"/>
              </w:rPr>
              <w:t>Մանե-Արտյ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 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Հ, ք. Երևան, Բելինսկու 14 տ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Պրոմեթեյ Բանկ» ՍՊ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 166000154780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ՎՀՀ 0045652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-------------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9-05T12:20:00Z</cp:lastPrinted>
  <dcterms:modified xsi:type="dcterms:W3CDTF">2014-12-08T06:28:00Z</dcterms:modified>
  <cp:revision>121</cp:revision>
  <dc:subject/>
  <dc:title>                                        Ð²Úî²ð²ðàôÂÚàôÜ ´²ò  ÀÜÂ²ò²Î²ðàì  ÜàôØ   Î²î²ðºÈàô  Ø²êÆÜ</dc:title>
</cp:coreProperties>
</file>