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դեկտեմբեր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որ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տիրոսյան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էկսիմբանկ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զպրոմբանկի 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27970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931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</w:rPr>
              <w:t>Normart9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595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2-03T15:33:00Z</cp:lastPrinted>
  <dcterms:modified xsi:type="dcterms:W3CDTF">2014-12-04T06:13:00Z</dcterms:modified>
  <cp:revision>33</cp:revision>
  <dc:subject/>
  <dc:title/>
</cp:coreProperties>
</file>