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Վասյա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Աֆ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րույ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չմերու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9000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28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fyan.v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Աֆ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08T08:53:00Z</dcterms:modified>
  <cp:revision>14</cp:revision>
  <dc:subject/>
  <dc:title>Հավելված 1</dc:title>
</cp:coreProperties>
</file>