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ՊԹ-ՊԸԱՇՁԲ-03/20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պատմության թանգ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անրապետության Հրապարակ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ՀՊԹ-ՊԸԱՇՁԲ-03/2014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Դվ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ոն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որոգ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«Մեծ Հիմք» Ա/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Չափաբաժին 1.«Հայկական խեցեգործություն`Անի, Դվին» ալբոմ - կատալոգ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2835"/>
        <w:gridCol w:w="282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ծ Հիմք» Ա/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9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ն հաջորդող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7363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2-06T13:14:00Z</dcterms:modified>
  <cp:revision>60</cp:revision>
  <dc:subject/>
  <dc:title>                                        Ð²Úî²ð²ðàôÂÚàôÜ ´²ò  ÀÜÂ²ò²Î²ðàì  ÜàôØ   Î²î²ðºÈàô  Ø²êÆÜ</dc:title>
</cp:coreProperties>
</file>