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ՀԱՅՏԱՐԱՐՈՒԹՅՈՒՆ 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ՄԱՍԻՆ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/>
        <w:ind w:left="-270" w:firstLine="81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ՇՀ ԸՆԹԱՑԱԿԱՐԳ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«ՀՀ ԱՆ ԱԾԻԳ-ՊՀՀՏ-ՇՀԱՇՁԲ-11/3-2014/15»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left="-270" w:firstLine="810"/>
        <w:jc w:val="both"/>
        <w:rPr>
          <w:rFonts w:ascii="GHEA Grapalat" w:hAnsi="GHEA Grapalat" w:cs="GHEA Grapalat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Պատվիրատուն` ՀՀ առողջապահության նախարարության «Առողջապահական ծրագրերի իրականացման գրասենյակ» ՊՀ-ն, որը գտնվում է ք. Երևան Կոմիտաս 49/4 հասցեում, ստորև ներկայացնում է «ՀՀ ԱՆ ԱԾԻԳ-ՊՀՀՏ-ՇՀԱՇՁԲ-11/3-2014/15»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"/>
        <w:gridCol w:w="249"/>
        <w:gridCol w:w="385"/>
        <w:gridCol w:w="453"/>
        <w:gridCol w:w="624"/>
        <w:gridCol w:w="52"/>
        <w:gridCol w:w="144"/>
        <w:gridCol w:w="170"/>
        <w:gridCol w:w="793"/>
        <w:gridCol w:w="182"/>
        <w:gridCol w:w="15"/>
        <w:gridCol w:w="437"/>
        <w:gridCol w:w="370"/>
        <w:gridCol w:w="11"/>
        <w:gridCol w:w="419"/>
        <w:gridCol w:w="17"/>
        <w:gridCol w:w="270"/>
        <w:gridCol w:w="186"/>
        <w:gridCol w:w="180"/>
        <w:gridCol w:w="270"/>
        <w:gridCol w:w="354"/>
        <w:gridCol w:w="177"/>
        <w:gridCol w:w="189"/>
        <w:gridCol w:w="87"/>
        <w:gridCol w:w="74"/>
        <w:gridCol w:w="23"/>
        <w:gridCol w:w="526"/>
        <w:gridCol w:w="198"/>
        <w:gridCol w:w="339"/>
        <w:gridCol w:w="352"/>
        <w:gridCol w:w="413"/>
        <w:gridCol w:w="163"/>
        <w:gridCol w:w="558"/>
        <w:gridCol w:w="1407"/>
      </w:tblGrid>
      <w:tr>
        <w:trPr>
          <w:trHeight w:val="146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  <w:t>Չ/</w:t>
            </w: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N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ման միավորը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Քանակ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Նախահաշվային գինը /մեկ միավորի համար/</w:t>
            </w:r>
          </w:p>
        </w:tc>
        <w:tc>
          <w:tcPr>
            <w:tcW w:w="40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/ՀՀ դրամ/</w:t>
            </w:r>
          </w:p>
        </w:tc>
        <w:tc>
          <w:tcPr>
            <w:tcW w:w="40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թացիկ տարվա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ընդհանուր</w:t>
            </w:r>
          </w:p>
        </w:tc>
        <w:tc>
          <w:tcPr>
            <w:tcW w:w="40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8"/>
                <w:szCs w:val="18"/>
                <w:lang w:val="hy-AM"/>
              </w:rPr>
              <w:t>Բուկլետ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0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80,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80,000</w:t>
            </w:r>
          </w:p>
        </w:tc>
        <w:tc>
          <w:tcPr>
            <w:tcW w:w="4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i/>
                <w:i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շակել և տպագրել գրիպի վերաբերյալ բուկլետներ 7000 հատ՝ Ա4 ֆորմատի թղթից բուկլետ, 150 գր. կավճապատ թուղթ, 4+4 տպագրություն, 2 ծալք,  3 փեղկ, 4 գույն, ներառյալ դիզայնի և սրբագրության հետ կապված աշխատանքները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8"/>
                <w:szCs w:val="18"/>
                <w:lang w:val="hy-AM"/>
              </w:rPr>
              <w:t>Պոստեր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410,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410,000</w:t>
            </w:r>
          </w:p>
        </w:tc>
        <w:tc>
          <w:tcPr>
            <w:tcW w:w="4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շակել և տպագրել գրիպի վերաբերյալ պոստերներ 3000 հատ: A1+, 180 գրամ, կավճապատ, փայլուն, ՈՒՎԻ լաքապատ: Տպագրությունը միակողմանի, 4 գույն, ներառյալ դիզայնի և սրբագրության   հետ կապված աշխատանքները,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color w:val="403152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8"/>
                <w:szCs w:val="18"/>
                <w:lang w:val="hy-AM"/>
              </w:rPr>
              <w:t>Ուղեցույց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000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800,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800,000</w:t>
            </w:r>
          </w:p>
        </w:tc>
        <w:tc>
          <w:tcPr>
            <w:tcW w:w="4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Մշակել և տպագրել գրիպ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կանխարգելման և բուժման վերաբերյալ մեթոդական ուղեցույց /հիվանդի վարման ուղեցույց, սանիտարական կանոններ/ 5000 հատ՝ 70-80 էջ բրոշյուր, երկկողմանի  տպած, Ա4 ֆորմատի պլաստմասսայի զսպանակով, 150 գր կավճապատ  թուղթ, գունավոր, լամինացված փափուկ կազմով, ներառյալ դիզայնի և սրբագրության հետ կապված աշխատանքները,</w:t>
            </w:r>
          </w:p>
        </w:tc>
      </w:tr>
      <w:tr>
        <w:trPr>
          <w:trHeight w:val="295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և «Գնումների մասին» ՀՀ օրենքի 14-րդ հոդվածի 7-րդ մաս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աժին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Խումբ</w:t>
            </w:r>
          </w:p>
        </w:tc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Ծրագիր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Բյուջե 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7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+</w:t>
            </w:r>
          </w:p>
        </w:tc>
        <w:tc>
          <w:tcPr>
            <w:tcW w:w="2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59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1.11.2014թ.</w:t>
            </w:r>
          </w:p>
        </w:tc>
      </w:tr>
      <w:tr>
        <w:trPr>
          <w:trHeight w:val="283" w:hRule="atLeast"/>
        </w:trPr>
        <w:tc>
          <w:tcPr>
            <w:tcW w:w="59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 որոշման ամսաթիվը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5.11.2014թ.</w:t>
            </w:r>
          </w:p>
        </w:tc>
      </w:tr>
      <w:tr>
        <w:trPr>
          <w:trHeight w:val="283" w:hRule="atLeast"/>
        </w:trPr>
        <w:tc>
          <w:tcPr>
            <w:tcW w:w="59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6.11.20104-30.11.2014</w:t>
            </w:r>
          </w:p>
        </w:tc>
      </w:tr>
      <w:tr>
        <w:trPr>
          <w:trHeight w:val="283" w:hRule="atLeast"/>
        </w:trPr>
        <w:tc>
          <w:tcPr>
            <w:tcW w:w="59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.12.2014թ.</w:t>
            </w:r>
          </w:p>
        </w:tc>
      </w:tr>
      <w:tr>
        <w:trPr>
          <w:trHeight w:val="283" w:hRule="atLeast"/>
        </w:trPr>
        <w:tc>
          <w:tcPr>
            <w:tcW w:w="59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.12.2014թ., 4.12.2014թ.</w:t>
            </w:r>
          </w:p>
        </w:tc>
      </w:tr>
      <w:tr>
        <w:trPr>
          <w:trHeight w:val="43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/Հ</w:t>
            </w:r>
          </w:p>
        </w:tc>
        <w:tc>
          <w:tcPr>
            <w:tcW w:w="241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0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70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ԱՀ</w:t>
            </w:r>
          </w:p>
        </w:tc>
        <w:tc>
          <w:tcPr>
            <w:tcW w:w="2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41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Չափաբաժնի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N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Մասնակցի անվանումը</w:t>
            </w:r>
          </w:p>
        </w:tc>
        <w:tc>
          <w:tcPr>
            <w:tcW w:w="703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.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29,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29,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5,9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5,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5,4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5,4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.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03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03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7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7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242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242,0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.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,525.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3,525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705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705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03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</w:rPr>
              <w:t>1.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«Տիգրան Մեծ» հրատարակչություն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96,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96,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9,25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9,2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15,5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highlight w:val="yellow"/>
                <w:lang w:val="hy-AM"/>
              </w:rPr>
              <w:t>115,5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.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93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93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6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6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116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116,0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.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0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0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40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4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44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440,000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73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73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4,6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54,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27,6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27,6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897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897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79,4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79,4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62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62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25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25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35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350,000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Բագրի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15,0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Բագրի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,554,0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Բագրիգ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6,105,000</w:t>
            </w:r>
          </w:p>
        </w:tc>
      </w:tr>
      <w:tr>
        <w:trPr>
          <w:trHeight w:val="214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Մասնակցի հայտը մերժվել է, քանի որ մասնակցի կողմից առաջարկված գինը գերազանցում է նախատեսված ֆինանասական միջոցները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«Պրինտ Պրովայդեր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5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80,0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«Պրինտ Պրովայդեր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«Պրինտ Պրովայդեր» ՍՊ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50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,75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50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750,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500,0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4,500,000</w:t>
            </w:r>
          </w:p>
        </w:tc>
      </w:tr>
      <w:tr>
        <w:trPr>
          <w:trHeight w:val="250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բաժին N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Նորք տեղեկատվական կենտրոն»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68,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168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3,6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3,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1,60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201,600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Նորք տեղեկատվական կենտրոն»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3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Նորք տեղեկատվական կենտրոն» ՓԲԸ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3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Մասնակիցների հայտերի գնահատման փուլում հաստատվել է գնման առարկաների ֆինանասական միջոցների նախահաշիվը, ուստի պայմանագիրը կնքվելու է ֆինանսական միջոցների առկայությամբ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նտրված մասնակիցը</w:t>
            </w:r>
          </w:p>
        </w:tc>
        <w:tc>
          <w:tcPr>
            <w:tcW w:w="83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7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Պայմանագրի համարը</w:t>
            </w:r>
          </w:p>
        </w:tc>
        <w:tc>
          <w:tcPr>
            <w:tcW w:w="12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անխա-վճարի չափը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թացիկ տարվա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zh-CN"/>
              </w:rPr>
              <w:t xml:space="preserve"> ՊՀՀՏ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ՇՀԱՇՁԲ-11/3-2014/15-1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.12.2014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15,500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15,500</w:t>
            </w:r>
          </w:p>
        </w:tc>
      </w:tr>
      <w:tr>
        <w:trPr>
          <w:trHeight w:val="519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zh-CN"/>
              </w:rPr>
              <w:t xml:space="preserve"> ՊՀՀՏ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ՇՀԱՇՁԲ-11/3-2014/15-2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2.12.2014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1,076,400</w:t>
            </w:r>
          </w:p>
        </w:tc>
      </w:tr>
      <w:tr>
        <w:trPr>
          <w:trHeight w:val="519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 w:eastAsia="zh-CN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 w:eastAsia="zh-CN"/>
              </w:rPr>
              <w:t xml:space="preserve"> ՊՀՀՏ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ՇՀԱՇՁԲ-11/3-2014/15-3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5.12.2014թ.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-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4,230,000</w:t>
            </w:r>
          </w:p>
        </w:tc>
      </w:tr>
      <w:tr>
        <w:trPr>
          <w:trHeight w:val="124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Հասցե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Էլ.-փոստ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նկային հաշիվը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Տիգրան Մեծ» հրատարակչություն ՓԲԸ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ք. Երևան, Արշակունյաց 2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tigranmets2002@yahoo.com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41001005552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2505322</w:t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2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Լեգալ Պլյուս» ՍՊԸ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Հակոբյան 3 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Print-lp@yandex.ru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2050622029861001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Խաչարամ Կոնսերվատորիա» ՍՊԸ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ք. Երևան, Սարկավագի 50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khacharamllc@gmail.com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241003079712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01000825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ի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ոդված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սահմանվ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լ 5 օրացուցային օր: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8"/>
                  <w:szCs w:val="18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նուն, Ազգանուն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Հեռախոս</w:t>
            </w:r>
          </w:p>
        </w:tc>
        <w:tc>
          <w:tcPr>
            <w:tcW w:w="3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Գայանե Գաբրիելյան</w:t>
            </w:r>
          </w:p>
        </w:tc>
        <w:tc>
          <w:tcPr>
            <w:tcW w:w="3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75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-37</w:t>
            </w:r>
          </w:p>
        </w:tc>
        <w:tc>
          <w:tcPr>
            <w:tcW w:w="3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Gayane.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gabrielyan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  <w:t>ՀՀ առողջապահության նախարարության «Առողջապահական ծրագրերի իրականացման գրասենյակ»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  <w:t>12.2014թ.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8"/>
          <w:szCs w:val="18"/>
          <w:u w:val="non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u w:val="none"/>
          <w:lang w:val="hy-AM"/>
        </w:rPr>
      </w:r>
    </w:p>
    <w:sectPr>
      <w:footerReference w:type="default" r:id="rId4"/>
      <w:type w:val="nextPage"/>
      <w:pgSz w:w="11906" w:h="16838"/>
      <w:pgMar w:left="900" w:right="476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4:00Z</dcterms:created>
  <dc:creator>NAT</dc:creator>
  <dc:description/>
  <cp:keywords/>
  <dc:language>en-US</dc:language>
  <cp:lastModifiedBy>Հասմիկ Մնացականյան</cp:lastModifiedBy>
  <cp:lastPrinted>2014-12-05T16:27:00Z</cp:lastPrinted>
  <dcterms:modified xsi:type="dcterms:W3CDTF">2014-12-08T10:16:00Z</dcterms:modified>
  <cp:revision>125</cp:revision>
  <dc:subject/>
  <dc:title>Ð²Úî²ð²ðàôÂÚàôÜ ´²ò  ÀÜÂ²ò²Î²ðàì  ÜàôØ   Î²î²ðºÈàô  Ø²êÆÜ</dc:title>
</cp:coreProperties>
</file>