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սույ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տեքստ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աստատված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նահատող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դեկտեմբեր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8-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նումներ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ոդված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1/11-14/1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Թխող` խմորեղենի" մասնագիտությամբ ուսուցում ք.Աշտ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Վարսահարդար" մասնագիտությամբ ուսուցում ք.Ճամբ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"Վաճառող" մասնագիտությամբ ուսուցում ք.Ճամբ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Հաշվապահ" մասնագիտությամբ ուսուցում ք.Մարտուն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Համակարգչային գրաֆիկայի օպերատոր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Դերձակ մոդելավորող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Էլեկտրասարքավորումների, ուժային և լուսավորող սարքերի էլեկտրամոնտաժում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"Գործող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 w:eastAsia="en-US"/>
              </w:rPr>
              <w:t>"Դիզայներ (ծաղկի)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Մատնահարդար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Կարող" մասնագիտությամբ ուսուցում ք.Գյումր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Վարսահարդար" մասնագիտությամբ ուսուցում ք.Արթի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Էլեկտրոնային հաշվողական մեքենաների սպասարկող և նորոգող" մասնագիտությամբ ուսուցում ք.Կապ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Մենեջեր արվեստի ծառայությունների մատուցման" մասնագիտությամբ ուսուցում ք.Ս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Համակարգիչների օպերատոր" մասնագիտությամբ ուսուցում ք.Իջ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Համակարգիչների օպերատոր" մասնագիտությամբ ուսուցում ք.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5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Հաշվապահ" մասնագիտությամբ ուսուցում ք.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5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Կարող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5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Հացթուխ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5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Ապարատավար՝ հատիկավոր արտադրատեսակների արտադրության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4-12-08T06:30:00Z</dcterms:modified>
  <cp:revision>322</cp:revision>
  <dc:subject/>
  <dc:title>                                        Ð²Úî²ð²ðàôÂÚàôÜ ´²ò  ÀÜÂ²ò²Î²ðàì  ÜàôØ   Î²î²ðºÈàô  Ø²êÆÜ</dc:title>
</cp:coreProperties>
</file>