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884/14</w:t>
      </w:r>
      <w:bookmarkStart w:id="0" w:name="_GoBack"/>
      <w:bookmarkEnd w:id="0"/>
      <w:r>
        <w:rPr>
          <w:rFonts w:cs="Sylfaen" w:ascii="Sylfaen" w:hAnsi="Sylfaen"/>
        </w:rPr>
        <w:t xml:space="preserve"> /1144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ԿՍՕ-298 խցիկների (ներանցման և դուրս եկող գծի, սեկցիոն անջատիչի, սեկցիոն բաժանիչի, հողանցման պահարանի) հավաքման ծառայությունների մատուցում, բաղադրիչ մասերի մասնակի մատակարարումով ՛/Լոտ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Էկթրաք Սերվիս’ ՍՊԸ  /</w:t>
      </w:r>
      <w:r>
        <w:rPr/>
        <w:t xml:space="preserve"> </w:t>
      </w:r>
      <w:r>
        <w:rPr>
          <w:rFonts w:cs="Sylfaen" w:ascii="Sylfaen" w:hAnsi="Sylfaen"/>
        </w:rPr>
        <w:t>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կթրաք Սերվիս’ ՍՊԸ՝ 42 00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Ալիք Էներգո՛ ՍՊԸ` 56 12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Շակս Էլեկտրո՛ ՍՊԸ՝ 70 60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50 400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6.09</w:t>
      </w:r>
      <w:r>
        <w:rPr>
          <w:rStyle w:val="Applestylespan"/>
          <w:rFonts w:cs="Sylfaen" w:ascii="Sylfaen" w:hAnsi="Sylfaen"/>
          <w:color w:val="000000"/>
        </w:rPr>
        <w:t>.2014թ. &lt;Հայաստանի Հանրապետություն&gt; թերթ և &lt;ՀԷՑ&gt;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59-Լ առ 04.09.2014թ, &lt;ՀԷՑ&gt; ՓԲԸ Գնումների հանձնաժողովի առ 22.10.2014թ. թիվ 75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7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12-08T11:44:00Z</dcterms:modified>
  <cp:revision>3</cp:revision>
  <dc:subject/>
  <dc:title/>
</cp:coreProperties>
</file>