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884/14 /114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сборке камер КСО-298 (вводная и на линии выхода, секционного выключателя, секционного разъединителя, заземляющего шкафа) с частичной поставкой комплектующих” (Лот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ктрак Сервис” (РА, г.Ереван, Арменакян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ктрак Сервис” - 42 0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 Энерго” – 56 1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Шакс Электро” - 70 6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 xml:space="preserve">50 400 000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й сайт ЗАО “ЭСА” от 06.09</w:t>
      </w:r>
      <w:r>
        <w:rPr>
          <w:rStyle w:val="Applestylespan"/>
          <w:rFonts w:cs="Sylfaen" w:ascii="Sylfaen" w:hAnsi="Sylfaen"/>
          <w:color w:val="000000"/>
          <w:lang w:val="ru-RU"/>
        </w:rPr>
        <w:t>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259-Л от 04.09.2014г., Протокол Закупочной комиссии ЗАО “ЭСА” N 75 от 22.10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9:00Z</dcterms:created>
  <dc:creator>GHAZARYAN Ashkhen A.</dc:creator>
  <dc:description/>
  <cp:keywords/>
  <dc:language>en-US</dc:language>
  <cp:lastModifiedBy>ARUSTAMYAN Gayane Y.</cp:lastModifiedBy>
  <dcterms:modified xsi:type="dcterms:W3CDTF">2014-12-08T11:44:00Z</dcterms:modified>
  <cp:revision>3</cp:revision>
  <dc:subject/>
  <dc:title/>
</cp:coreProperties>
</file>