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Շ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8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8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նիելյան Պրին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ս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տեղեկատվավերլուծական կենտրո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4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5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 Պրովայդ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1.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12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Դանիելյան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ՇՀԱՇՁԲ-11/3-229-2014/4-ԱՎՎ/ՍԱՀ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40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940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Դանիելյան Պրին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Երևան,Սեբաստիա 80/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1-21-78-3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danielyanprint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42224571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25653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4-12-08T11:44:00Z</dcterms:modified>
  <cp:revision>322</cp:revision>
  <dc:subject/>
  <dc:title>                                        Ð²Úî²ð²ðàôÂÚàôÜ ´²ò  ÀÜÂ²ò²Î²ðàì  ÜàôØ   Î²î²ðºÈàô  Ø²êÆÜ</dc:title>
</cp:coreProperties>
</file>