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ԱՆԻԻ-ՊԸԱՇՁԲ-02/14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 0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>ԱՆԻԻ-ՊԸԱՇՁԲ-02/14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ՀՀ արդարադատության նախարարության իրավաբանական ինստիտուտ&gt;&gt; ՊՈԱԿ-ը, որը գտնվում է ք.Երևան, Մ.Խորենացու 162ա հասցեում, ստորև ներկայացնում է ԱՆԻԻ-ՊԸԱՇՁԲ-02/14 ծածկագրով պարզեցված ընթացակարգը չկայացած հայտարարելու մասին համառոտ տեղեկատվությունը։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7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«</w:t>
            </w:r>
            <w:r>
              <w:rPr>
                <w:rFonts w:cs="GHEA Grapalat" w:ascii="GHEA Grapalat" w:hAnsi="GHEA Grapalat"/>
                <w:sz w:val="20"/>
              </w:rPr>
              <w:t>Հայաստ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նրապետ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դարադատ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ավաբ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ստիտու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ՊՈ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րչ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Խորենաց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62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ցե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տն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</w:rPr>
              <w:t>շի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20"/>
              </w:rPr>
              <w:t>գազիֆիկա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նտաժ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խատանք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-----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Օհ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744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gnumner@lawinstitute.am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  սույն ընթացակարգի 2-րդ չափաբաժնով գնման ընթացակարգը կայացել է (վերոնշյալ հասցեի գազաջեռուցման համակարգի մոնտաժման աշխատանքների գնում):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&lt;&lt;Հայաստանի Հանրապետության արդարադատության նախարարության իրավաբանական ինստիտուտ&gt;&gt; ՊՈԱԿ:</w:t>
      </w:r>
    </w:p>
    <w:sectPr>
      <w:type w:val="nextPage"/>
      <w:pgSz w:w="12240" w:h="15840"/>
      <w:pgMar w:left="72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14:00Z</dcterms:created>
  <dc:creator>User</dc:creator>
  <dc:description/>
  <cp:keywords/>
  <dc:language>en-US</dc:language>
  <cp:lastModifiedBy>Hayrapetyan</cp:lastModifiedBy>
  <dcterms:modified xsi:type="dcterms:W3CDTF">2014-12-08T11:26:00Z</dcterms:modified>
  <cp:revision>11</cp:revision>
  <dc:subject/>
  <dc:title/>
</cp:coreProperties>
</file>