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8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ող սև գույնի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43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կայ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DATACARD SP75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վորեց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MONOCHROME RIBBON KIT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ներկ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ժապավեն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Նշա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Ներկ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ժապավե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Datacard  SP75 PLUS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տպի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գույն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>, 2014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>.-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2019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ոստի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Ճանապարհ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ոստիկա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ստորաբաժանում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հաշվառվ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վկայագրերի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(ID-1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)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անձնավորե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Arial"/>
                <w:sz w:val="12"/>
                <w:szCs w:val="12"/>
                <w:lang w:val="af-ZA"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վյալները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վկայագր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 Datacard  SP75 PLUS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ի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անձնավորեց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MONOCROM RIBBON KIT`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նվազագույ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ագ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` 700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>) KIT#552954-501 black: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af-ZA"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իավորը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պարունակու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նաև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af-ZA"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 86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x 54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x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)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af-ZA"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գլ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չափսերը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 63.5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x 25.4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x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տրամագի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)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b/>
                <w:b/>
                <w:spacing w:val="26"/>
                <w:sz w:val="12"/>
                <w:szCs w:val="12"/>
                <w:lang w:val="es-ES" w:eastAsia="de-DE"/>
              </w:rPr>
            </w:pPr>
            <w:r>
              <w:rPr>
                <w:rFonts w:cs="Sylfaen" w:ascii="GHEA Grapalat" w:hAnsi="GHEA Grapalat"/>
                <w:b/>
                <w:spacing w:val="26"/>
                <w:sz w:val="12"/>
                <w:szCs w:val="12"/>
                <w:lang w:val="es-ES" w:eastAsia="de-DE"/>
              </w:rPr>
              <w:t>Ընդհանուր</w:t>
            </w:r>
            <w:r>
              <w:rPr>
                <w:rFonts w:cs="GHEA Grapalat" w:ascii="GHEA Grapalat" w:hAnsi="GHEA Grapalat"/>
                <w:b/>
                <w:spacing w:val="26"/>
                <w:sz w:val="12"/>
                <w:szCs w:val="12"/>
                <w:lang w:val="es-ES" w:eastAsia="de-DE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6"/>
                <w:sz w:val="12"/>
                <w:szCs w:val="12"/>
                <w:lang w:val="es-ES" w:eastAsia="de-DE"/>
              </w:rPr>
              <w:t>դրույթներ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ինն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անատիպ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20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շաճ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որ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TextkrperEinzug1"/>
              <w:spacing w:before="120" w:after="0"/>
              <w:ind w:left="357" w:hanging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Պարտադիր պայման. Ապրանքը պետք է լինի նոր, չօգտագործված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կայ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DATACARD SP75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վորեց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MONOCHROME RIBBON KIT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ներկ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ժապավեն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Նշա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Ներկ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ժապավե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Datacard  SP75 PLUS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տպի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գույն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>, 2014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>.-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2019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ոստի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Ճանապարհ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ոստիկա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ստորաբաժանում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հաշվառվ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վկայագրերի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(ID-1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)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անձնավորե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de-DE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Arial"/>
                <w:sz w:val="12"/>
                <w:szCs w:val="12"/>
                <w:lang w:val="af-ZA"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վյալները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վկայագր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 Datacard  SP75 PLUS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ի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անձնավորեց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MONOCROM RIBBON KIT`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նվազագույ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ագ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` 700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>) KIT#552954-501 black: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af-ZA"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իավորը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պարունակու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նաև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af-ZA"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 86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x 54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x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)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af-ZA"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գլ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չափսերը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 63.5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x 25.4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x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տրամագի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)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b/>
                <w:b/>
                <w:spacing w:val="26"/>
                <w:sz w:val="12"/>
                <w:szCs w:val="12"/>
                <w:lang w:val="es-ES" w:eastAsia="de-DE"/>
              </w:rPr>
            </w:pPr>
            <w:r>
              <w:rPr>
                <w:rFonts w:cs="Sylfaen" w:ascii="GHEA Grapalat" w:hAnsi="GHEA Grapalat"/>
                <w:b/>
                <w:spacing w:val="26"/>
                <w:sz w:val="12"/>
                <w:szCs w:val="12"/>
                <w:lang w:val="es-ES" w:eastAsia="de-DE"/>
              </w:rPr>
              <w:t>Ընդհանուր</w:t>
            </w:r>
            <w:r>
              <w:rPr>
                <w:rFonts w:cs="GHEA Grapalat" w:ascii="GHEA Grapalat" w:hAnsi="GHEA Grapalat"/>
                <w:b/>
                <w:spacing w:val="26"/>
                <w:sz w:val="12"/>
                <w:szCs w:val="12"/>
                <w:lang w:val="es-ES" w:eastAsia="de-DE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6"/>
                <w:sz w:val="12"/>
                <w:szCs w:val="12"/>
                <w:lang w:val="es-ES" w:eastAsia="de-DE"/>
              </w:rPr>
              <w:t>դրույթներ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ո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ինն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անատիպ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20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շաճ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որ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TextkrperEinzug1"/>
              <w:spacing w:before="120" w:after="0"/>
              <w:ind w:left="357" w:hanging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Պարտադիր պայման. Ապրանքը պետք է լինի նոր, չօգտագործված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Պլաստիկ քարտերի տպագրման համար պահանջվող կինեգրամով պաշտպանիչ թաղանթ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416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zh-CN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</w:rPr>
              <w:t>ՀՀ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ոստիկանությ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ճանապարհայի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ոստիկանությու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ծառայությունում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շվառվող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տրանսպորտայի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միջոցն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շվառմ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կայագր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արորդակ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կայականն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անձնավորեցմ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մար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TKO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կինե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en-GB" w:eastAsia="zh-CN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րամով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պաշտպանիչ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թաղանթ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578" w:hanging="578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TKO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ինե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րամ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աշտպանիչ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ղանթ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բարա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փանցի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(&lt; 10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բ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m)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ղանթ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>,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որ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լամինացվ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լաստի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դիմերես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նձնավորեցումիցհետո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սպիս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աշտպան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նձնավորեցմա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տվյալներ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ներառյալ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լուսանկար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եղծումից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վրայից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հանելու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փորձ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ատարելիս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վնասվ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>:</w:t>
            </w:r>
          </w:p>
          <w:p>
            <w:pPr>
              <w:pStyle w:val="Normal"/>
              <w:spacing w:before="120" w:after="0"/>
              <w:ind w:right="3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zh-CN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eastAsia="zh-CN"/>
              </w:rPr>
              <w:t>Ներառյալ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eastAsia="zh-CN"/>
              </w:rPr>
              <w:t>ծառայությունները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578" w:hanging="578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Հաստատված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դիզայնով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և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TKO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կինե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րամ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պաշտպանիչ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թաղանթ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տեխնոլ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իակա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առկայությամբ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 : 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 w:eastAsia="de-D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 w:eastAsia="de-DE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zh-CN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</w:rPr>
              <w:t>ՀՀ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ոստիկանությ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ճանապարհայի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ոստիկանությու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ծառայությունում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շվառվող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տրանսպորտայի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միջոցն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շվառմ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կայագր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արորդակ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կայականն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անձնավորեցմ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մար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TKO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կինե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en-GB" w:eastAsia="zh-CN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րամով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պաշտպանիչ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թաղանթ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578" w:hanging="578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TKO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ինե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րամ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աշտպանիչ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ղանթ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բարա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փանցի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(&lt; 10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բ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m)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ղանթ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>,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որ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լամինացվ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լաստի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դիմերես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նձնավորեցումիցհետո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սպիս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աշտպան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նձնավորեցմա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տվյալներ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ներառյալ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լուսանկար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եղծումից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վրայից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հանելու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փորձ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ատարելիս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վնասվ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>:</w:t>
            </w:r>
          </w:p>
          <w:p>
            <w:pPr>
              <w:pStyle w:val="Normal"/>
              <w:spacing w:before="120" w:after="0"/>
              <w:ind w:right="3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zh-CN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eastAsia="zh-CN"/>
              </w:rPr>
              <w:t>Ներառյալ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eastAsia="zh-CN"/>
              </w:rPr>
              <w:t>ծառայությունները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578" w:hanging="578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Հաստատված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դիզայնով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և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TKO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կինե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րամ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պաշտպանիչ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թաղանթ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տեխնոլ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իակա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առկայությամբ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 : 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de-DE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de-DE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44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1.14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1.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8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33-ՍԵՎ-2014/4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1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44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096-03-04-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alikante60@mail.ru 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7001260429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01453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-րդ չափաբաժինը չի կայացել գնային առաջարկ չլինելու պատճառով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4-12-08T12:20:00Z</dcterms:modified>
  <cp:revision>277</cp:revision>
  <dc:subject/>
  <dc:title>                                        Ð²Úî²ð²ðàôÂÚàôÜ ´²ò  ÀÜÂ²ò²Î²ðàì  ÜàôØ   Î²î²ðºÈàô  Ø²êÆÜ</dc:title>
</cp:coreProperties>
</file>