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2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4-11/8-2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Q2612X կամ հարժեքը, ISO / IEC ստանդարտներին համապատասխան, գույնը սև, գործարանային փաթեթավոր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Q2612X կամ հարժեքը, ISO / IEC ստանդարտներին համապատասխան, գույնը սև, գործարանային փաթեթավորմ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Q7553X կամ հարժեքը, ISO / IEC ստանդարտներին համապատասխան, գույնը սև, գործարանային փաթեթավոր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Q7553X կամ հարժեքը, ISO / IEC ստանդարտներին համապատասխան, գույնը սև, գործարանային փաթեթավորմ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CRG-119/719H կամ հարժեքը, ISO / IEC ստանդարտներին համապատասխան, գույնը սև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CRG-119/719H կամ հարժեքը, ISO / IEC ստանդարտներին համապատասխան, գույնը սև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CE278X կամ հարժեքը, ISO / IEC ստանդարտներին համապատասխան, գույնը ս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CE278X կամ հարժեքը, ISO / IEC ստանդարտներին համապատասխան, գույնը սև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IR C-EXV 14 (տուբա) կամ հարժեքը, ISO / IEC ստանդարտներին համապատասխան, գույնը ս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IR C-EXV 14 (տուբա) կամ հարժեքը, ISO / IEC ստանդարտներին համապատասխան, գույնը սև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canon 3035 տպիչի համար, ISO / IEC ստանդարտներին համապատասխան, գույնը ս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canon 3035 տպիչի համար, ISO / IEC ստանդարտներին համապատասխան, գույնը սև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 canon 3530 տպիչի համար, ISO / IEC ստանդարտներին համապատասխան, գույնը ս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 canon 3530 տպիչի համար, ISO / IEC ստանդարտներին համապատասխան, գույնը սև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տոներային (տուբա) Konica Minolta bizhub c224e բազմաֆունկցիոնալ գունավոր պատճենահանող սարքի համար (գունավոր գույները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տոներային (տուբա) Konica Minolta bizhub c224e բազմաֆունկցիոնալ գունավոր պատճենահանող սարքի համար (գունավոր գույները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տոներային (տուբա) Konica Minolta bizhub c224e բազմաֆունկցիոնալ գունավոր պատճենահանող սարքի համար (միայն սև գույն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տոներային (տուբա) Konica Minolta bizhub c224e բազմաֆունկցիոնալ գունավոր պատճենահանող սարքի համար (միայն սև գույն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սապատճենահանող սարքավորումների մասեր և պարագաներ (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մբուկ սարք (Drum unit  C-EXV 23) canon IR 2318 բազմաֆուկցիոնալ պատճենահանող սարքի համար,  ISO / IEC ստանդարտներին համապատասխան,   գործարանային փաթեթավոր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մբուկ սարք (Drum unit  C-EXV 23) canon IR 2318 բազմաֆուկցիոնալ պատճենահանող սարքի համար,  ISO / IEC ստանդարտներին համապատասխան,   գործարանային փաթեթավորմ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սապատճենահանող սարքավորումների մասեր և պարագաներ (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մբուկ սարք (Drum unit  C-EXV 11/12) canon 3035 բազմաֆուկցիոնալ պատճենահանող սարքի համար,  ISO / IEC ստանդարտներին համապատասխան,   գործարանային փաթեթավոր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մբուկ սարք (Drum unit  C-EXV 11/12) canon 3035 բազմաֆուկցիոնալ պատճենահանող սարքի համար,  ISO / IEC ստանդարտներին համապատասխան,   գործարանային փաթեթավորմ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սապատճենահանող սարքավորումների մասեր և պարագաներ (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մբուկ սարք (Drum unit  C-EXV 11/12) canon 3530 բազմաֆուկցիոնալ պատճենահանող սարքի համար,  ISO / IEC ստանդարտներին համապատասխան,   գործարանային փաթեթավորմ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մբուկ սարք (Drum unit  C-EXV 11/12) canon 3530 բազմաֆուկցիոնալ պատճենահանող սարքի համար,  ISO / IEC ստանդարտներին համապատասխան,   գործարանային փաթեթավորմ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սապատճենահանող սարքավորումների մասեր և պարագաներ (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մբուկ սարք (Drum unit) Konica Minolta bizhub c224e բազմաֆունկցիոնալ գունավոր պատճենահանող սարքի համար (բոլոր չորս գույների համար միասին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մբուկ սարք (Drum unit) Konica Minolta bizhub c224e բազմաֆունկցիոնալ գունավոր պատճենահանող սարքի համար (բոլոր չորս գույների համար միասին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սապատճենահանող սարքավորումների մասեր և պարագաներ (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մոթաղանթ  canon 3530 բազմաֆուկցիոնալ պատճենահանող սարքի համար, ISO / IEC ստանդարտներին համապատասխ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մոթաղանթ  canon 3530 բազմաֆուկցիոնալ պատճենահանող սարքի համար, ISO / IEC ստանդարտներին համապատասխ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7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7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3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որմա-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50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5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90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9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39 7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39 7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որմա-պլյու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 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4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4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որմա-պլյու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40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 640</w:t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որմա-պլյու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որմա-պլյու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 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5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որմա-պլյու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Կոպի Սերվի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Կոպի Սերվի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 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2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 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 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 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որմա-պլյու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 5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 5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 5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 5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 5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 5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 5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 5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 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 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5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5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 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 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Կոպի Սերվի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00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9-րս չափաբաժնի մասով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-ն և &lt;&lt;Կոպի Սերվիս &gt;&gt; ՍՊԸ-ն առաջարկել էին չափաբաժնի համար 40000 դրամ բանակցությունների արդյունքում &lt;&lt;ՋԻԷՅ ԳՐՈՒՊ&gt;&gt; ՍՊԸ-ն նվազեցրեց չափաբաժնի գինը դարձնելով 38000դր իսկ &lt;&lt;Կոպի Սերվիս &gt;&gt; ՍՊԸ-ն հրաժարվեց գները նվազեցնել: Արդյունքում ընտրված մասնակիղ ճանաչվեց &lt;&lt;ՋԻԷՅ ԳՐՈՒՊ&gt;&gt; ՍՊԸ-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3,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որմա-պլյուս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1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1.201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1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40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40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 xml:space="preserve">Ք.Երևան , Դավիթաշեն 4թ, 34շ, 17բն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  <w:lang w:val="hy-AM"/>
                </w:rPr>
                <w:t>g-agroup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 xml:space="preserve">1570017535970100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274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grou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4-12-08T14:00:00Z</dcterms:modified>
  <cp:revision>16</cp:revision>
  <dc:subject/>
  <dc:title>                                        Ð²Úî²ð²ðàôÂÚàôÜ ´²ò  ÀÜÂ²ò²Î²ðàì  ÜàôØ   Î²î²ðºÈàô  Ø²êÆÜ</dc:title>
</cp:coreProperties>
</file>