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 ԲԸՀԾ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ՔՆՔԾԻԳ-ԲԸՀԾՁԲ-14/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708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ի հենաշարժային համակարգի խախտումներ ունեցող երեխաների թիվ 17 հատուկ դպրոցի վերակառու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90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/>
                <w:sz w:val="16"/>
                <w:szCs w:val="16"/>
              </w:rPr>
              <w:t xml:space="preserve">  /</w:t>
            </w:r>
            <w:r>
              <w:rPr>
                <w:rFonts w:cs="Sylfaen" w:ascii="Sylfaen" w:hAnsi="Sylfaen"/>
                <w:sz w:val="16"/>
                <w:szCs w:val="16"/>
              </w:rPr>
              <w:t>շինմոնտաժայի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ների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լոր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ւլերում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այսուհետ</w:t>
            </w:r>
            <w:r>
              <w:rPr>
                <w:rFonts w:cs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սկողություն</w:t>
            </w:r>
            <w:r>
              <w:rPr>
                <w:rFonts w:cs="Arial LatArm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  <w:r>
              <w:rPr>
                <w:rFonts w:cs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20-րդ հոդվածի 3-րդ մասի, 2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կառավարության 18.09.2014թ. թիվ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0.2014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ä³ñ³å»ï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sz w:val="16"/>
                <w:szCs w:val="16"/>
              </w:rPr>
              <w:t>§Ðáõë³ÉÇ Î³Ù³ñ¦ êä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իմք ընդունելով &lt;Գնումների գործընթացի կազմակերպման մասին&gt; ՀՀ կառավարության  168-Ն որոշմամբ հաստատված  կարգի 96-րդ կետի 8-րդ ենթակետի պահանջը՝ ՔՆՔԾԻԳ-ԲԸՀԾՁԲ-14/3 ծածկագրով գնման ընթացակարգի ընտրված մասնակցին որոշելու նպատակով վարվել է գների նվազեցման բանկցություններ՝ որի ընթացքում 2-րդ չափաբաժնի մասով  </w:t>
            </w:r>
            <w:r>
              <w:rPr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sz w:val="16"/>
                <w:szCs w:val="16"/>
              </w:rPr>
              <w:t>Պարապետ</w:t>
            </w:r>
            <w:r>
              <w:rPr>
                <w:sz w:val="16"/>
                <w:szCs w:val="16"/>
              </w:rPr>
              <w:t>¦ êä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-ի կողմից  եղել է գնի նոր առաջարկ. այն է՝ 8150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 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1.2014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1.2014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9.12.2014 թ.,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9.12.2014 թ.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ä³ñ³å»ï¦ êäÀ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ԲԸՀԾՁԲ</w:t>
            </w:r>
            <w:r>
              <w:rPr>
                <w:b w:val="false"/>
                <w:color w:val="000000"/>
                <w:sz w:val="16"/>
                <w:szCs w:val="16"/>
              </w:rPr>
              <w:t>14/3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 w:val="false"/>
                <w:color w:val="000000"/>
                <w:sz w:val="16"/>
                <w:szCs w:val="16"/>
              </w:rPr>
              <w:t>09.12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ինմոնտաժային աշխատանքների ավարտ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720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7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ä³ñ³å»ï¦ êäÀ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գեստան 4 փող., 10 տու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091 4935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it5544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7010039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2259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րաչիկ Ավետիսը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3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u-ES"/>
        </w:rPr>
        <w:t>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vetisyan Hrachik</cp:lastModifiedBy>
  <cp:lastPrinted>2014-07-02T15:56:00Z</cp:lastPrinted>
  <dcterms:modified xsi:type="dcterms:W3CDTF">2014-12-09T07:46:00Z</dcterms:modified>
  <cp:revision>75</cp:revision>
  <dc:subject/>
  <dc:title>                                        Ð²Úî²ð²ðàôÂÚàôÜ ´²ò  ÀÜÂ²ò²Î²ðàì  ÜàôØ   Î²î²ðºÈàô  Ø²êÆÜ</dc:title>
</cp:coreProperties>
</file>