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բերի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5– ՀՀ ՊՆ ՆՏԱԴ-ՇՀԱՊ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5-ՀՀ ՊՆ ՆՏԱԴ-ՇՀԱՊՁԲ-7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ԹԱԳՀԷՄ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ԼԵՅԿՈԱԼԵՔՍ» ՍՊԸ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²ñ»áÙ»ïñ»ñÇ ·É³Ý H=335ÙÙ, V = 25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ÎáÝ³Ï³Ý ÏáÉµ³Ý»ñ ÎÜ-3 V = 25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ÎáÝ³Ï³Ý ÏáÉµ³Ý»ñ ÎÜ-3 V = 50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8։ Գնման առարկա է հանդիսանում  </w:t>
      </w:r>
      <w:r>
        <w:rPr>
          <w:rFonts w:cs="Arial" w:ascii="GHEA Grapalat" w:hAnsi="GHEA Grapalat"/>
          <w:sz w:val="18"/>
          <w:szCs w:val="18"/>
        </w:rPr>
        <w:t>ÎáÝ³Ï³Ý ÏáÉµ³Ý»ñ ÎÜ-3 V = 1000ÙÉ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ì-1 µ³Å³ÏÝ»ñ V = 100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ì-1 µ³Å³ÏÝ»ñ V = 200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3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øÃÇÏáí ¨ ³å³ÏÛ³ Ñ³ï³Ïáí ÏáÉµ³Ý»ñ V = 10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øÃÇÏáí ¨ ³å³ÏÛ³ Ñ³ï³Ïáí ÏáÉµ³Ý»ñ V = 25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øÃÇÏáí ¨ ³å³ÏÛ³ Ñ³ï³Ïáí ÏáÉµ³Ý»ñ V = 500Ù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imes LatArm" w:ascii="Times LatArm" w:hAnsi="Times LatArm"/>
          <w:sz w:val="16"/>
          <w:szCs w:val="16"/>
        </w:rPr>
        <w:t>è»ïÇÝ» ï³ÝÓÇÏÝ»ñ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Times LatArm" w:ascii="Times LatArm" w:hAnsi="Times LatArm"/>
          <w:sz w:val="18"/>
          <w:szCs w:val="18"/>
        </w:rPr>
        <w:t>ÉÇó»ñÇÝ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ԹԱԳՀԷ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2-09T08:22:00Z</dcterms:modified>
  <cp:revision>519</cp:revision>
  <dc:subject/>
  <dc:title>                                        Ð²Úî²ð²ðàôÂÚàôÜ ´²ò  ÀÜÂ²ò²Î²ðàì  ÜàôØ   Î²î²ðºÈàô  Ø²êÆÜ</dc:title>
</cp:coreProperties>
</file>