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предварительного отбора </w:t>
      </w:r>
      <w:r>
        <w:rPr>
          <w:rFonts w:cs="Sylfaen" w:ascii="Sylfaen" w:hAnsi="Sylfaen"/>
          <w:i/>
          <w:sz w:val="24"/>
        </w:rPr>
        <w:t>A-1012/14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 xml:space="preserve">Решением протокола ном. 81 от 2 декабря 2014 года конкурсной комиссии (далее – Конкурсная комиссия) предварительного отбора по коду А-1012/14, в рамках предварительного отбора под кодом А-1012/14 были избраны компании: </w:t>
      </w:r>
    </w:p>
    <w:p>
      <w:pPr>
        <w:pStyle w:val="Normal"/>
        <w:numPr>
          <w:ilvl w:val="0"/>
          <w:numId w:val="1"/>
        </w:numPr>
        <w:spacing w:lineRule="auto" w:line="240" w:before="60" w:after="0"/>
        <w:ind w:left="284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ОАО “Энергацанцшин”, 2. ООО “Арташат ЭЦШ”, 3. ОАО “Горисский ЭСС”, 4. ОАО “Эцшинентакаян”</w:t>
      </w:r>
    </w:p>
    <w:p>
      <w:pPr>
        <w:pStyle w:val="Normal"/>
        <w:spacing w:lineRule="auto" w:line="240" w:before="60" w:after="0"/>
        <w:ind w:left="-238" w:hanging="0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как участники, соответствующие всем указанным в приглашении предварительного отбора ЗАО “Электрические сети Армении” требованиям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предварительного отбора под вышеуказанным кодом и по решению Конкурсной комиссии от 2 декабря 2014 года, в течение 10 дней между признанными победителями компаниями и ЗАО “Электрические сети Армении” будут заключены рамочные договора и соглашения (предварительный отбор на право заключения рамочного соглашения и рамочного договора на выполнение аварийно-восстановительных работ КЛ 35кВ, ВЛ и ПС 35-110кВ) согласно условиям предварительного отбора, на срок 1 год.</w:t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06:31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12-09T06:31:00Z</dcterms:modified>
  <cp:revision>2</cp:revision>
  <dc:subject/>
  <dc:title/>
</cp:coreProperties>
</file>