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ՀՀ ԿԱԱԳԿՊԿ-ՇՀԱՊՁԲ-14/</w:t>
      </w:r>
      <w:r>
        <w:rPr>
          <w:rFonts w:cs="Sylfaen" w:ascii="GHEA Grapalat" w:hAnsi="GHEA Grapalat"/>
          <w:b/>
          <w:i/>
        </w:rPr>
        <w:t>3-4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ՀՀ ԿԱԱԳԿՊԿ-ՇՀԱՊՁԲ-14/</w:t>
      </w:r>
      <w:r>
        <w:rPr>
          <w:rFonts w:cs="Sylfaen" w:ascii="GHEA Grapalat" w:hAnsi="GHEA Grapalat"/>
          <w:b w:val="false"/>
        </w:rPr>
        <w:t>3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ՊՁԲ-14/3-4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Ա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А4, չկավճած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թուղթ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տպագրմա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թելիկնե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չպարունակող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եխանիկակա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եղանակով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տացված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., 1 տուփի մեջ` 500 հ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А4, չկավճած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թուղթ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տպագրմա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թելիկնե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չպարունակող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եխանիկակա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եղանակով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տացված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., 1 տուփի մեջ` 500 հատ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1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4 ֆորմատի թուղթ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09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09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19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19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91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91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իտալ Քոնսթրաք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0754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0754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150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150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90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90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ր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909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909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8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8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49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49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յուտեր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2204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2204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440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440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6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6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57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57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1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1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6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6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6325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6325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2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2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35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35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ԱԳԿՊԿ-ՇՀԱՊՁԲ-14/3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,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,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91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91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tr-T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tr-TR"/>
              </w:rPr>
              <w:t xml:space="preserve">Վարդանանց 11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010)</w:t>
            </w:r>
            <w:r>
              <w:rPr>
                <w:rFonts w:cs="GHEA Grapalat" w:ascii="GHEA Grapalat" w:hAnsi="GHEA Grapalat"/>
                <w:sz w:val="16"/>
                <w:szCs w:val="16"/>
              </w:rPr>
              <w:t>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smartline@mail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tr-T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tr-T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 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428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4-12-09T09:58:00Z</dcterms:modified>
  <cp:revision>7</cp:revision>
  <dc:subject/>
  <dc:title> </dc:title>
</cp:coreProperties>
</file>