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Ը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ՊԹ-</w:t>
      </w:r>
      <w:r>
        <w:rPr>
          <w:rFonts w:cs="Sylfaen" w:ascii="GHEA Grapalat" w:hAnsi="GHEA Grapalat"/>
          <w:sz w:val="20"/>
          <w:lang w:val="hy-AM"/>
        </w:rPr>
        <w:t>ՊԸԱՇՁԲ</w:t>
      </w:r>
      <w:r>
        <w:rPr>
          <w:rFonts w:cs="Sylfaen" w:ascii="GHEA Grapalat" w:hAnsi="GHEA Grapalat"/>
          <w:sz w:val="20"/>
          <w:lang w:val="af-ZA"/>
        </w:rPr>
        <w:t>-03/20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 հասցեում, ստորև ներկայացնում է ՀՊԹ-ՊԸԱՇՁԲ-03/2014  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վինի ֆոնդի վերանորոգման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վինի ֆոնդ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վինի ֆոնդ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Հիմք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 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 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 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ասնակցի հետ վարվել են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ծ Հիմք&gt;&gt;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Ը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3/20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 46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ծ Հիմք&gt;&gt;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Կարապետյան 9, 0944404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zaqaryan201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8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1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ի և հայտարարաության տեքստը հրապարակվել է 25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historymuseu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4-12-09T08:35:00Z</dcterms:modified>
  <cp:revision>17</cp:revision>
  <dc:subject/>
  <dc:title>                                        Ð²Úî²ð²ðàôÂÚàôÜ ´²ò  ÀÜÂ²ò²Î²ðàì  ÜàôØ   Î²î²ðºÈàô  Ø²êÆÜ</dc:title>
</cp:coreProperties>
</file>