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ԱԱԳԼ-ՊԸԱՇՁԲ - 14/2»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“Ա. Ի. Ալիխանյանի անվան ազգային գիտական լաբորատորիա (Երևանի ֆիզիկայի ինստիտուտ)” հիմնադրամը որը գտնվում է, ք. Երևան, Ալիխանյան եղբայրների 2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«ԱԱԳԼ-ՊԸԱՇՁԲ-14/2» ծածկագրով հայտարարված պարզեցված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06"/>
        <w:gridCol w:w="38"/>
        <w:gridCol w:w="553"/>
        <w:gridCol w:w="12"/>
        <w:gridCol w:w="180"/>
        <w:gridCol w:w="634"/>
        <w:gridCol w:w="161"/>
        <w:gridCol w:w="49"/>
        <w:gridCol w:w="353"/>
        <w:gridCol w:w="66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lang w:val="af-ZA"/>
              </w:rPr>
              <w:t>«Ա.Ի.Ալիխանյանի անվան ազգային գիտական լաբորատորիա /ԵրՖԻ/ հիմնադրամի թիվ 51 մասնաշենքի 5-րդ հարկի միջանցքի նորոգման» աշխատանքներ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lang w:val="af-ZA"/>
              </w:rPr>
              <w:t>«Ա.Ի.Ալիխանյանի անվան ազգային գիտական լաբորատորիա /ԵրՖԻ/ հիմնադրամի թիվ 51 մասնաշենքի 5-րդ հարկի միջանցքի նորոգման»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lang w:val="af-ZA"/>
              </w:rPr>
              <w:t>«Ա.Ի.Ալիխանյանի անվան ազգային գիտական լաբորատորիա /ԵրՖԻ/ հիմնադրամի թիվ 51 մասնաշենքի 5-րդ հարկի միջանցքի նորոգման» աշխատանքներ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Գնումների մասին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17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5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/11/2014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«ԱՐԹՄԱՇԻ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lang w:eastAsia="en-US"/>
              </w:rPr>
              <w:t>7164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lang w:eastAsia="en-US"/>
              </w:rPr>
              <w:t>14328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lang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lang w:eastAsia="en-US"/>
              </w:rPr>
              <w:t>85969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«ԱՇԿԱ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lang w:eastAsia="en-US"/>
              </w:rPr>
              <w:t>78591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lang w:eastAsia="en-US"/>
              </w:rPr>
              <w:t>157182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lang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lang w:eastAsia="en-US"/>
              </w:rPr>
              <w:t>943095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«Սյունիք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lang w:eastAsia="en-US"/>
              </w:rPr>
              <w:t>78647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lang w:eastAsia="en-US"/>
              </w:rPr>
              <w:t>1572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lang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lang w:eastAsia="en-US"/>
              </w:rPr>
              <w:t>94377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«Սասունասա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lang w:eastAsia="en-US"/>
              </w:rPr>
              <w:t>6638255.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lang w:eastAsia="en-US"/>
              </w:rPr>
              <w:t>132765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lang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lang w:eastAsia="en-US"/>
              </w:rPr>
              <w:t>796590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«Բիդեք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lang w:eastAsia="en-US"/>
              </w:rPr>
              <w:t>948494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lang w:eastAsia="en-US"/>
              </w:rPr>
              <w:t>18969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lang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lang w:eastAsia="en-US"/>
              </w:rPr>
              <w:t>1138193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«ՄարտՇի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lang w:eastAsia="en-US"/>
              </w:rPr>
              <w:t>774503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lang w:eastAsia="en-US"/>
              </w:rPr>
              <w:t>154900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lang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lang w:eastAsia="en-US"/>
              </w:rPr>
              <w:t>929404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«ԳԵՎ-ՀՈՎԻ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lang w:eastAsia="en-US"/>
              </w:rPr>
              <w:t>58158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lang w:eastAsia="en-US"/>
              </w:rPr>
              <w:t>116317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lang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lang w:eastAsia="en-US"/>
              </w:rPr>
              <w:t>69790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«Կարպ-գազ-Ռադ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lang w:eastAsia="en-US"/>
              </w:rPr>
              <w:t>580563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lang w:eastAsia="en-US"/>
              </w:rPr>
              <w:t>580563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«ՀՈՎԱՐՄԿԱՐՇԻՆ» ՍՊԸ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*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lang w:eastAsia="en-US"/>
              </w:rPr>
              <w:t>558809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lang w:eastAsia="en-US"/>
              </w:rPr>
              <w:t>558809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«Սաշիկ և Սևակ եղբայրնե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lang w:eastAsia="en-US"/>
              </w:rPr>
              <w:t>7372907.7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74581.5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47489.31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6"/>
              </w:rPr>
              <w:t>Մեծ  Հիմք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6"/>
              </w:rPr>
              <w:t>Ա/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lang w:eastAsia="en-US"/>
              </w:rPr>
              <w:t>706638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1327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79663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 xml:space="preserve">«Կարպ-գազ-Ռադ» ՍՊԸ-ի 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>«Սասունասար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/11/2014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1/2014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/11/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1/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/11/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/12/2014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  <w:t>«ԳԵՎ-ՀՈՎԻԿ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  <w:t>N «ԱԱԳԼ-ՊԸԱՇՁԲ-14/2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  <w:t>01/12/2014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lang w:val="pt-BR"/>
              </w:rPr>
              <w:t>30 օր</w:t>
            </w:r>
            <w:r>
              <w:rPr>
                <w:rFonts w:cs="Sylfaen" w:ascii="GHEA Grapalat" w:hAnsi="GHEA Grapalat"/>
                <w:sz w:val="14"/>
                <w:lang w:val="ru-RU"/>
              </w:rPr>
              <w:t>ա</w:t>
            </w:r>
            <w:r>
              <w:rPr>
                <w:rFonts w:cs="Sylfaen" w:ascii="GHEA Grapalat" w:hAnsi="GHEA Grapalat"/>
                <w:sz w:val="14"/>
                <w:lang w:val="pt-BR"/>
              </w:rPr>
              <w:t>ցուցային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  <w:t>697904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  <w:t>697904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  <w:t>«ԳԵՎ-ՀՈՎԻԿ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  <w:t xml:space="preserve">ք. Եղվարդ, Կոմիտաս 17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  <w:t>հեռ. 010 26-99-29, 093 19-10-7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  <w:t>gevhovik@inbo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  <w:t>Հ/Հ 220183330665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  <w:t>ՀՎՀՀ 0331262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Գ. Ջանջուղազ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91-49-13-3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interlimens@yahoo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134" w:leader="none"/>
          <w:tab w:val="left" w:pos="6946" w:leader="none"/>
        </w:tabs>
        <w:ind w:right="-200" w:hanging="0"/>
        <w:jc w:val="center"/>
        <w:rPr>
          <w:rFonts w:ascii="Sylfaen" w:hAnsi="Sylfaen" w:cs="Sylfaen"/>
          <w:b/>
          <w:b/>
          <w:sz w:val="22"/>
          <w:szCs w:val="18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 </w:t>
      </w:r>
      <w:r>
        <w:rPr>
          <w:rFonts w:cs="Arial Unicode" w:ascii="GHEA Grapalat" w:hAnsi="GHEA Grapalat"/>
          <w:sz w:val="20"/>
          <w:lang w:val="hy-AM"/>
        </w:rPr>
        <w:t>“Ա. Ի. Ալիխանյանի անվան ազգային գիտական լաբորատորիա (Երևանի ֆիզիկայի ինստիտուտ)” հիմնադրամ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szCs w:val="18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Derdzakyan</cp:lastModifiedBy>
  <cp:lastPrinted>2014-12-08T16:21:00Z</cp:lastPrinted>
  <dcterms:modified xsi:type="dcterms:W3CDTF">2014-12-08T12:22:00Z</dcterms:modified>
  <cp:revision>18</cp:revision>
  <dc:subject/>
  <dc:title>                                        Ð²Úî²ð²ðàôÂÚàôÜ ´²ò  ÀÜÂ²ò²Î²ðàì  ÜàôØ   Î²î²ðºÈàô  Ø²êÆÜ</dc:title>
</cp:coreProperties>
</file>