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97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97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4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4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Երևան –Վարշավա-Մոսկվա-Երևան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Երևան –Վարշավա-Մոսկվա-Երևան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1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1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1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1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 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1 9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1 9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1 9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1 9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 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6 9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6 9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6 9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6 9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97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5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5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2-09T09:58:00Z</dcterms:modified>
  <cp:revision>414</cp:revision>
  <dc:subject/>
  <dc:title>                                        Ð²Úî²ð²ðàôÂÚàôÜ ´²ò  ÀÜÂ²ò²Î²ðàì  ÜàôØ   Î²î²ðºÈàô  Ø²êÆÜ</dc:title>
</cp:coreProperties>
</file>