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99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99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6 692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6 692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Դոնի Ռոստով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Դոնի Ռոստով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 291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 291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 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 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6 692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6 69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6 69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6 692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 291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 29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 29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 291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99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5.12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82 983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82 983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2-09T10:47:00Z</dcterms:modified>
  <cp:revision>416</cp:revision>
  <dc:subject/>
  <dc:title>                                        Ð²Úî²ð²ðàôÂÚàôÜ ´²ò  ÀÜÂ²ò²Î²ðàì  ÜàôØ   Î²î²ðºÈàô  Ø²êÆÜ</dc:title>
</cp:coreProperties>
</file>