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/100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/100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2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34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34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Պեկի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բիզնես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Պեկի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բիզնես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2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2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1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1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34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34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34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34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499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499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499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49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/100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994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99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/100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0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ձնաժողովը, հիմք ընդունելով պատասխանատու ստորաբաժանման 04.12.14թ. NՊՆ26-4704 գրությունը և «Գնումների մասին» ՀՀ օրենքի 35-րդ հոդվածի 1-ին մասի 2-րդ կետը, որոշեց 5-րդ  չափաբաժնի մասով ընթացակարգը հայտարարել չկայացած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09T10:41:00Z</dcterms:modified>
  <cp:revision>418</cp:revision>
  <dc:subject/>
  <dc:title>                                        Ð²Úî²ð²ðàôÂÚàôÜ ´²ò  ÀÜÂ²ò²Î²ðàì  ÜàôØ   Î²î²ðºÈàô  Ø²êÆÜ</dc:title>
</cp:coreProperties>
</file>