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7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9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Ջի Էյ թրեյդինգ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Քոչի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Շն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3տու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gatraiding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03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Քոչ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4-12-09T12:31:00Z</dcterms:modified>
  <cp:revision>714</cp:revision>
  <dc:subject/>
  <dc:title/>
</cp:coreProperties>
</file>