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ՇՁԲ-14-11/7-2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ՇՁԲ-14-11/7-26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ՇԱՀԱՄԻՐ ՇԱՀԱՄԻՐՅԱՆ&gt;&gt; հուշա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ը պետք է պատրաստված լինի 92.5 հարգի արծաթյա համաձուլվածքից և պատված լինի 999.9 հարգի 0.08 գր ոսկով:Քաշը՝ 31.1 գրամ, տրամագիծը՝ 38 մմ, հաստությունը՝ 2.75 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ի դեմերեսին ուռուցիկ հայերեն տառերով, կորով պետք է գրված լինեն &lt;&lt;ՇԱՀԱՄԻՐ ՇԱՀԱՄԻՐՅԱՆ&gt;&gt; բառերը և հորիզոնական &lt;&lt;1723&gt;&gt; և &lt;&lt;1799&gt;&gt; թվերը: Դեմերեսի կենտրոնական մասում պետք է ռելիեֆային պատկերված լինի Շահամիր Շահամիրյանի դիմանկա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ի դարձերեսին ուռուցիկ հայերեն տառերով, սկավառակի արտաքին շրջանագծի ներսում, կորով պետք է գրված լինեն &lt;&lt;ՀԱՅԱՍՏԱՆԻ ՀԱՆՐԱՊԵՏՈՒԹՅԱՆ ԱՐԴԱՐԱԴԱՏՈՒԹՅԱՆ ՆԱԽԱՐԱՐՈՒԹՅՈՒՆ&gt;&gt; բառեր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ը պետք է պատրաստված լինի 92.5 հարգի արծաթյա համաձուլվածքից և պատված լինի 999.9 հարգի 0.08 գր ոսկով:Քաշը՝ 31.1 գրամ, տրամագիծը՝ 38 մմ, հաստությունը՝ 2.75 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ի դեմերեսին ուռուցիկ հայերեն տառերով, կորով պետք է գրված լինեն &lt;&lt;ՇԱՀԱՄԻՐ ՇԱՀԱՄԻՐՅԱՆ&gt;&gt; բառերը և հորիզոնական &lt;&lt;1723&gt;&gt; և &lt;&lt;1799&gt;&gt; թվերը: Դեմերեսի կենտրոնական մասում պետք է ռելիեֆային պատկերված լինի Շահամիր Շահամիրյանի դիմանկա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ի դարձերեսին ուռուցիկ հայերեն տառերով, սկավառակի արտաքին շրջանագծի ներսում, կորով պետք է գրված լինեն &lt;&lt;ՀԱՅԱՍՏԱՆԻ ՀԱՆՐԱՊԵՏՈՒԹՅԱՆ ԱՐԴԱՐԱԴԱՏՈՒԹՅԱՆ ՆԱԽԱՐԱՐՈՒԹՅՈՒՆ&gt;&gt; բառեր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ԵՐՍԵՍ ՇՆՈՐՀԱԼԻ&gt;&gt; հուշա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ը պետք է պատրաստված լինի 92.5 հարգի արծաթյա համաձուլվածքից: Քաշը՝ 31.1 գրամ, տրամագիծը՝ 38 մմ, հաստությունը՝ 2.75 մմ: Հուշամեդալի դեմերեսին ուռուցիկ հայերեն տառերով, կորով պետք է գրված լինեն &lt;&lt;ՆԵՐՍԵՍ ՇՆՈՐՀԱԼԻ&gt;&gt; բառերը և հորիզոնական &lt;&lt;1102&gt;&gt; և &lt;&lt;1173&gt;&gt; թվերը: Դեմերեսի կենտրոնական մասում պետք է ռելիեֆային պատկերված լինի Ներսես Շնորհալու դիմանկա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ի դարձերեսին ուռուցիկ հայերեն տառերով, սկավառակի արտաքին շրջանագծի ներսում, կորով պետք է գրված լինեն &lt;&lt;ՀԱՅԱՍՏԱՆԻ ՀԱՆՐԱՊԵՏՈՒԹՅԱՆ ԱՐԴԱՐԱԴԱՏՈՒԹՅԱՆ ՆԱԽԱՐԱՐՈՒԹՅՈՒՆ&gt;&gt; բառեր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ը պետք է պատրաստված լինի 92.5 հարգի արծաթյա համաձուլվածքից: Քաշը՝ 31.1 գրամ, տրամագիծը՝ 38 մմ, հաստությունը՝ 2.75 մմ: Հուշամեդալի դեմերեսին ուռուցիկ հայերեն տառերով, կորով պետք է գրված լինեն &lt;&lt;ՆԵՐՍԵՍ ՇՆՈՐՀԱԼԻ&gt;&gt; բառերը և հորիզոնական &lt;&lt;1102&gt;&gt; և &lt;&lt;1173&gt;&gt; թվերը: Դեմերեսի կենտրոնական մասում պետք է ռելիեֆային պատկերված լինի Ներսես Շնորհալու դիմանկա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մեդալի դարձերեսին ուռուցիկ հայերեն տառերով, սկավառակի արտաքին շրջանագծի ներսում, կորով պետք է գրված լինեն &lt;&lt;ՀԱՅԱՍՏԱՆԻ ՀԱՆՐԱՊԵՏՈՒԹՅԱՆ ԱՐԴԱՐԱԴԱՏՈՒԹՅԱՆ ՆԱԽԱՐԱՐՈՒԹՅՈՒՆ&gt;&gt; բառ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ԵՐԵՎԱՆԻ ՈՍԿԵՐՉԱԿԱՆ ԳՈՐԾԱՐԱՆ-1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ԵՐԵՎԱՆԻ ՈՍԿԵՐՉԱԿԱՆ ԳՈՐԾԱՐԱՆ-1&lt;&lt;ԳՆՈՄՈ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ԵՐԵՎԱՆԻ ՈՍԿԵՐՉԱԿԱՆ ԳՈՐԾԱՐԱՆ-1&lt;&lt;ԳՆՈՄՈ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ԾԻԳ-ՇՀԱՇՁԲ-14-11/7-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ԵՐԵՎԱՆԻ ՈՍԿԵՐՉԱԿԱՆ ԳՈՐԾԱՐԱՆ-1&lt;&lt;ԳՆՈՄՈ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շակունյաց 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sales@yerjewe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15100019062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4-12-09T13:30:00Z</dcterms:modified>
  <cp:revision>19</cp:revision>
  <dc:subject/>
  <dc:title>                                        Ð²Úî²ð²ðàôÂÚàôÜ ´²ò  ÀÜÂ²ò²Î²ðàì  ÜàôØ   Î²î²ðºÈàô  Ø²êÆÜ</dc:title>
</cp:coreProperties>
</file>