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դեկտեմբերի  9 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6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6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վտոպահեստամաս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ռե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Զանգեզուր Էքսիմ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Անվադող  195/65/R1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Զանգեզուր Էքսիմ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ռե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lang w:val="en-US"/>
        </w:rPr>
        <w:t>Անվադող 205/55/R16 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Զանգեզուր Էքսիմ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lang w:val="en-US"/>
        </w:rPr>
        <w:t>Անվադող 215/55/R16 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2103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4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Անվադող 2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5/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/R1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(ձմեռայի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4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Անվադող 2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5/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>40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/R1</w:t>
                      </w:r>
                      <w:r>
                        <w:rPr>
                          <w:rFonts w:cs="Arial" w:ascii="GHEA Grapalat" w:hAnsi="GHEA Grapalat"/>
                          <w:b/>
                          <w:lang w:val="en-US"/>
                        </w:rPr>
                        <w:t xml:space="preserve">9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(ձմեռային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6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>Կառենս Ս</w:t>
      </w:r>
      <w:r>
        <w:rPr>
          <w:rFonts w:cs="GHEA Grapalat" w:ascii="GHEA Grapalat" w:hAnsi="GHEA Grapalat"/>
          <w:sz w:val="20"/>
          <w:szCs w:val="20"/>
          <w:lang w:val="en-US"/>
        </w:rPr>
        <w:t>ՊԸ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ջար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</w:t>
      </w:r>
      <w:r>
        <w:rPr>
          <w:rFonts w:cs="GHEA Grapalat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վանացան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հաշվ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>, 3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չափաբաժինն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ԴԱՐՖ Ս</w:t>
      </w:r>
      <w:r>
        <w:rPr>
          <w:rFonts w:cs="GHEA Grapalat" w:ascii="GHEA Grapalat" w:hAnsi="GHEA Grapalat"/>
          <w:sz w:val="20"/>
          <w:szCs w:val="20"/>
          <w:lang w:val="en-US"/>
        </w:rPr>
        <w:t>ՊԸ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ջար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</w:t>
      </w:r>
      <w:r>
        <w:rPr>
          <w:rFonts w:cs="GHEA Grapalat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նվանացան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հաշվ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չափաբաժինն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12-09T13:31:00Z</dcterms:modified>
  <cp:revision>28</cp:revision>
  <dc:subject/>
  <dc:title/>
</cp:coreProperties>
</file>