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ՇՁԲ-14/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ՇՁԲ-14/3-4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կենսաթոշակի կազմ, պետի և աշխատակազմի ղեկավարի հրամանի բլանկ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ությունը՝ մեկ գույնով, երկկողմանի, թուղթ կավճապատ /ֆուտբոր/՝ 350գ/մ.ք, չափսերը 47x32սմ: Մեջտեղի մասում արագակարի համար նախատեսված մետաղային սարք՝ աջ և ձախ ծալվող /թիթեղյա/, արագակարի մեջտեղի մասում լայնքով 2.5սմ հեռավորությամբ նախատեսված փոսագիծ (веговка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վկալիպտե թուղթ պրեմիում դասի A4 ֆորմատի՝ նախատեսված գրելու, տպագրելու և գրասենյակային աշխատանքների համար, թելիկներ չպարունակող առանց հավելյալ բաղադրիչների: Սպիտակությունը 171% GIE համակարգով-ուլտրասպիտակ, համապատասխանում է IS09001-Quality Management System: Համարները սկսվում են 000001-ից և գրվում է բլանկի հետևի կողմի ստորին հատվածում: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2014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կենսաթոշակի կազմ, պետի և աշխատակազմի ղեկավարի բլանկներ/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2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 տեղեկատվավերլուծական կենտրոն&gt;&gt;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4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48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4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.11.2014թ. 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.11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4/3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orex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570000049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x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2-09T07:12:00Z</dcterms:modified>
  <cp:revision>240</cp:revision>
  <dc:subject/>
  <dc:title> </dc:title>
</cp:coreProperties>
</file>