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ylfaen" w:ascii="Sylfaen" w:hAnsi="Sylfaen"/>
        </w:rPr>
        <w:t xml:space="preserve">Պատվիրատու`   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&lt;&lt;Ստեփանավանի բժշկական կենտրոն&gt;&gt; ՓԲ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Ըստ բյուջետային ծախսերի գերատեսչական դասակարգմ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Ծրագիր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նվանումը  - </w:t>
      </w:r>
      <w:r>
        <w:rPr>
          <w:rFonts w:cs="Sylfaen" w:ascii="Sylfaen" w:hAnsi="Sylfaen"/>
          <w:b/>
          <w:bCs/>
          <w:i/>
          <w:iCs/>
          <w:u w:val="single"/>
        </w:rPr>
        <w:t>2015թ.  նախնական գնումների պլ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Բաժին-խումբ-դաս-ծրագիր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/ըստ բյուջետային ծախսերի գործառնական դասակարգմ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highlight w:val="red"/>
        </w:rPr>
        <w:t>0</w:t>
      </w:r>
      <w:r>
        <w:rPr>
          <w:rFonts w:cs="Sylfaen" w:ascii="Sylfaen" w:hAnsi="Sylfaen"/>
          <w:highlight w:val="red"/>
          <w:lang w:val="en-US"/>
        </w:rPr>
        <w:t>8</w:t>
      </w:r>
      <w:r>
        <w:rPr>
          <w:rFonts w:cs="Sylfaen" w:ascii="Sylfaen" w:hAnsi="Sylfaen"/>
          <w:highlight w:val="red"/>
        </w:rPr>
        <w:t>.12.2014</w:t>
      </w:r>
      <w:r>
        <w:rPr>
          <w:rFonts w:cs="Sylfaen" w:ascii="Sylfaen" w:hAnsi="Sylfaen"/>
          <w:highlight w:val="red"/>
          <w:lang w:val="en-US"/>
        </w:rPr>
        <w:t>թ</w:t>
      </w:r>
      <w:r>
        <w:rPr>
          <w:rFonts w:cs="Sylfaen" w:ascii="Sylfaen" w:hAnsi="Sylfaen"/>
          <w:highlight w:val="red"/>
        </w:rPr>
        <w:t>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6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7570"/>
        <w:gridCol w:w="820"/>
        <w:gridCol w:w="1467"/>
        <w:gridCol w:w="1231"/>
        <w:gridCol w:w="1325"/>
        <w:gridCol w:w="866"/>
      </w:tblGrid>
      <w:tr>
        <w:trPr>
          <w:trHeight w:val="509" w:hRule="atLeast"/>
        </w:trPr>
        <w:tc>
          <w:tcPr>
            <w:tcW w:w="9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վոր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վո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ը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խս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756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նց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դ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PV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ակարգման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պ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գ/ք.մ. A3, ձևաթղթերի տպ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0գ/ք.մ. A4, ձևաթղթերի տպ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0գ/ք.մ. A5, ձևաթղթերի տպ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0գ/ք.մ. A6, ձևաթղթերի տպ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աբորատոր գործիքային հետազոտության ուղե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իվանդության պատմագրի տպ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Ծննդաբերության պատմա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որածնի վարման քա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0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ղիի անհատական քա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0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ատյա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ատյան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0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05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0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0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0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09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1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3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312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1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14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15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1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18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19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20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2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22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23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2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25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26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2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328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329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30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31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32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33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34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35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36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37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38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39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40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41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42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4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44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45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46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47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48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49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50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51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52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5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54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55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56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57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5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59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60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61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62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63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64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65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66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67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68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69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70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71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72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73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74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75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76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77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78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79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80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81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82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83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84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85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86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387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388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89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90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391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92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93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94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95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96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97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98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99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00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01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02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03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404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405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406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407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408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09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10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11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12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13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14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15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16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17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18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19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420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21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22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23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24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25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26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27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428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29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30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31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32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33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34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35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36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37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38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39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40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41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42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43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44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45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46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447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448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449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450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451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52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53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54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55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56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57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58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59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60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61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62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63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464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465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466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467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468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69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70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71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72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73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74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75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76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77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78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79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80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81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82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83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84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85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86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87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88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89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90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91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92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93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94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95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496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497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498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499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500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01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02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03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04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05" name="Fram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06" name="Fram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07" name="Fram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08" name="Fram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09" name="Fram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10" name="Fram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11" name="Fram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12" name="Fram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513" name="Fram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514" name="Fram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515" name="Fram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516" name="Fram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517" name="Fram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18" name="Fram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19" name="Fram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20" name="Fram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21" name="Fram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22" name="Fram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23" name="Fram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24" name="Fram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25" name="Fram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26" name="Fram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27" name="Fram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28" name="Fram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29" name="Frame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30" name="Fram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31" name="Fram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32" name="Fram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33" name="Fram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34" name="Fram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35" name="Frame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536" name="Fram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537" name="Fram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538" name="Fram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539" name="Frame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540" name="Frame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41" name="Frame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42" name="Frame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43" name="Frame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44" name="Frame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45" name="Frame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46" name="Frame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47" name="Frame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48" name="Frame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49" name="Frame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50" name="Frame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51" name="Frame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52" name="Frame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553" name="Frame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554" name="Frame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555" name="Frame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556" name="Frame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557" name="Frame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58" name="Frame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59" name="Frame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60" name="Frame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61" name="Frame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62" name="Frame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63" name="Frame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64" name="Frame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65" name="Frame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66" name="Frame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67" name="Frame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68" name="Frame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69" name="Frame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70" name="Frame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71" name="Frame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72" name="Frame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73" name="Frame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74" name="Frame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75" name="Frame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576" name="Frame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577" name="Fram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578" name="Fram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579" name="Frame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580" name="Frame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81" name="Frame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82" name="Frame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83" name="Frame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84" name="Fram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85" name="Fram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86" name="Frame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87" name="Frame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88" name="Frame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89" name="Frame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90" name="Frame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91" name="Frame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92" name="Frame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593" name="Frame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594" name="Frame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595" name="Frame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596" name="Frame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597" name="Frame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98" name="Frame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99" name="Frame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00" name="Frame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01" name="Frame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02" name="Frame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03" name="Frame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04" name="Frame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05" name="Frame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06" name="Frame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07" name="Frame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08" name="Frame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09" name="Frame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10" name="Frame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11" name="Frame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12" name="Frame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13" name="Frame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14" name="Frame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15" name="Frame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16" name="Frame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17" name="Frame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18" name="Frame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19" name="Frame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20" name="Frame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21" name="Frame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22" name="Frame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23" name="Frame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24" name="Frame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25" name="Frame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26" name="Frame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27" name="Frame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28" name="Frame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29" name="Frame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30" name="Frame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31" name="Frame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32" name="Frame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33" name="Frame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34" name="Frame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35" name="Frame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36" name="Frame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37" name="Frame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38" name="Frame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39" name="Frame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40" name="Frame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41" name="Frame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42" name="Frame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43" name="Frame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44" name="Frame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45" name="Frame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46" name="Frame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47" name="Frame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48" name="Frame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49" name="Frame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50" name="Frame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51" name="Frame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652" name="Frame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653" name="Frame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54" name="Frame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55" name="Frame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56" name="Frame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57" name="Frame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58" name="Frame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59" name="Frame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60" name="Frame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61" name="Frame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62" name="Frame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63" name="Frame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64" name="Frame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65" name="Frame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66" name="Frame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67" name="Frame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68" name="Frame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669" name="Frame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670" name="Frame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71" name="Frame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72" name="Frame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73" name="Frame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74" name="Frame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75" name="Frame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76" name="Frame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77" name="Frame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78" name="Frame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79" name="Frame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0" name="Frame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1" name="Frame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2" name="Frame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3" name="Frame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4" name="Frame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85" name="Frame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6" name="Frame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7" name="Frame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8" name="Frame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9" name="Frame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90" name="Frame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91" name="Frame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92" name="Frame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693" name="Frame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94" name="Frame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95" name="Frame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96" name="Frame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97" name="Frame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98" name="Frame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99" name="Frame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00" name="Frame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01" name="Frame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02" name="Frame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03" name="Frame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04" name="Frame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05" name="Frame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06" name="Frame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07" name="Frame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08" name="Frame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09" name="Frame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10" name="Frame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11" name="Frame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712" name="Frame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713" name="Frame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714" name="Frame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715" name="Frame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716" name="Frame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17" name="Frame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18" name="Frame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19" name="Frame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20" name="Frame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21" name="Frame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22" name="Frame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23" name="Frame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24" name="Frame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25" name="Frame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26" name="Frame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27" name="Frame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28" name="Frame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729" name="Frame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730" name="Frame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731" name="Frame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732" name="Frame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733" name="Frame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34" name="Frame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35" name="Frame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36" name="Frame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37" name="Frame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38" name="Frame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39" name="Frame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40" name="Frame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41" name="Frame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42" name="Frame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43" name="Frame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44" name="Frame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45" name="Frame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46" name="Frame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47" name="Frame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48" name="Frame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49" name="Frame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50" name="Frame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51" name="Frame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52" name="Frame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53" name="Frame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54" name="Frame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55" name="Frame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56" name="Frame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57" name="Frame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58" name="Frame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59" name="Frame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60" name="Frame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761" name="Frame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762" name="Frame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763" name="Frame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764" name="Frame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765" name="Frame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66" name="Frame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67" name="Frame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68" name="Frame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69" name="Frame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70" name="Frame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71" name="Frame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72" name="Frame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73" name="Frame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74" name="Frame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75" name="Frame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76" name="Frame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77" name="Frame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778" name="Frame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779" name="Frame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780" name="Frame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781" name="Frame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782" name="Frame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83" name="Frame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84" name="Frame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85" name="Frame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86" name="Frame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87" name="Frame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88" name="Frame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89" name="Frame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90" name="Frame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91" name="Frame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92" name="Frame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93" name="Frame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94" name="Frame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95" name="Frame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96" name="Frame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97" name="Frame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98" name="Frame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99" name="Frame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00" name="Frame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801" name="Frame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802" name="Frame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03" name="Frame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04" name="Frame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05" name="Frame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06" name="Frame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07" name="Frame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08" name="Frame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09" name="Frame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10" name="Frame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11" name="Frame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12" name="Frame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13" name="Frame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14" name="Frame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15" name="Frame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16" name="Frame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17" name="Frame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818" name="Frame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819" name="Frame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20" name="Frame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21" name="Frame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22" name="Frame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23" name="Frame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24" name="Frame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25" name="Frame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26" name="Frame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27" name="Frame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28" name="Frame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29" name="Frame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30" name="Frame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31" name="Frame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32" name="Frame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33" name="Frame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34" name="Frame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35" name="Frame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36" name="Frame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37" name="Frame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38" name="Frame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39" name="Frame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40" name="Frame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841" name="Frame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842" name="Frame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43" name="Frame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44" name="Frame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45" name="Frame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46" name="Frame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47" name="Frame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48" name="Frame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49" name="Frame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50" name="Frame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51" name="Frame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52" name="Frame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53" name="Frame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54" name="Frame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55" name="Frame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56" name="Frame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57" name="Frame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858" name="Frame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859" name="Frame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60" name="Frame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61" name="Frame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62" name="Frame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63" name="Frame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64" name="Frame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65" name="Frame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66" name="Frame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67" name="Frame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68" name="Frame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69" name="Frame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70" name="Frame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71" name="Frame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72" name="Frame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73" name="Frame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74" name="Frame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75" name="Frame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76" name="Frame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77" name="Frame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78" name="Frame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79" name="Frame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80" name="Frame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1" name="Frame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2" name="Frame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3" name="Frame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4" name="Frame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5" name="Frame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6" name="Frame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7" name="Frame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8" name="Frame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89" name="Frame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90" name="Frame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91" name="Frame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92" name="Frame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93" name="Frame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94" name="Frame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95" name="Frame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96" name="Frame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97" name="Frame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898" name="Frame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99" name="Frame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00" name="Frame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01" name="Frame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02" name="Frame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03" name="Frame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04" name="Frame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05" name="Frame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06" name="Frame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07" name="Frame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08" name="Frame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09" name="Frame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10" name="Frame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11" name="Frame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12" name="Frame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13" name="Frame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14" name="Frame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15" name="Frame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16" name="Frame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917" name="Frame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918" name="Frame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919" name="Frame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920" name="Frame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921" name="Frame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22" name="Frame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23" name="Frame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24" name="Frame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25" name="Frame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26" name="Frame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27" name="Frame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28" name="Frame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29" name="Frame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30" name="Frame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31" name="Frame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32" name="Frame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33" name="Frame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934" name="Frame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935" name="Frame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936" name="Frame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937" name="Frame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938" name="Frame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39" name="Frame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40" name="Frame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41" name="Frame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42" name="Frame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43" name="Frame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44" name="Frame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45" name="Frame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46" name="Frame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47" name="Frame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48" name="Frame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49" name="Frame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950" name="Frame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51" name="Frame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52" name="Frame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53" name="Frame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54" name="Frame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55" name="Frame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56" name="Frame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57" name="Frame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958" name="Frame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59" name="Frame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60" name="Frame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61" name="Frame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62" name="Frame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63" name="Frame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64" name="Frame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65" name="Frame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66" name="Frame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67" name="Frame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68" name="Frame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69" name="Frame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70" name="Frame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71" name="Frame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72" name="Frame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73" name="Frame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74" name="Frame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75" name="Frame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76" name="Frame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977" name="Frame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978" name="Frame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979" name="Frame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980" name="Frame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981" name="Frame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82" name="Frame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83" name="Frame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84" name="Frame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85" name="Frame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86" name="Frame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87" name="Frame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88" name="Frame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89" name="Frame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90" name="Frame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91" name="Frame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92" name="Frame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93" name="Frame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994" name="Frame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995" name="Frame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996" name="Frame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997" name="Frame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998" name="Frame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99" name="Frame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00" name="Frame1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01" name="Frame1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02" name="Frame1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03" name="Frame1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04" name="Frame1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05" name="Frame1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06" name="Frame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07" name="Frame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08" name="Frame1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09" name="Frame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10" name="Frame1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11" name="Frame1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12" name="Frame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13" name="Frame1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14" name="Frame1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15" name="Frame1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16" name="Frame1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17" name="Frame1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18" name="Frame1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19" name="Frame1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20" name="Frame1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21" name="Frame1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22" name="Frame1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23" name="Frame1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24" name="Frame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25" name="Frame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1026" name="Frame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1027" name="Frame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28" name="Frame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29" name="Frame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30" name="Frame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31" name="Frame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32" name="Frame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33" name="Frame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34" name="Frame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35" name="Frame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36" name="Frame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37" name="Frame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38" name="Frame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39" name="Frame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40" name="Frame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41" name="Frame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42" name="Frame1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1043" name="Frame1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1044" name="Frame1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45" name="Frame1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46" name="Frame1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47" name="Frame1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48" name="Frame1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49" name="Frame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50" name="Frame1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51" name="Frame1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52" name="Frame1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53" name="Frame1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54" name="Frame1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55" name="Frame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56" name="Frame1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57" name="Frame1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58" name="Frame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59" name="Frame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60" name="Frame1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61" name="Frame1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62" name="Frame1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63" name="Frame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64" name="Frame1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65" name="Frame1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1066" name="Frame1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1067" name="Frame1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68" name="Frame1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69" name="Frame1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70" name="Frame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71" name="Frame1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72" name="Frame1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73" name="Frame1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74" name="Frame1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75" name="Frame1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76" name="Frame1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77" name="Frame1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78" name="Frame1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79" name="Frame1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80" name="Frame1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81" name="Frame1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82" name="Frame1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1083" name="Frame1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1084" name="Frame1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85" name="Frame1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86" name="Frame1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87" name="Frame1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88" name="Frame1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89" name="Frame1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90" name="Frame1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91" name="Frame1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92" name="Frame1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93" name="Frame1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94" name="Frame1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95" name="Frame1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96" name="Frame1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97" name="Frame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98" name="Frame1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99" name="Frame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00" name="Frame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01" name="Frame1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02" name="Frame1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03" name="Frame1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04" name="Frame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05" name="Frame1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1106" name="Frame1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1107" name="Frame1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08" name="Frame1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09" name="Frame1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10" name="Frame1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11" name="Frame1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12" name="Frame1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13" name="Frame1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14" name="Frame1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15" name="Frame1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16" name="Frame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17" name="Frame1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18" name="Frame1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19" name="Frame1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20" name="Frame1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21" name="Frame1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22" name="Frame1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1123" name="Frame1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1124" name="Frame1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25" name="Frame1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26" name="Frame1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27" name="Frame1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28" name="Frame1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29" name="Frame1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30" name="Frame1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31" name="Frame1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32" name="Frame1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33" name="Frame1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34" name="Frame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35" name="Frame1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36" name="Frame1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37" name="Frame1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38" name="Frame1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39" name="Frame1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40" name="Frame1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41" name="Frame1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42" name="Frame1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43" name="Frame1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44" name="Frame1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45" name="Frame1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46" name="Frame1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47" name="Frame1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48" name="Frame1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49" name="Frame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50" name="Frame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51" name="Frame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52" name="Frame1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53" name="Frame1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54" name="Frame1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55" name="Frame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56" name="Frame1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57" name="Frame1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58" name="Frame1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59" name="Frame1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60" name="Frame1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61" name="Frame1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62" name="Frame1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63" name="Frame1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64" name="Frame1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65" name="Frame1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66" name="Frame1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67" name="Frame1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68" name="Frame1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69" name="Frame1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70" name="Frame1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71" name="Frame1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72" name="Frame1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73" name="Frame1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74" name="Frame1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75" name="Frame1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76" name="Frame1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77" name="Frame1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78" name="Frame1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79" name="Frame1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80" name="Frame1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81" name="Frame1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1182" name="Frame1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1183" name="Frame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84" name="Frame1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85" name="Frame1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186" name="Frame1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87" name="Frame1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88" name="Frame1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89" name="Frame1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90" name="Frame1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91" name="Frame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92" name="Frame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93" name="Frame1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94" name="Frame1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95" name="Frame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96" name="Frame1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97" name="Frame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98" name="Frame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1199" name="Frame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1200" name="Frame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201" name="Frame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202" name="Frame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203" name="Frame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04" name="Frame1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05" name="Frame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06" name="Frame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07" name="Frame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08" name="Frame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09" name="Frame1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10" name="Frame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11" name="Frame1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12" name="Frame1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13" name="Frame1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14" name="Frame1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215" name="Frame1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16" name="Frame1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17" name="Frame1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18" name="Frame1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19" name="Frame1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20" name="Frame1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21" name="Frame1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22" name="Frame1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223" name="Frame1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24" name="Frame1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25" name="Frame1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26" name="Frame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27" name="Frame1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28" name="Frame1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29" name="Frame1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30" name="Frame1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31" name="Frame1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32" name="Frame1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33" name="Frame1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34" name="Frame1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35" name="Frame1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36" name="Frame1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37" name="Frame1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38" name="Frame1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39" name="Frame1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40" name="Frame1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41" name="Frame1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1242" name="Frame1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1243" name="Frame1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244" name="Frame1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245" name="Frame1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246" name="Frame1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47" name="Frame1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48" name="Frame1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49" name="Frame1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50" name="Frame1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51" name="Frame1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52" name="Frame1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53" name="Frame1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54" name="Frame1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55" name="Frame1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56" name="Frame1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57" name="Frame1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58" name="Frame1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38735"/>
                      <wp:effectExtent l="0" t="0" r="0" b="0"/>
                      <wp:wrapNone/>
                      <wp:docPr id="1259" name="Frame1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133350" cy="38735"/>
                      <wp:effectExtent l="0" t="0" r="0" b="0"/>
                      <wp:wrapNone/>
                      <wp:docPr id="1260" name="Frame1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.05pt;mso-wrap-distance-left:9.05pt;mso-wrap-distance-right:9.05pt;mso-wrap-distance-top:0pt;mso-wrap-distance-bottom:0pt;margin-top:0pt;mso-position-vertical-relative:text;margin-left:48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261" name="Frame1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262" name="Frame1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263" name="Frame1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64" name="Frame1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65" name="Frame1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66" name="Frame1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67" name="Frame1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68" name="Frame1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69" name="Frame1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70" name="Frame1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71" name="Frame1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72" name="Frame1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73" name="Frame1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74" name="Frame1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75" name="Frame1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76" name="Frame1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77" name="Frame1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78" name="Frame1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79" name="Frame1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80" name="Frame1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81" name="Frame1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82" name="Frame1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83" name="Frame1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84" name="Frame1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85" name="Frame1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86" name="Frame1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87" name="Frame1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88" name="Frame1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89" name="Frame1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90" name="Frame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91" name="Frame1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92" name="Frame1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93" name="Frame1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94" name="Frame1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95" name="Frame1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96" name="Frame1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97" name="Frame1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98" name="Frame1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299" name="Frame1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00" name="Frame1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01" name="Frame1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02" name="Frame1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03" name="Frame1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04" name="Frame1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05" name="Frame1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06" name="Frame1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07" name="Frame1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08" name="Frame1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09" name="Frame1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10" name="Frame1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11" name="Frame1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12" name="Frame1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13" name="Frame1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14" name="Frame1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15" name="Frame1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16" name="Frame1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17" name="Frame1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18" name="Frame1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19" name="Frame1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20" name="Frame1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21" name="Frame1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22" name="Frame1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23" name="Frame1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24" name="Frame1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25" name="Frame1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26" name="Frame1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27" name="Frame1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28" name="Frame1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29" name="Frame1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30" name="Frame1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31" name="Frame1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32" name="Frame1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33" name="Frame1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34" name="Frame1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35" name="Frame1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36" name="Frame1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37" name="Frame1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38" name="Frame1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39" name="Frame1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40" name="Frame1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41" name="Frame1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42" name="Frame1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43" name="Frame1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44" name="Frame1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45" name="Frame1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46" name="Frame1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47" name="Frame1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48" name="Frame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49" name="Frame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50" name="Frame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51" name="Frame1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52" name="Frame1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53" name="Frame1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54" name="Frame1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55" name="Frame1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56" name="Frame1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57" name="Frame1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58" name="Frame1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59" name="Frame1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60" name="Frame1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61" name="Frame1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62" name="Frame1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63" name="Frame1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64" name="Frame1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65" name="Frame1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66" name="Frame1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67" name="Frame1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68" name="Frame1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69" name="Frame1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70" name="Frame1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71" name="Frame1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72" name="Frame1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73" name="Frame1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74" name="Frame1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75" name="Frame1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76" name="Frame1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77" name="Frame1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78" name="Frame1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79" name="Frame1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80" name="Frame1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81" name="Frame1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82" name="Frame1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83" name="Frame1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84" name="Frame1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85" name="Frame1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86" name="Frame1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87" name="Frame1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88" name="Frame1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89" name="Frame1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90" name="Frame1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91" name="Frame1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92" name="Frame1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93" name="Frame1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94" name="Frame1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95" name="Frame1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96" name="Frame1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97" name="Frame1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98" name="Frame1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399" name="Frame1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00" name="Frame1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01" name="Frame1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02" name="Frame1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03" name="Frame1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04" name="Frame1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05" name="Frame1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06" name="Frame1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07" name="Frame1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08" name="Frame1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09" name="Frame1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10" name="Frame1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11" name="Frame1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12" name="Frame1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13" name="Frame1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14" name="Frame1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15" name="Frame1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16" name="Frame1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17" name="Frame1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18" name="Frame1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19" name="Frame1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20" name="Frame1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21" name="Frame1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22" name="Frame1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23" name="Frame1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24" name="Frame1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25" name="Frame1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26" name="Frame1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27" name="Frame1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28" name="Frame1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29" name="Frame1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30" name="Frame1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31" name="Frame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32" name="Frame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33" name="Frame1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34" name="Frame1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35" name="Frame1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36" name="Frame1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37" name="Frame1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38" name="Frame1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39" name="Frame1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40" name="Frame1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41" name="Frame1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42" name="Frame1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43" name="Frame1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44" name="Frame1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45" name="Frame1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46" name="Frame1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47" name="Frame1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48" name="Frame1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49" name="Frame1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50" name="Frame1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51" name="Frame1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52" name="Frame1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53" name="Frame1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54" name="Frame1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55" name="Frame1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56" name="Frame1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57" name="Frame1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58" name="Frame1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59" name="Frame1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60" name="Frame1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61" name="Frame1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62" name="Frame1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63" name="Frame1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64" name="Frame1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65" name="Frame1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66" name="Frame1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67" name="Frame1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68" name="Frame1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69" name="Frame1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70" name="Frame1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71" name="Frame1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72" name="Frame1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73" name="Frame1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74" name="Frame1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75" name="Frame1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76" name="Frame1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77" name="Frame1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78" name="Frame1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79" name="Frame1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80" name="Frame1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81" name="Frame1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82" name="Frame1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83" name="Frame1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84" name="Frame1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85" name="Frame1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86" name="Frame1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87" name="Frame1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88" name="Frame1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89" name="Frame1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90" name="Frame1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91" name="Frame1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92" name="Frame1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93" name="Frame1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94" name="Frame1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95" name="Frame1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96" name="Frame1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97" name="Frame1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98" name="Frame1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499" name="Frame1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00" name="Frame1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01" name="Frame1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02" name="Frame1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03" name="Frame1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04" name="Frame1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05" name="Frame1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06" name="Frame1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07" name="Frame1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08" name="Frame1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09" name="Frame1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10" name="Frame1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11" name="Frame1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12" name="Frame1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13" name="Frame1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14" name="Frame1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15" name="Frame1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16" name="Frame1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17" name="Frame1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18" name="Frame1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19" name="Frame1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20" name="Frame1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21" name="Frame1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22" name="Frame1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23" name="Frame1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24" name="Frame1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25" name="Frame1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26" name="Frame1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27" name="Frame1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28" name="Frame1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29" name="Frame1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30" name="Frame1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31" name="Frame1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32" name="Frame1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33" name="Frame1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34" name="Frame1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35" name="Frame1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36" name="Frame1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37" name="Frame1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38" name="Frame1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39" name="Frame1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40" name="Frame1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41" name="Frame1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42" name="Frame1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43" name="Frame1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44" name="Frame1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45" name="Frame1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46" name="Frame1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47" name="Frame1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48" name="Frame1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49" name="Frame1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50" name="Frame1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51" name="Frame1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52" name="Frame1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53" name="Frame1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54" name="Frame1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55" name="Frame1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56" name="Frame1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57" name="Frame1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58" name="Frame1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59" name="Frame1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60" name="Frame1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61" name="Frame1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62" name="Frame1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63" name="Frame1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64" name="Frame1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65" name="Frame1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66" name="Frame1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67" name="Frame1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68" name="Frame1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69" name="Frame1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70" name="Frame1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71" name="Frame1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72" name="Frame1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73" name="Frame1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74" name="Frame1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75" name="Frame1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76" name="Frame1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77" name="Frame1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78" name="Frame1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79" name="Frame1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80" name="Frame1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81" name="Frame1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82" name="Frame1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83" name="Frame1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84" name="Frame1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85" name="Frame1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86" name="Frame1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87" name="Frame1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88" name="Frame1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89" name="Frame1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90" name="Frame1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91" name="Frame1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92" name="Frame1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93" name="Frame1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94" name="Frame1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95" name="Frame1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96" name="Frame1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97" name="Frame1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98" name="Frame1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599" name="Frame1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00" name="Frame1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01" name="Frame1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02" name="Frame1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03" name="Frame1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04" name="Frame1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05" name="Frame1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06" name="Frame1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07" name="Frame1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08" name="Frame1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09" name="Frame1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10" name="Frame1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11" name="Frame1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12" name="Frame1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13" name="Frame1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14" name="Frame1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15" name="Frame1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16" name="Frame1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17" name="Frame1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18" name="Frame1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19" name="Frame1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20" name="Frame1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21" name="Frame1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22" name="Frame1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23" name="Frame1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24" name="Frame1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25" name="Frame1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26" name="Frame1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27" name="Frame1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28" name="Frame1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29" name="Frame1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30" name="Frame1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31" name="Frame1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32" name="Frame1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33" name="Frame1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34" name="Frame1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35" name="Frame1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36" name="Frame1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37" name="Frame1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38" name="Frame1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39" name="Frame1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40" name="Frame1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41" name="Frame1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42" name="Frame1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43" name="Frame1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44" name="Frame1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45" name="Frame1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46" name="Frame1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47" name="Frame1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48" name="Frame1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49" name="Frame1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50" name="Frame1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51" name="Frame1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52" name="Frame1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53" name="Frame1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54" name="Frame1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55" name="Frame1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56" name="Frame1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57" name="Frame1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58" name="Frame1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59" name="Frame1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60" name="Frame1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61" name="Frame1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62" name="Frame1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63" name="Frame1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64" name="Frame1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65" name="Frame1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66" name="Frame1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67" name="Frame1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68" name="Frame1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69" name="Frame1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70" name="Frame1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71" name="Frame1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72" name="Frame1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73" name="Frame1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74" name="Frame1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75" name="Frame1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76" name="Frame1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77" name="Frame1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78" name="Frame1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79" name="Frame1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80" name="Frame1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81" name="Frame1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82" name="Frame1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83" name="Frame1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84" name="Frame1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85" name="Frame1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86" name="Frame1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87" name="Frame1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88" name="Frame1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89" name="Frame1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90" name="Frame1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91" name="Frame1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92" name="Frame1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93" name="Frame1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94" name="Frame1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95" name="Frame1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96" name="Frame1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97" name="Frame1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98" name="Frame1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699" name="Frame1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00" name="Frame1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01" name="Frame1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02" name="Frame1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03" name="Frame1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04" name="Frame1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05" name="Frame1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06" name="Frame1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07" name="Frame1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08" name="Frame1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09" name="Frame1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10" name="Frame1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11" name="Frame1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12" name="Frame1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13" name="Frame1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14" name="Frame1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15" name="Frame1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16" name="Frame1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17" name="Frame1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18" name="Frame1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19" name="Frame1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20" name="Frame1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21" name="Frame1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22" name="Frame1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23" name="Frame1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24" name="Frame1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25" name="Frame1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26" name="Frame1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27" name="Frame1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28" name="Frame1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29" name="Frame1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30" name="Frame1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31" name="Frame1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32" name="Frame1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33" name="Frame1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34" name="Frame1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35" name="Frame1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36" name="Frame1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37" name="Frame1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38" name="Frame1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39" name="Frame1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40" name="Frame1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41" name="Frame1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42" name="Frame1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43" name="Frame1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44" name="Frame1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45" name="Frame1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46" name="Frame1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47" name="Frame1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48" name="Frame1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49" name="Frame1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50" name="Frame1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51" name="Frame1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52" name="Frame1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53" name="Frame1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54" name="Frame1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55" name="Frame1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56" name="Frame1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57" name="Frame1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58" name="Frame1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59" name="Frame1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60" name="Frame1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61" name="Frame1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62" name="Frame1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63" name="Frame1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64" name="Frame1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65" name="Frame1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66" name="Frame1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67" name="Frame1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68" name="Frame1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69" name="Frame1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70" name="Frame1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71" name="Frame1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72" name="Frame1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73" name="Frame1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74" name="Frame1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75" name="Frame1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76" name="Frame1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77" name="Frame1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78" name="Frame1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79" name="Frame1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80" name="Frame1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81" name="Frame1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82" name="Frame1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83" name="Frame1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84" name="Frame1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85" name="Frame1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86" name="Frame1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87" name="Frame1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88" name="Frame1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89" name="Frame1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90" name="Frame1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91" name="Frame1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92" name="Frame1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93" name="Frame1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94" name="Frame1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95" name="Frame1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96" name="Frame1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97" name="Frame1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98" name="Frame1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799" name="Frame1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00" name="Frame1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01" name="Frame1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02" name="Frame1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03" name="Frame1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04" name="Frame1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05" name="Frame1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06" name="Frame1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07" name="Frame1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08" name="Frame1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09" name="Frame1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10" name="Frame1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11" name="Frame1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12" name="Frame1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13" name="Frame1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14" name="Frame1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15" name="Frame1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16" name="Frame1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17" name="Frame1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18" name="Frame1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19" name="Frame1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20" name="Frame1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21" name="Frame1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22" name="Frame1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23" name="Frame1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24" name="Frame1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25" name="Frame1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26" name="Frame1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27" name="Frame1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28" name="Frame1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29" name="Frame1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30" name="Frame1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31" name="Frame1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32" name="Frame1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33" name="Frame1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34" name="Frame1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35" name="Frame1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36" name="Frame1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37" name="Frame1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38" name="Frame1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39" name="Frame1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40" name="Frame1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41" name="Frame1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42" name="Frame1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43" name="Frame1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44" name="Frame1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45" name="Frame1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46" name="Frame1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47" name="Frame1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48" name="Frame1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49" name="Frame1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50" name="Frame1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51" name="Frame1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52" name="Frame1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53" name="Frame1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54" name="Frame1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55" name="Frame1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56" name="Frame1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57" name="Frame1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58" name="Frame1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59" name="Frame1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60" name="Frame1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61" name="Frame1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62" name="Frame1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63" name="Frame1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64" name="Frame1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65" name="Frame1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66" name="Frame1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67" name="Frame1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68" name="Frame1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69" name="Frame1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70" name="Frame1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71" name="Frame1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72" name="Frame1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73" name="Frame1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74" name="Frame1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75" name="Frame1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76" name="Frame1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77" name="Frame1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78" name="Frame1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79" name="Frame1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80" name="Frame1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81" name="Frame1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82" name="Frame1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83" name="Frame1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84" name="Frame1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85" name="Frame1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86" name="Frame1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87" name="Frame1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88" name="Frame1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89" name="Frame1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90" name="Frame1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91" name="Frame1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92" name="Frame1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93" name="Frame1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94" name="Frame1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95" name="Frame1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96" name="Frame1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97" name="Frame1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98" name="Frame1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899" name="Frame1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00" name="Frame1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01" name="Frame1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02" name="Frame1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03" name="Frame1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04" name="Frame1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05" name="Frame1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06" name="Frame1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07" name="Frame1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08" name="Frame1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09" name="Frame1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10" name="Frame1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11" name="Frame1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12" name="Frame1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13" name="Frame1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14" name="Frame1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15" name="Frame1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16" name="Frame1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17" name="Frame1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18" name="Frame1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19" name="Frame1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20" name="Frame1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21" name="Frame1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22" name="Frame1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23" name="Frame1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24" name="Frame1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25" name="Frame1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26" name="Frame1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27" name="Frame1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28" name="Frame1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29" name="Frame1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30" name="Frame1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31" name="Frame1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32" name="Frame1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33" name="Frame1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34" name="Frame1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35" name="Frame1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36" name="Frame1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37" name="Frame1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38" name="Frame1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39" name="Frame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40" name="Frame1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41" name="Frame1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42" name="Frame1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43" name="Frame1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44" name="Frame1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45" name="Frame1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46" name="Frame1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47" name="Frame1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48" name="Frame1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49" name="Frame1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50" name="Frame1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51" name="Frame1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52" name="Frame1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53" name="Frame1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54" name="Frame1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55" name="Frame1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56" name="Frame1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57" name="Frame1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58" name="Frame1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59" name="Frame1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60" name="Frame1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61" name="Frame1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62" name="Frame1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63" name="Frame1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64" name="Frame1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65" name="Frame1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66" name="Frame1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67" name="Frame1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68" name="Frame1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69" name="Frame1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70" name="Frame1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71" name="Frame1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72" name="Frame1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73" name="Frame1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74" name="Frame1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75" name="Frame1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76" name="Frame1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77" name="Frame1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78" name="Frame1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79" name="Frame1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80" name="Frame1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81" name="Frame1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82" name="Frame1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83" name="Frame1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84" name="Frame1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85" name="Frame1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86" name="Frame1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87" name="Frame1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88" name="Frame1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89" name="Frame1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90" name="Frame1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91" name="Frame1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92" name="Frame1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93" name="Frame1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94" name="Frame1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95" name="Frame1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96" name="Frame1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97" name="Frame1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98" name="Frame1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1999" name="Frame1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00" name="Frame2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01" name="Frame2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02" name="Frame2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03" name="Frame2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04" name="Frame2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05" name="Frame2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06" name="Frame2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07" name="Frame2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08" name="Frame2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09" name="Frame2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10" name="Frame2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11" name="Frame2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12" name="Frame2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13" name="Frame2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14" name="Frame2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15" name="Frame2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16" name="Frame2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17" name="Frame2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18" name="Frame2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19" name="Frame2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20" name="Frame2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21" name="Frame2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22" name="Frame2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23" name="Frame2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24" name="Frame2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25" name="Frame2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26" name="Frame2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27" name="Frame2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28" name="Frame2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29" name="Frame2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30" name="Frame2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31" name="Frame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32" name="Frame2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33" name="Frame2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34" name="Frame2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35" name="Frame2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36" name="Frame2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37" name="Frame2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38" name="Frame2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39" name="Frame2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40" name="Frame2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41" name="Frame2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42" name="Frame2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43" name="Frame2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44" name="Frame2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45" name="Frame2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46" name="Frame2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47" name="Frame2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48" name="Frame2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49" name="Frame2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50" name="Frame2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51" name="Frame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52" name="Frame2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53" name="Frame2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54" name="Frame2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55" name="Frame2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56" name="Frame2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57" name="Frame2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58" name="Frame2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59" name="Frame2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60" name="Frame2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61" name="Frame2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62" name="Frame2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63" name="Frame2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64" name="Frame2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65" name="Frame2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66" name="Frame2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67" name="Frame2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68" name="Frame2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69" name="Frame2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70" name="Frame2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71" name="Frame2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72" name="Frame2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73" name="Frame2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74" name="Frame2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75" name="Frame2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76" name="Frame2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77" name="Frame2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78" name="Frame2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79" name="Frame2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80" name="Frame2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81" name="Frame2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82" name="Frame2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83" name="Frame2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84" name="Frame2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85" name="Frame2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86" name="Frame2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87" name="Frame2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88" name="Frame2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89" name="Frame2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90" name="Frame2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91" name="Frame2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92" name="Frame2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93" name="Frame2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94" name="Frame2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95" name="Frame2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96" name="Frame2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97" name="Frame2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98" name="Frame2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099" name="Frame2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00" name="Frame2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01" name="Frame2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02" name="Frame2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03" name="Frame2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04" name="Frame2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05" name="Frame2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06" name="Frame2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07" name="Frame2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08" name="Frame2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09" name="Frame2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10" name="Frame2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11" name="Frame2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12" name="Frame2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13" name="Frame2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14" name="Frame2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15" name="Frame2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16" name="Frame2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17" name="Frame2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18" name="Frame2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19" name="Frame2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20" name="Frame2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21" name="Frame2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22" name="Frame2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23" name="Frame2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24" name="Frame2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25" name="Frame2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26" name="Frame2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27" name="Frame2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28" name="Frame2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29" name="Frame2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30" name="Frame2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31" name="Frame2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32" name="Frame2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33" name="Frame2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34" name="Frame2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35" name="Frame2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36" name="Frame2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37" name="Frame2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38" name="Frame2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39" name="Frame2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40" name="Frame2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41" name="Frame2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42" name="Frame2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43" name="Frame2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44" name="Frame2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45" name="Frame2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46" name="Frame2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47" name="Frame2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48" name="Frame2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49" name="Frame2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50" name="Frame2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51" name="Frame2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52" name="Frame2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53" name="Frame2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54" name="Frame2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55" name="Frame2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56" name="Frame2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57" name="Frame2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58" name="Frame2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59" name="Frame2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60" name="Frame2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61" name="Frame2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62" name="Frame2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63" name="Frame2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64" name="Frame2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65" name="Frame2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66" name="Frame2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67" name="Frame2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68" name="Frame2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69" name="Frame2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70" name="Frame2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71" name="Frame2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72" name="Frame2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73" name="Frame2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74" name="Frame2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75" name="Frame2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76" name="Frame2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77" name="Frame2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78" name="Frame2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79" name="Frame2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80" name="Frame2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81" name="Frame2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82" name="Frame2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83" name="Frame2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84" name="Frame2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85" name="Frame2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86" name="Frame2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87" name="Frame2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88" name="Frame2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89" name="Frame2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90" name="Frame2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91" name="Frame2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92" name="Frame2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93" name="Frame2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94" name="Frame2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95" name="Frame2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96" name="Frame2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97" name="Frame2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98" name="Frame2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199" name="Frame2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00" name="Frame2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01" name="Frame2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02" name="Frame2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03" name="Frame2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04" name="Frame2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05" name="Frame2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06" name="Frame2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07" name="Frame2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08" name="Frame2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09" name="Frame2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10" name="Frame2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11" name="Frame2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12" name="Frame2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13" name="Frame2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14" name="Frame2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15" name="Frame2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16" name="Frame2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17" name="Frame2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18" name="Frame2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19" name="Frame2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20" name="Frame2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21" name="Frame2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22" name="Frame2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23" name="Frame2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24" name="Frame2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25" name="Frame2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26" name="Frame2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27" name="Frame2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28" name="Frame2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29" name="Frame2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30" name="Frame2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31" name="Frame2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32" name="Frame2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33" name="Frame2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34" name="Frame2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35" name="Frame2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36" name="Frame2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37" name="Frame2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38" name="Frame2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39" name="Frame2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40" name="Frame2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41" name="Frame2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42" name="Frame2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43" name="Frame2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44" name="Frame2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45" name="Frame2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46" name="Frame2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47" name="Frame2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48" name="Frame2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49" name="Frame2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50" name="Frame2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51" name="Frame2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52" name="Frame2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53" name="Frame2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54" name="Frame2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55" name="Frame2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56" name="Frame2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57" name="Frame2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58" name="Frame2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59" name="Frame2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60" name="Frame2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61" name="Frame2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62" name="Frame2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63" name="Frame2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64" name="Frame2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65" name="Frame2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66" name="Frame2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67" name="Frame2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68" name="Frame2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69" name="Frame2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70" name="Frame2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71" name="Frame2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72" name="Frame2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73" name="Frame2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74" name="Frame2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75" name="Frame2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76" name="Frame2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77" name="Frame2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78" name="Frame2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79" name="Frame2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80" name="Frame2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81" name="Frame2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82" name="Frame2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83" name="Frame2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84" name="Frame2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85" name="Frame2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86" name="Frame2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87" name="Frame2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88" name="Frame2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89" name="Frame2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90" name="Frame2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91" name="Frame2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92" name="Frame2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93" name="Frame2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94" name="Frame2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95" name="Frame2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96" name="Frame2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97" name="Frame2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98" name="Frame2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299" name="Frame2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00" name="Frame2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01" name="Frame2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02" name="Frame2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03" name="Frame2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04" name="Frame2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05" name="Frame2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06" name="Frame2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07" name="Frame2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08" name="Frame2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09" name="Frame2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10" name="Frame2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11" name="Frame2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12" name="Frame2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13" name="Frame2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14" name="Frame2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15" name="Frame2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16" name="Frame2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17" name="Frame2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18" name="Frame2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19" name="Frame2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20" name="Frame2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21" name="Frame2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22" name="Frame2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23" name="Frame2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24" name="Frame2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25" name="Frame2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26" name="Frame2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27" name="Frame2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28" name="Frame2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29" name="Frame2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30" name="Frame2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31" name="Frame2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32" name="Frame2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33" name="Frame2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34" name="Frame2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35" name="Frame2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36" name="Frame2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37" name="Frame2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38" name="Frame2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39" name="Frame2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40" name="Frame2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41" name="Frame2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42" name="Frame2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43" name="Frame2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44" name="Frame2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45" name="Frame2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46" name="Frame2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47" name="Frame2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48" name="Frame2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49" name="Frame2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50" name="Frame2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51" name="Frame2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52" name="Frame2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53" name="Frame2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54" name="Frame2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55" name="Frame2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56" name="Frame2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57" name="Frame2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58" name="Frame2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59" name="Frame2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60" name="Frame2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61" name="Frame2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62" name="Frame2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63" name="Frame2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64" name="Frame2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65" name="Frame2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66" name="Frame2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67" name="Frame2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68" name="Frame2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69" name="Frame2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70" name="Frame2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71" name="Frame2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72" name="Frame2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73" name="Frame2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74" name="Frame2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75" name="Frame2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76" name="Frame2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77" name="Frame2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78" name="Frame2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79" name="Frame2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80" name="Frame2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81" name="Frame2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82" name="Frame2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83" name="Frame2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84" name="Frame2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85" name="Frame2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86" name="Frame2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87" name="Frame2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88" name="Frame2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89" name="Frame2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90" name="Frame2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91" name="Frame2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92" name="Frame2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93" name="Frame2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94" name="Frame2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95" name="Frame2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96" name="Frame2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97" name="Frame2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98" name="Frame2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399" name="Frame2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00" name="Frame2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01" name="Frame2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02" name="Frame2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03" name="Frame2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04" name="Frame2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05" name="Frame2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06" name="Frame2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07" name="Frame2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08" name="Frame2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09" name="Frame2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10" name="Frame2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11" name="Frame2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12" name="Frame2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13" name="Frame2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14" name="Frame2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15" name="Frame2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16" name="Frame2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17" name="Frame2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18" name="Frame2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19" name="Frame2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20" name="Frame2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21" name="Frame2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22" name="Frame2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23" name="Frame2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24" name="Frame2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25" name="Frame2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26" name="Frame2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27" name="Frame2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28" name="Frame2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29" name="Frame2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30" name="Frame2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31" name="Frame2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32" name="Frame2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33" name="Frame2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34" name="Frame2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35" name="Frame2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36" name="Frame2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37" name="Frame2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38" name="Frame2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39" name="Frame2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40" name="Frame2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41" name="Frame2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42" name="Frame2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43" name="Frame2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44" name="Frame2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45" name="Frame2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46" name="Frame2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47" name="Frame2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48" name="Frame2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49" name="Frame2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50" name="Frame2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51" name="Frame2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52" name="Frame2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53" name="Frame2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54" name="Frame2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55" name="Frame2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56" name="Frame2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57" name="Frame2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58" name="Frame2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59" name="Frame2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60" name="Frame2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61" name="Frame2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62" name="Frame2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63" name="Frame2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64" name="Frame2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65" name="Frame2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66" name="Frame2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67" name="Frame2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68" name="Frame2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69" name="Frame2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70" name="Frame2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71" name="Frame2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72" name="Frame2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73" name="Frame2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74" name="Frame2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75" name="Frame2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76" name="Frame2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77" name="Frame2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78" name="Frame2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79" name="Frame2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80" name="Frame2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81" name="Frame2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82" name="Frame2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83" name="Frame2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84" name="Frame2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85" name="Frame2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86" name="Frame2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87" name="Frame2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88" name="Frame2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89" name="Frame2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90" name="Frame2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91" name="Frame2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92" name="Frame2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93" name="Frame2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94" name="Frame2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95" name="Frame2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96" name="Frame2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97" name="Frame2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98" name="Frame2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499" name="Frame2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00" name="Frame2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01" name="Frame2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02" name="Frame2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03" name="Frame2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04" name="Frame2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05" name="Frame2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06" name="Frame2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07" name="Frame2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08" name="Frame2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09" name="Frame2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10" name="Frame2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11" name="Frame2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12" name="Frame2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13" name="Frame2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14" name="Frame2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15" name="Frame2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16" name="Frame2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17" name="Frame2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18" name="Frame2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19" name="Frame2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20" name="Frame2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21" name="Frame2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22" name="Frame2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23" name="Frame2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24" name="Frame2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25" name="Frame2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26" name="Frame2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27" name="Frame2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28" name="Frame2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29" name="Frame2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30" name="Frame2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31" name="Frame2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32" name="Frame2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33" name="Frame2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34" name="Frame2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35" name="Frame2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36" name="Frame2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37" name="Frame2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38" name="Frame2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39" name="Frame2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40" name="Frame2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41" name="Frame2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42" name="Frame2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43" name="Frame2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44" name="Frame2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45" name="Frame2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46" name="Frame2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47" name="Frame2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48" name="Frame2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49" name="Frame2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50" name="Frame2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51" name="Frame2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52" name="Frame2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53" name="Frame2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54" name="Frame2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55" name="Frame2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56" name="Frame2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57" name="Frame2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58" name="Frame2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59" name="Frame2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60" name="Frame2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61" name="Frame2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62" name="Frame2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63" name="Frame2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64" name="Frame2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65" name="Frame2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66" name="Frame2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67" name="Frame2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68" name="Frame2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69" name="Frame2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70" name="Frame2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71" name="Frame2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72" name="Frame2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73" name="Frame2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74" name="Frame2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75" name="Frame2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76" name="Frame2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77" name="Frame2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78" name="Frame2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79" name="Frame2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80" name="Frame2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81" name="Frame2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82" name="Frame2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83" name="Frame2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84" name="Frame2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85" name="Frame2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86" name="Frame2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87" name="Frame2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88" name="Frame2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89" name="Frame2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90" name="Frame2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91" name="Frame2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92" name="Frame2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93" name="Frame2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94" name="Frame2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95" name="Frame2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96" name="Frame2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97" name="Frame2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98" name="Frame2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599" name="Frame2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00" name="Frame2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01" name="Frame2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02" name="Frame2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03" name="Frame2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04" name="Frame2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05" name="Frame2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06" name="Frame2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07" name="Frame2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08" name="Frame2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09" name="Frame2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10" name="Frame2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11" name="Frame2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12" name="Frame2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13" name="Frame2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14" name="Frame2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15" name="Frame2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16" name="Frame2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17" name="Frame2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18" name="Frame2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19" name="Frame2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20" name="Frame2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21" name="Frame2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22" name="Frame2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23" name="Frame2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24" name="Frame2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25" name="Frame2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26" name="Frame2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27" name="Frame2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28" name="Frame2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29" name="Frame2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30" name="Frame2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31" name="Frame2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32" name="Frame2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33" name="Frame2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34" name="Frame2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35" name="Frame2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36" name="Frame2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37" name="Frame2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38" name="Frame2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39" name="Frame2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40" name="Frame2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41" name="Frame2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42" name="Frame2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43" name="Frame2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44" name="Frame2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45" name="Frame2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46" name="Frame2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47" name="Frame2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48" name="Frame2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49" name="Frame2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50" name="Frame2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51" name="Frame2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52" name="Frame2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53" name="Frame2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54" name="Frame2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55" name="Frame2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56" name="Frame2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57" name="Frame2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58" name="Frame2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59" name="Frame2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60" name="Frame2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61" name="Frame2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62" name="Frame2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63" name="Frame2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64" name="Frame2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65" name="Frame2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66" name="Frame2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67" name="Frame2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68" name="Frame2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69" name="Frame2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70" name="Frame2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71" name="Frame2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72" name="Frame2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73" name="Frame2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74" name="Frame2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75" name="Frame2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76" name="Frame2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77" name="Frame2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78" name="Frame2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79" name="Frame2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80" name="Frame2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81" name="Frame2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82" name="Frame2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83" name="Frame2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84" name="Frame2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85" name="Frame2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86" name="Frame2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87" name="Frame2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88" name="Frame2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89" name="Frame2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90" name="Frame2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91" name="Frame2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92" name="Frame2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93" name="Frame2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94" name="Frame2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95" name="Frame2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96" name="Frame2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97" name="Frame2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98" name="Frame2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699" name="Frame2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00" name="Frame2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01" name="Frame2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02" name="Frame2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03" name="Frame2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04" name="Frame2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05" name="Frame2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06" name="Frame2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07" name="Frame2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08" name="Frame2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09" name="Frame2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10" name="Frame2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11" name="Frame2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12" name="Frame2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13" name="Frame2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14" name="Frame2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15" name="Frame2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16" name="Frame2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17" name="Frame2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18" name="Frame2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19" name="Frame2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20" name="Frame2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21" name="Frame2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22" name="Frame2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23" name="Frame2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24" name="Frame2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25" name="Frame2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26" name="Frame2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27" name="Frame2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28" name="Frame2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29" name="Frame2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30" name="Frame2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31" name="Frame2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32" name="Frame2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33" name="Frame2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34" name="Frame2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35" name="Frame2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36" name="Frame2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37" name="Frame2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38" name="Frame2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39" name="Frame2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40" name="Frame2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41" name="Frame2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42" name="Frame2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43" name="Frame2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44" name="Frame2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45" name="Frame2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46" name="Frame2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47" name="Frame2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48" name="Frame2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49" name="Frame2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50" name="Frame2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51" name="Frame2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52" name="Frame2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53" name="Frame2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54" name="Frame2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55" name="Frame2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56" name="Frame2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57" name="Frame2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58" name="Frame2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59" name="Frame2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60" name="Frame2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61" name="Frame2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62" name="Frame2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63" name="Frame2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64" name="Frame2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65" name="Frame2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66" name="Frame2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67" name="Frame2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68" name="Frame2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69" name="Frame2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70" name="Frame2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71" name="Frame2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72" name="Frame2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73" name="Frame2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74" name="Frame2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75" name="Frame2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76" name="Frame2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77" name="Frame2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78" name="Frame2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79" name="Frame2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80" name="Frame2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81" name="Frame2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82" name="Frame2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83" name="Frame2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84" name="Frame2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85" name="Frame2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86" name="Frame2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87" name="Frame2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88" name="Frame2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89" name="Frame2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90" name="Frame2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91" name="Frame2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92" name="Frame2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93" name="Frame2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94" name="Frame2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95" name="Frame2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96" name="Frame2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97" name="Frame2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98" name="Frame2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799" name="Frame2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00" name="Frame2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01" name="Frame2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02" name="Frame2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03" name="Frame2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04" name="Frame2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05" name="Frame2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06" name="Frame2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07" name="Frame2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08" name="Frame2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09" name="Frame2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10" name="Frame2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11" name="Frame2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12" name="Frame2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13" name="Frame2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14" name="Frame2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15" name="Frame2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16" name="Frame2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17" name="Frame2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18" name="Frame2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19" name="Frame2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20" name="Frame2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21" name="Frame2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22" name="Frame2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23" name="Frame2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24" name="Frame2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25" name="Frame2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26" name="Frame2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27" name="Frame2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28" name="Frame2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29" name="Frame2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30" name="Frame2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31" name="Frame2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32" name="Frame2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33" name="Frame2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34" name="Frame2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35" name="Frame2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36" name="Frame2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37" name="Frame2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38" name="Frame2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39" name="Frame2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40" name="Frame2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41" name="Frame2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42" name="Frame2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43" name="Frame2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44" name="Frame2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45" name="Frame2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46" name="Frame2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47" name="Frame2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48" name="Frame2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49" name="Frame2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50" name="Frame2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51" name="Frame2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52" name="Frame2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53" name="Frame2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54" name="Frame2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55" name="Frame2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56" name="Frame2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57" name="Frame2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58" name="Frame2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59" name="Frame2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60" name="Frame2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61" name="Frame2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62" name="Frame2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63" name="Frame2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64" name="Frame2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65" name="Frame2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66" name="Frame2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67" name="Frame2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68" name="Frame2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69" name="Frame2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70" name="Frame2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71" name="Frame2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72" name="Frame2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73" name="Frame2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74" name="Frame2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75" name="Frame2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76" name="Frame2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77" name="Frame2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78" name="Frame2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79" name="Frame2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80" name="Frame2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81" name="Frame2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82" name="Frame2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83" name="Frame2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84" name="Frame2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85" name="Frame2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86" name="Frame2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87" name="Frame2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88" name="Frame2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89" name="Frame2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90" name="Frame2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91" name="Frame2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92" name="Frame2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93" name="Frame2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94" name="Frame2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95" name="Frame2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96" name="Frame2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97" name="Frame2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98" name="Frame2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899" name="Frame2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00" name="Frame2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01" name="Frame2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02" name="Frame2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03" name="Frame2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04" name="Frame2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05" name="Frame2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06" name="Frame2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07" name="Frame2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08" name="Frame2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09" name="Frame2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10" name="Frame2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11" name="Frame2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12" name="Frame2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13" name="Frame2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14" name="Frame2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15" name="Frame2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16" name="Frame2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17" name="Frame2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18" name="Frame2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19" name="Frame2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20" name="Frame2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21" name="Frame2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22" name="Frame2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23" name="Frame2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24" name="Frame2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25" name="Frame2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26" name="Frame2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27" name="Frame2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28" name="Frame2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29" name="Frame2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30" name="Frame2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31" name="Frame2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32" name="Frame2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33" name="Frame2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34" name="Frame2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3875" cy="107315"/>
                      <wp:effectExtent l="0" t="0" r="0" b="0"/>
                      <wp:wrapNone/>
                      <wp:docPr id="2935" name="Frame2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ատյա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րասենյակային գիր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ատյա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տոմ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ոգեմետ դեղատոմ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նկական քարտ /տղա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9:00Z</dcterms:created>
  <dc:creator>alex</dc:creator>
  <dc:description/>
  <dc:language>en-US</dc:language>
  <cp:lastModifiedBy>alex</cp:lastModifiedBy>
  <cp:lastPrinted>2014-12-08T16:24:00Z</cp:lastPrinted>
  <dcterms:modified xsi:type="dcterms:W3CDTF">2014-12-08T12:24:00Z</dcterms:modified>
  <cp:revision>1204</cp:revision>
  <dc:subject/>
  <dc:title/>
</cp:coreProperties>
</file>