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s-ES"/>
        </w:rPr>
        <w:t>ՁԻԱՀ-ՊԸԱՇՁԲ-ՏՀ-14/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autoSpaceDE w:val="false"/>
        <w:ind w:left="142" w:right="253" w:firstLine="425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ք.Երևան, Աճառյան 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ՁԻԱՀ-ՊԸԱՇՁԲ-ՏՀ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left="993" w:right="781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4"/>
        <w:gridCol w:w="11"/>
        <w:gridCol w:w="555"/>
        <w:gridCol w:w="257"/>
        <w:gridCol w:w="222"/>
        <w:gridCol w:w="13"/>
        <w:gridCol w:w="498"/>
        <w:gridCol w:w="27"/>
        <w:gridCol w:w="122"/>
        <w:gridCol w:w="345"/>
        <w:gridCol w:w="422"/>
        <w:gridCol w:w="132"/>
        <w:gridCol w:w="179"/>
        <w:gridCol w:w="533"/>
        <w:gridCol w:w="251"/>
        <w:gridCol w:w="530"/>
        <w:gridCol w:w="162"/>
        <w:gridCol w:w="335"/>
        <w:gridCol w:w="162"/>
        <w:gridCol w:w="447"/>
        <w:gridCol w:w="519"/>
        <w:gridCol w:w="204"/>
        <w:gridCol w:w="511"/>
        <w:gridCol w:w="364"/>
        <w:gridCol w:w="1076"/>
        <w:gridCol w:w="31"/>
        <w:gridCol w:w="90"/>
        <w:gridCol w:w="1070"/>
        <w:gridCol w:w="371"/>
        <w:gridCol w:w="451"/>
        <w:gridCol w:w="767"/>
        <w:gridCol w:w="1031"/>
        <w:gridCol w:w="145"/>
        <w:gridCol w:w="706"/>
        <w:gridCol w:w="431"/>
        <w:gridCol w:w="1138"/>
      </w:tblGrid>
      <w:tr>
        <w:trPr>
          <w:trHeight w:val="146" w:hRule="atLeast"/>
        </w:trPr>
        <w:tc>
          <w:tcPr>
            <w:tcW w:w="15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իավորի համար</w:t>
            </w:r>
          </w:p>
        </w:tc>
        <w:tc>
          <w:tcPr>
            <w:tcW w:w="41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N 1</w:t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Տեսահսկման համակարգի տեղադրման, մոնտաժման և ծրագրավորման» աշխատանքնե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97500</w:t>
            </w:r>
          </w:p>
        </w:tc>
        <w:tc>
          <w:tcPr>
            <w:tcW w:w="4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ճառ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գտնվող` ՀՀ ԱՆ «ՁԻԱՀ-ի կանխարգելման հանրապետական կենտրոն» ՊՈԱԿ-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 առաջինից հինգերորդ հարկերի տեսահսկման համակարգի տեղադրում, սարքավորում, կարգաբերում, ծրագրային ապահովում, համակարգի սպասարկում 1 տարի ժամկետով: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Հ ԱՆ «ՁԻԱՀ-ի կանխարգելման հանրապետական կենտրոն» ՊՈԱԿ-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շենք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ակագիծ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ս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ցիկ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ցվ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)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u w:val="single"/>
                <w:lang w:val="af-ZA"/>
              </w:rPr>
              <w:t>Ձեռքբերվող աշխատանքը բաղկացած է 2 մասից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Ձեռքբերվող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սարքավորումներ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մաս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խցի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դրս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ղադր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40м, 1/3 '' Super HAD CCD II,600TVL, 0.01 Lux, f=2.8-12mm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արիֆոկ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), DC12V. SEC-704F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4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խցի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երս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ղադր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30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36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նֆրակարմի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LED), 1/3'' CCD 650TVL, 0.01 Lux, f=2.8-12mm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արիֆոկ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), DC12V. SEC-023F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26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ղբյու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2V 5A-6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գրող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DVR 16ch, 16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իդեո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8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ուդիո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H.264, USB, (BNC/VGA), HDMI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ձայնագ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6CH D1@25FPS (PAL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SATA 2х3Tb=6Tb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HDD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Symbian/Windows mobile, Android /IPhone/Blackberry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նտերնետ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անալու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նյութ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դիտելու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SEC-8016S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գրող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2Tb SATA-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րկարացուցիչ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եռուստացույց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32”, LCD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LED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կալ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լ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կալ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D-Sub (VGA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իդե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ուդի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composite), HDMI, 1366 x 768, 16:9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կ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78/178-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նտաժ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ացնելու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կառ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նացա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արագա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ծագ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ներ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ցկացվե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կառներ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գրող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ր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DVR 16ch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անալու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եռուստացույց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ուդի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իդե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նիտոր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VGA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խցիկ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, DVR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կրան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կառ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նտաժ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ցկա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եռարյ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կառ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ծագ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6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րկ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խցիկ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ցկացում՝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հսկ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ան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նտերնետ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րաշխի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պասարկ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Ձեռքբերվող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սարքավորումներ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մաս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երկրորդ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իշ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երե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80P HD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նֆրակարմի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IP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խցի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Full HD 2 megapixel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երկարուցվա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զգայուն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խոսապոհ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նֆրակարմի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լուս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եռավոր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ուդիո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րկողման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G.711/PCM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/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լ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ONVIF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Ֆոկուս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2.8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Iris F1.8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ատկ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ընդգրկ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կ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H 84°, V 52°, D 98°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ենս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/2.5" CMOS image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րդյունավե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ետ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920x1080 = 2,073,600 (pixel), 3D noise reduction Off/1 – 32 Selectable, 2D wdr Off/On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ոշորա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րոգրեսի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կ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նու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DC12V/PoE (IEEE 802.3af compliant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զ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DC12V - 7.5W / PoE - 8.5W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նիմ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լուս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F1.8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0.5 Lux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0 Lux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նֆրակարմի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պարիչ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/30s – 1/8000s, Auto gain control 36 dB Variable Gain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կա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ներ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այծառ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նտրա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գեցված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րտացոլ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ուդիօ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լ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ն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.4 Vp-p , 50 K</w:t>
            </w:r>
            <w:r>
              <w:rPr>
                <w:rFonts w:cs="Courier New" w:ascii="Courier New" w:hAnsi="Courier New"/>
                <w:bCs/>
                <w:iCs/>
                <w:color w:val="000000"/>
                <w:sz w:val="14"/>
                <w:szCs w:val="14"/>
              </w:rPr>
              <w:t>Ω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, Terminal connector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ց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իդե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խմ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H.264 , Motion JPEG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ետայն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80P (1920x1080), 720P (1280x720), D1 (720x480), CIF (352x240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դր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քսիմ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H.264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5 FPS @ 1920x1080, 30 FPS @ 1280x720, 30 FPS @ 720x480, Motion JPEG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5 FPS @ 1920x1080, 30 FPS @ 720x480, 30 FPS @ 352x240,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իդե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ոս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րոտոկոլ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RTP/HTTP, RTP/TCP, RTP/UDP, Multicast, Video Bitrate, 128Kbps – 5Mbps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աշպան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Base64 HTTP encryption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բազմակ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օգտագործող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աղտնաբար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1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օգտագործող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SoC ARM11, 528MHz, 256MB DDR2, 256MB flash memory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ց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Mbps/100Mbps Base-T, RJ-45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Օպերացիո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Windows 2000, Windows XP, Windows Vista, Windows 7, Windows 8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Բրաու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Windows Internet Explorer 6.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րոտոկոլ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IP, TCP, UDP, HTTP, SMTP, NTP, DDNS, UPnP, FTP, ARP, DHCP, PPPoE, DNS, RTSP, RTCP, Telnet, ICMP, IGMP, ONVIF Profile S, SNMP, Mobile Phone and PDA iPhone, iPad, and Android support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ձայնագր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SD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քարտ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Micro SD/SDHC), LILIN LR252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4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Micro SD/SDHC 32Գբ-4 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րգավորվող կոմպակտ կոմուտատոր EasySmart 8 հատ 10BASE-T/100BASE-TX/1000BASE-T և PoE աջակցությամբ 8 հատ 10/100/1000BaseT PoE, Հզորության բյուջե PoE 64Վտ. Մուտքեր 1-8: 15,4Վտ. Մաքս. 15,4Վտ 4 մուտքերի վրա 10/100/1000 Մբիտ/վ, Մաքս. 8 Վտ 8 հատ մուտքերի վրա 10/100/1000 Մբիտ/վ. Կոմուտատորի արտադրողականության կարողություն: 16 Գբիտ/վ. Ամբողջ դուպլեքսի հնարավորություն, կիսադուպլեքսի հնարավորություն: կիսադուպլեքսի համար 10/100 Մբիտ/վ, ամբողջ դուպլեքսի համար 1000 Մբիտ/վ). Աղյուսակ МАС-հասցեով: 8Կ. D-Link DGS-1100-08P կամ համարժեքը-1 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ցային սկավառակային շարք 2 հատվածախուցերով կոշտ սկավառակների համար: IEEE 802.3, IEEE 802.3ab, IEEE 802.3u, TCP/IP, CIFS/SMB, NFS, AFP, DHCP- հաճախորդ, DDNS, NTP, FTP - SSL/TLS միջոցով, FXP, HTTP/HTTPS, LLT D, PnP –X, UPnP AV, USB 2.0, Bonjour, WebDAV չափանիշներ: 1 հատ 10/100/1000 Gigabit Ethernet մուտք, 1 հատ USB 2.0, Հոսանքից սնուցում. Կոշտ սկավառակների հնարավորություններ  ներքին 3.5” SATA. RAID 0, RAID 1, Standard. Կոշտ սկավառակի ֆորմատավորում՝ EXT3. Օգտատիրոջ էջի կառավարում, Ցանցային մուտքի կառավարում: D-link DNS-325 կամ համարժեքը-1 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Թվային տեսագրող սարքի հիշողություն, կոշտ սկավառակ: 2Tb SATA 3.5” 7200-2 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խցիկների, կարգավորվող կոմպակտ կոմուտատորի տեղադրում, ծրագրային ապահովում: Մոնտաժի և համակարգը միացնելու համար անհրաժեշտ պարագաներ: Երաշխիք և համակարգի սպասարկում 1 տարի: Երկրորդ մասի աշխատանքների համար ցանցային  լարերը անցկացված են: Ըստ անհրաժեշության մալուխները պետք է տեղադրվեն սակառների մեջ, ներառյալ անհրաժեշտ չափսի սակառներ:</w:t>
            </w:r>
          </w:p>
        </w:tc>
        <w:tc>
          <w:tcPr>
            <w:tcW w:w="4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ճառ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ու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գտնվող` ՀՀ ԱՆ «ՁԻԱՀ-ի կանխարգելման հանրապետական կենտրոն» ՊՈԱԿ-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 առաջինից հինգերորդ հարկերի տեսահսկման համակարգի տեղադրում, սարքավորում, կարգաբերում, ծրագրային ապահովում, համակարգի սպասարկում 1 տարի ժամկետով: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Հ ԱՆ «ՁԻԱՀ-ի կանխարգելման հանրապետական կենտրոն» ՊՈԱԿ-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շենք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ակագիծ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ս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ցիկ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ցվ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)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u w:val="single"/>
                <w:lang w:val="af-ZA"/>
              </w:rPr>
              <w:t>Ձեռքբերվող աշխատանքը բաղկացած է 2 մասից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Ձեռքբերվող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սարքավորումներ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մաս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խցի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դրս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ղադր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40м, 1/3 '' Super HAD CCD II,600TVL, 0.01 Lux, f=2.8-12mm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արիֆոկ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), DC12V. SEC-704F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4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խցի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երս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ղադր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30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36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նֆրակարմի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LED), 1/3'' CCD 650TVL, 0.01 Lux, f=2.8-12mm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արիֆոկ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), DC12V. SEC-023F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26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ղբյու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2V 5A-6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գրող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DVR 16ch, 16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իդեո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8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ուդիո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H.264, USB, (BNC/VGA), HDMI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ձայնագ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6CH D1@25FPS (PAL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SATA 2х3Tb=6Tb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HDD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Symbian/Windows mobile, Android /IPhone/Blackberry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նտերնետ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անալու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նյութ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դիտելու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SEC-8016S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գրող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2Tb SATA-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րկարացուցիչ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եռուստացույց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32”, LCD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LED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կալ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լ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կալ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D-Sub (VGA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իդե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ուդի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composite), HDMI, 1366 x 768, 16:9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կ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78/178-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նտաժ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ացնելու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կառ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նացա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արագա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ծագ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ներ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ցկացվե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կառներ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գրող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ր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DVR 16ch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անալու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եռուստացույց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ուդի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իդե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նիտոր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VGA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խցիկ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, DVR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կրան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կառ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նտաժ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ցկա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եռարյ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կառ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ծագ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6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րկ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խցիկ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ցկացում՝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հսկ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ան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նտերնետ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րաշխի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պասարկ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Ձեռքբերվող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սարքավորումներ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մաս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</w:rPr>
              <w:t>երկրորդ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իշ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երե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80P HD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նֆրակարմի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IP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խցի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Full HD 2 megapixel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երկարուցվա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զգայուն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խոսապոհ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նֆրակարմի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լուս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եռավոր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ուդիո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րկողման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G.711/PCM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/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լ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ONVIF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Ֆոկուս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2.8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Iris F1.8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ատկ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ընդգրկ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կ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H 84°, V 52°, D 98°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ենս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/2.5" CMOS image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րդյունավե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ետ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920x1080 = 2,073,600 (pixel), 3D noise reduction Off/1 – 32 Selectable, 2D wdr Off/On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ոշորա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րոգրեսի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կ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նու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DC12V/PoE (IEEE 802.3af compliant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զ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DC12V - 7.5W / PoE - 8.5W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նիմ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լուս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F1.8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0.5 Lux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0 Lux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նֆրակարմի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պարիչ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/30s – 1/8000s, Auto gain control 36 dB Variable Gain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կա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ներ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այծառ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նտրա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գեցված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րտացոլ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ուդիօ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լ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ն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.4 Vp-p , 50 K</w:t>
            </w:r>
            <w:r>
              <w:rPr>
                <w:rFonts w:cs="Courier New" w:ascii="Courier New" w:hAnsi="Courier New"/>
                <w:bCs/>
                <w:iCs/>
                <w:color w:val="000000"/>
                <w:sz w:val="14"/>
                <w:szCs w:val="14"/>
              </w:rPr>
              <w:t>Ω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, Terminal connector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ց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իդե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խմ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H.264 , Motion JPEG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ետայն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80P (1920x1080), 720P (1280x720), D1 (720x480), CIF (352x240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դր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քսիմ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H.264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5 FPS @ 1920x1080, 30 FPS @ 1280x720, 30 FPS @ 720x480, Motion JPEG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5 FPS @ 1920x1080, 30 FPS @ 720x480, 30 FPS @ 352x240,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իդե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ոս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րոտոկոլ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RTP/HTTP, RTP/TCP, RTP/UDP, Multicast, Video Bitrate, 128Kbps – 5Mbps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աշպան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Base64 HTTP encryption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բազմակ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օգտագործող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աղտնաբար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1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օգտագործող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SoC ARM11, 528MHz, 256MB DDR2, 256MB flash memory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ց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Mbps/100Mbps Base-T, RJ-45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Օպերացիո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Windows 2000, Windows XP, Windows Vista, Windows 7, Windows 8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Բրաու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Windows Internet Explorer 6.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րոտոկոլ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IP, TCP, UDP, HTTP, SMTP, NTP, DDNS, UPnP, FTP, ARP, DHCP, PPPoE, DNS, RTSP, RTCP, Telnet, ICMP, IGMP, ONVIF Profile S, SNMP, Mobile Phone and PDA iPhone, iPad, and Android support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ձայնագր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SD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քարտ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(Micro SD/SDHC), LILIN LR252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4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Micro SD/SDHC 32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4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րգավորվող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մպակ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մուտ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EasySmart 8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BASE-T/100BASE-TX/1000BASE-T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PoE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ջակց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8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/100/1000BaseT PoE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զոր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PoE 64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-8: 15,4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. 15,4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/100/100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բի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. 8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8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/100/100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բի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մուտատո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րտադրողական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րող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16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Գբի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դուպլեքս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իսադուպլեքս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իսադուպլեքս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/10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բի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դուպլեքս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0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բի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)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ղյուսա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МАС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սցե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: 8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. D-Link DGS-1100-08P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կավառակ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շար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վածախուցեր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կավառակ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IEEE 802.3, IEEE 802.3ab, IEEE 802.3u, TCP/IP, CIFS/SMB, NFS, AFP, DHCP-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ճախորդ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DDNS, NTP, FTP - SSL/TLS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FXP, HTTP/HTTPS, LLT D, PnP –X, UPnP AV, USB 2.0, Bonjour, WebDAV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չափանիշ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0/100/1000 Gigabit Ethernet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USB 2.0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ոսանքից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նու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կավառակ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նարավորություն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3.5” SATA. RAID 0, RAID 1, Standard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ֆորմատավորում՝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EXT3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Օգտատիրոջ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ռավար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ւտ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ռավար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D-link DNS-325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-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գրող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2Tb SATA 3.5” 7200-2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սախցիկ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արգավորվող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մպակ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կոմուտատո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ոնտաժ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իացնելու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արագա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րաշխի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պասարկ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րկրորդ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լարեր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ցկացվա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հրաժեշ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ալուխներ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տեղադրվե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կառներ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</w:rPr>
              <w:t>սակառն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ավարության  10.02.2011թ. թիվ-168-Ն որոշման 32-րդ կետի 2-րդ մա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 ենթակետ:</w:t>
            </w:r>
          </w:p>
        </w:tc>
      </w:tr>
      <w:tr>
        <w:trPr>
          <w:trHeight w:val="196" w:hRule="atLeast"/>
        </w:trPr>
        <w:tc>
          <w:tcPr>
            <w:tcW w:w="15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6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ՁԻԱՀ-ի կանխարգելման հանրապետական կենտրոն» ՊՈԱԿ-ի «Միգրանտների զուգընկերների շրջանում ՄԻԱՎ վարակի և սեռական ճանապարհով փոխանցվող վարակների կանխարգելում և խոցելիության նվազեցում» ծր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նոյեմբերի 2014թ.</w:t>
            </w:r>
          </w:p>
        </w:tc>
      </w:tr>
      <w:tr>
        <w:trPr>
          <w:trHeight w:val="164" w:hRule="atLeast"/>
        </w:trPr>
        <w:tc>
          <w:tcPr>
            <w:tcW w:w="668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68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8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8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68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5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</w:rPr>
              <w:t>Չափաբաժին 1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«Տեսահսկման համակարգի տեղադրման, մոնտաժման և ծրագրավորման» աշխատանքներ</w:t>
            </w:r>
          </w:p>
        </w:tc>
      </w:tr>
      <w:tr>
        <w:trPr>
          <w:trHeight w:val="83" w:hRule="atLeast"/>
        </w:trPr>
        <w:tc>
          <w:tcPr>
            <w:tcW w:w="2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ArmenianMT;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ArmenianMT;Arial" w:ascii="GHEA Grapalat" w:hAnsi="GHEA Grapalat"/>
                <w:sz w:val="18"/>
                <w:szCs w:val="18"/>
              </w:rPr>
              <w:t>Նարեկ</w:t>
            </w:r>
            <w:r>
              <w:rPr>
                <w:rFonts w:cs="ArialArmenianMT;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ArmenianMT;Arial" w:ascii="GHEA Grapalat" w:hAnsi="GHEA Grapalat"/>
                <w:sz w:val="18"/>
                <w:szCs w:val="18"/>
              </w:rPr>
              <w:t>և</w:t>
            </w:r>
            <w:r>
              <w:rPr>
                <w:rFonts w:cs="ArialArmenianMT;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ArmenianMT;Arial" w:ascii="GHEA Grapalat" w:hAnsi="GHEA Grapalat"/>
                <w:sz w:val="18"/>
                <w:szCs w:val="18"/>
              </w:rPr>
              <w:t>Վարդիկ</w:t>
            </w:r>
            <w:r>
              <w:rPr>
                <w:rFonts w:cs="ArialArmenianMT;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ArmenianMT;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0000</w:t>
            </w:r>
          </w:p>
        </w:tc>
      </w:tr>
      <w:tr>
        <w:trPr>
          <w:trHeight w:val="290" w:hRule="atLeast"/>
        </w:trPr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0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2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0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14թ.</w:t>
            </w:r>
          </w:p>
        </w:tc>
      </w:tr>
      <w:tr>
        <w:trPr>
          <w:trHeight w:val="443" w:hRule="atLeast"/>
        </w:trPr>
        <w:tc>
          <w:tcPr>
            <w:tcW w:w="5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9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ք ընդունելով «Գնումների մասին» ՀՀ օրենքի 9-րդ հոդվածի 4 մասի 2 ենթակետը՝ «Գնումների մասին» ՀՀ օրենքի 9-րդ հոդվածով նախատեսված անգործության ժամկետը կիրառելի չէ, քանի որ հայտ է ներկայացրել միայն մեկ մասնակից, որի հետ կնքվում է պայմանագիր:</w:t>
            </w:r>
          </w:p>
        </w:tc>
      </w:tr>
      <w:tr>
        <w:trPr>
          <w:trHeight w:val="344" w:hRule="atLeast"/>
        </w:trPr>
        <w:tc>
          <w:tcPr>
            <w:tcW w:w="5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դեկտեմբերի 2014թ</w:t>
            </w:r>
          </w:p>
        </w:tc>
      </w:tr>
      <w:tr>
        <w:trPr>
          <w:trHeight w:val="344" w:hRule="atLeast"/>
        </w:trPr>
        <w:tc>
          <w:tcPr>
            <w:tcW w:w="5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դեկտեմբերի 2014թ.</w:t>
            </w:r>
          </w:p>
        </w:tc>
      </w:tr>
      <w:tr>
        <w:trPr>
          <w:trHeight w:val="344" w:hRule="atLeast"/>
        </w:trPr>
        <w:tc>
          <w:tcPr>
            <w:tcW w:w="5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դեկտեմբ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014թ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"/>
        <w:gridCol w:w="1946"/>
        <w:gridCol w:w="42"/>
        <w:gridCol w:w="508"/>
        <w:gridCol w:w="626"/>
        <w:gridCol w:w="1560"/>
        <w:gridCol w:w="1128"/>
        <w:gridCol w:w="573"/>
        <w:gridCol w:w="98"/>
        <w:gridCol w:w="185"/>
        <w:gridCol w:w="1554"/>
        <w:gridCol w:w="572"/>
        <w:gridCol w:w="709"/>
        <w:gridCol w:w="1695"/>
        <w:gridCol w:w="708"/>
        <w:gridCol w:w="2489"/>
      </w:tblGrid>
      <w:tr>
        <w:trPr>
          <w:trHeight w:val="288" w:hRule="atLeast"/>
        </w:trPr>
        <w:tc>
          <w:tcPr>
            <w:tcW w:w="15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 1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ArmenianMT;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ArmenianMT;Arial" w:ascii="GHEA Grapalat" w:hAnsi="GHEA Grapalat"/>
                <w:sz w:val="18"/>
                <w:szCs w:val="18"/>
              </w:rPr>
              <w:t>Նարեկ</w:t>
            </w:r>
            <w:r>
              <w:rPr>
                <w:rFonts w:cs="ArialArmenianMT;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ArmenianMT;Arial" w:ascii="GHEA Grapalat" w:hAnsi="GHEA Grapalat"/>
                <w:sz w:val="18"/>
                <w:szCs w:val="18"/>
              </w:rPr>
              <w:t>և</w:t>
            </w:r>
            <w:r>
              <w:rPr>
                <w:rFonts w:cs="ArialArmenianMT;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ArmenianMT;Arial" w:ascii="GHEA Grapalat" w:hAnsi="GHEA Grapalat"/>
                <w:sz w:val="18"/>
                <w:szCs w:val="18"/>
              </w:rPr>
              <w:t>Վարդիկ</w:t>
            </w:r>
            <w:r>
              <w:rPr>
                <w:rFonts w:cs="ArialArmenianMT;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ArmenianMT;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ԻԱՀ-ՊԸԱՇՁԲ-ՏՀ-14/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եկ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մբ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14թ.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կտ</w:t>
            </w:r>
            <w:r>
              <w:rPr>
                <w:rFonts w:cs="Sylfaen" w:ascii="GHEA Grapalat" w:hAnsi="GHEA Grapalat"/>
                <w:sz w:val="18"/>
                <w:szCs w:val="18"/>
              </w:rPr>
              <w:t>եմբերի 2014թ.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40000 (երեք միլիոն հինգ հարյուր քառասուն հազար)</w:t>
            </w:r>
          </w:p>
        </w:tc>
      </w:tr>
      <w:tr>
        <w:trPr>
          <w:trHeight w:val="271" w:hRule="atLeast"/>
        </w:trPr>
        <w:tc>
          <w:tcPr>
            <w:tcW w:w="15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N 1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ArmenianMT;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ArmenianMT;Arial" w:ascii="GHEA Grapalat" w:hAnsi="GHEA Grapalat"/>
                <w:sz w:val="18"/>
                <w:szCs w:val="18"/>
              </w:rPr>
              <w:t>Նարեկ</w:t>
            </w:r>
            <w:r>
              <w:rPr>
                <w:rFonts w:cs="ArialArmenianMT;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ArmenianMT;Arial" w:ascii="GHEA Grapalat" w:hAnsi="GHEA Grapalat"/>
                <w:sz w:val="18"/>
                <w:szCs w:val="18"/>
              </w:rPr>
              <w:t>և</w:t>
            </w:r>
            <w:r>
              <w:rPr>
                <w:rFonts w:cs="ArialArmenianMT;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ArmenianMT;Arial" w:ascii="GHEA Grapalat" w:hAnsi="GHEA Grapalat"/>
                <w:sz w:val="18"/>
                <w:szCs w:val="18"/>
              </w:rPr>
              <w:t>Վարդիկ</w:t>
            </w:r>
            <w:r>
              <w:rPr>
                <w:rFonts w:cs="ArialArmenianMT;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ArmenianMT;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ենինգրադյ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48/1, </w:t>
            </w:r>
            <w:r>
              <w:rPr>
                <w:rFonts w:cs="Sylfaen" w:ascii="GHEA Grapalat" w:hAnsi="GHEA Grapalat"/>
                <w:sz w:val="18"/>
                <w:szCs w:val="18"/>
              </w:rPr>
              <w:t>բ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. 39, </w:t>
            </w: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 09143741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deltant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@</w:t>
              </w:r>
            </w:hyperlink>
            <w:r>
              <w:rPr>
                <w:rFonts w:cs="Sylfaen" w:ascii="GHEA Grapalat" w:hAnsi="GHEA Grapalat"/>
                <w:sz w:val="18"/>
                <w:szCs w:val="18"/>
              </w:rPr>
              <w:t>mail.ru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մերիաբան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 1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570004579430100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08209436</w:t>
            </w:r>
          </w:p>
        </w:tc>
      </w:tr>
      <w:tr>
        <w:trPr>
          <w:trHeight w:val="288" w:hRule="atLeast"/>
        </w:trPr>
        <w:tc>
          <w:tcPr>
            <w:tcW w:w="15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7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Տաթևիկ Նասիլյան</w:t>
            </w:r>
          </w:p>
        </w:tc>
        <w:tc>
          <w:tcPr>
            <w:tcW w:w="3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(+37410) 61-07-30</w:t>
            </w:r>
          </w:p>
        </w:tc>
        <w:tc>
          <w:tcPr>
            <w:tcW w:w="7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si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3:00Z</dcterms:created>
  <dc:creator>NAT</dc:creator>
  <dc:description/>
  <cp:keywords/>
  <dc:language>en-US</dc:language>
  <cp:lastModifiedBy>Unknown</cp:lastModifiedBy>
  <cp:lastPrinted>2014-11-11T11:01:00Z</cp:lastPrinted>
  <dcterms:modified xsi:type="dcterms:W3CDTF">2014-12-09T05:54:00Z</dcterms:modified>
  <cp:revision>11</cp:revision>
  <dc:subject/>
  <dc:title>Ð²Úî²ð²ðàôÂÚàôÜ ´²ò  ÀÜÂ²ò²Î²ðàì  ÜàôØ   Î²î²ðºÈàô  Ø²êÆÜ</dc:title>
</cp:coreProperties>
</file>