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lang w:val="hy-AM"/>
        </w:rPr>
        <w:t>ԴԾԻԳ-ՇՀԱՊՁԲ-14-11/10-30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ն ԴԱՀԿ ծառայությունը</w:t>
      </w:r>
      <w:r>
        <w:rPr>
          <w:rFonts w:cs="Sylfaen" w:ascii="GHEA Grapalat" w:hAnsi="GHEA Grapalat"/>
          <w:sz w:val="20"/>
          <w:lang w:val="af-ZA"/>
        </w:rPr>
        <w:t>, որը գտնվում է ք. Երևան, Հալաբյան 41ա հասցեում, ստորև ներկայացնում է ԴԾԻԳ-ՇՀԱՊՁԲ-14-11/10-30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վիտե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4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4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վիտերը հյուսված է կիսաբրդյա սև գույնի մանվածքով /50% բուրդ, 50% ակրիլ/ ։ Հյուսվածքը երկկողմանի է, թևերի և փեշերի մանժետները 1։1 հյուսվածքով է, ծալված երկու տակ։ Նույն հյուսվածքով է նաև վզի մասը։ Ուսագլխին և թևերին բամբակյա կտորով համապատասխան ձևավորում, որը ապահովում է ուսերի և թևերի կարերի ամրությունը։ Յուրաքանչյուր սվիտերի ուսերին կարված է ուսանշան, կրծքի ձախ մասում կարված է գրպան։ Ուսանշանի չափսերը 5սմ*11 սմ, կրծքի գրպանինը 13սմ*17 սմ, ձախ թևին փակցված է ԴԱՀԿ ծառայության տարբերանշանը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վիտերը հյուսված է կիսաբրդյա սև գույնի մանվածքով /50% բուրդ, 50% ակրիլ/ ։ Հյուսվածքը երկկողմանի է, թևերի և փեշերի մանժետները 1։1 հյուսվածքով է, ծալված երկու տակ։ Նույն հյուսվածքով է նաև վզի մասը։ Ուսագլխին և թևերին բամբակյա կտորով համապատասխան ձևավորում, որը ապահովում է ուսերի և թևերի կարերի ամրությունը։ Յուրաքանչյուր սվիտերի ուսերին կարված է ուսանշան, կրծքի ձախ մասում կարված է գրպան։ Ուսանշանի չափսերը 5սմ*11 սմ, կրծքի գրպանինը 13սմ*17 սմ, ձախ թևին փակցված է ԴԱՀԿ ծառայության տարբերանշանը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11.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 3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 37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 2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 25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ԱԱՄՈ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ՐԻՆԱ ՖԵՅՇ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ԱԱՄՈ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առաջարկը չի համապատասխանում պահանջվող ապրանքի տեխնիկական բնութագրին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11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11.2014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11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11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1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1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ԱԱՄՈ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ԾԻԳ-ՇՀԱՊՁԲ-14-11/10-3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8.11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 92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 92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ԱԱՄՈ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  <w:lang w:val="hy-AM"/>
              </w:rPr>
            </w:pPr>
            <w:r>
              <w:rPr>
                <w:rFonts w:cs="Sylfaen"/>
                <w:sz w:val="14"/>
                <w:szCs w:val="14"/>
                <w:lang w:val="hy-AM"/>
              </w:rPr>
              <w:t>ք. Երևան, Դրոյի 8, բն. 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  <w:lang w:val="hy-AM"/>
              </w:rPr>
            </w:pPr>
            <w:r>
              <w:rPr>
                <w:rFonts w:cs="Sylfaen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  <w:lang w:val="hy-AM"/>
              </w:rPr>
            </w:pPr>
            <w:r>
              <w:rPr>
                <w:rFonts w:cs="Sylfaen"/>
                <w:sz w:val="14"/>
                <w:szCs w:val="14"/>
                <w:lang w:val="hy-AM"/>
              </w:rPr>
              <w:t>elaam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/>
            </w:pPr>
            <w:r>
              <w:rPr>
                <w:rFonts w:cs="Sylfaen"/>
                <w:sz w:val="14"/>
                <w:szCs w:val="14"/>
                <w:lang w:val="hy-AM"/>
              </w:rPr>
              <w:t xml:space="preserve">24105020675400 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  <w:lang w:val="hy-AM"/>
              </w:rPr>
            </w:pPr>
            <w:r>
              <w:rPr>
                <w:rFonts w:cs="Sylfaen"/>
                <w:sz w:val="14"/>
                <w:szCs w:val="14"/>
                <w:lang w:val="hy-AM"/>
              </w:rPr>
              <w:t>0088996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-12185</cp:lastModifiedBy>
  <cp:lastPrinted>2014-07-02T15:56:00Z</cp:lastPrinted>
  <dcterms:modified xsi:type="dcterms:W3CDTF">2014-12-10T07:30:00Z</dcterms:modified>
  <cp:revision>17</cp:revision>
  <dc:subject/>
  <dc:title>                                        Ð²Úî²ð²ðàôÂÚàôÜ ´²ò  ÀÜÂ²ò²Î²ðàì  ÜàôØ   Î²î²ðºÈàô  Ø²êÆÜ</dc:title>
</cp:coreProperties>
</file>