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4/8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4/8-10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</w:rPr>
              <w:t>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99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99 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CD տեսակը</w:t>
            </w:r>
            <w:bookmarkStart w:id="0" w:name="_GoBack"/>
            <w:bookmarkEnd w:id="0"/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TFT-LCD,19.5” ,  Backlight : W-LED system,  Stand: Tilt ,պայծառությունը: 200 cd/m², կետայնությունը՝ 1600 x 900 @ 60 Hz,  գույները՝ 16.7մլ; (1 VGA),տեսանելիության անկյունը ոչ պակաս : 90º (H) / 50º (V),, արձագանքման ժամանակը՝ 5մ/վ,; Ներառյալ միացման մալուխ.  EnergyStar 6.0, EPEAT,Silver ստանդարտ,   Օգտագործման երմաստիճան՝ 0°C to 40°C °C, պահման ջռրմաստիճանը՝ -20°C to 60°C °C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տարվա երաշխիք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1.2014թ.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նիտո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737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7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47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47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28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285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-Տեխ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958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95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91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91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1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15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 Պլյու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7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7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45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3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300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437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4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87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87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12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1250</w:t>
            </w:r>
          </w:p>
        </w:tc>
      </w:tr>
      <w:tr>
        <w:trPr/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4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.12.2014թ. 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.12.2014թ. 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8-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285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285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իրի Զարյան 22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i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3800211335103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02216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, 2-րդ, 4-րդ և 5-րդ չափաբաժիններով գնման ընթացակարգը համարել չկայացած, քանի որ մասնակիցների ներկայացրած գնային առաջարկները գերազանցում են նախահաշվային արժեքը: Հիմք &lt;&lt;Գնումների մասին&gt;&gt; ՀՀ օրենքի 35-րդհոդվածի 5-րդ ենթակե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4-12-08T07:58:00Z</dcterms:modified>
  <cp:revision>309</cp:revision>
  <dc:subject/>
  <dc:title> </dc:title>
</cp:coreProperties>
</file>