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դեկտեմբերի  10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3-7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3-7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ե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գրե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իտույ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րասենյ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յու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մ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6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4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1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մ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41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12-10T08:54:00Z</dcterms:modified>
  <cp:revision>28</cp:revision>
  <dc:subject/>
  <dc:title/>
</cp:coreProperties>
</file>