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/>
      </w:pPr>
      <w:r>
        <w:rPr>
          <w:rFonts w:cs="Sylfaen" w:ascii="Sylfaen" w:hAnsi="Sylfaen"/>
          <w:b w:val="false"/>
          <w:sz w:val="24"/>
        </w:rPr>
        <w:t>ԲԱՆԱԿՑԱՅԻՆ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b w:val="false"/>
        </w:rPr>
        <w:t>&lt;&lt;</w:t>
      </w:r>
      <w:r>
        <w:rPr>
          <w:rFonts w:cs="Sylfaen" w:ascii="Sylfaen" w:hAnsi="Sylfaen"/>
          <w:b w:val="false"/>
        </w:rPr>
        <w:t>ՔՆՔՇԻԳ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ՀԱՇՁԲ</w:t>
      </w:r>
      <w:r>
        <w:rPr>
          <w:rFonts w:cs="Times Armenian"/>
          <w:b w:val="false"/>
        </w:rPr>
        <w:t>-</w:t>
      </w:r>
      <w:r>
        <w:rPr>
          <w:b w:val="false"/>
        </w:rPr>
        <w:t>14/</w:t>
      </w:r>
      <w:r>
        <w:rPr>
          <w:b w:val="false"/>
          <w:lang w:val="en-US"/>
        </w:rPr>
        <w:t>2</w:t>
      </w:r>
      <w:r>
        <w:rPr>
          <w:b w:val="false"/>
        </w:rPr>
        <w:t>&gt;&gt;</w:t>
      </w:r>
    </w:p>
    <w:p>
      <w:pPr>
        <w:pStyle w:val="Heading7"/>
        <w:ind w:left="-66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  ներկայացնում է &lt;&lt;ՔՆՔՇԻԳ-ԲԸՀԱՇՁԲ-14/2&gt;&gt; 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 կամերային  թատրոնի (դահլիճային մասնաշենքի ներքին հաղորդակցուղիներ, մասնակի հարդարում) կառուցման  նախագծանախահաշվային փաստաթղթերի մշա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փորձաքնն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Թատրոնի դահլիճային մասնաշենքի կառուցման նախագծանախահաշվային փաստաթղթերի մշակում, համաձայնեցում և հաստատում՝ ՀՀ քաղշին նախարարի 29.11.2006 N273-Ն հրամանի և ՀՀ կառավարության 21.12.1998թ թիվ 812 որոշման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Թատրոնի դահլիճային մասնաշենքի կառուցման նախագծանախահաշվային փաստաթղթերի մշակում, համաձայնեցում և հաստատում՝ ՀՀ քաղշին նախարարի 29.11.2006 N273-Ն հրամանի և ՀՀ կառավարության 21.12.1998թ թիվ 812 որոշման համաձայ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sz w:val="16"/>
                <w:szCs w:val="16"/>
              </w:rPr>
              <w:t xml:space="preserve">§ÜêÂ ²ñùÇÃ»ùãáõñ êïáõ¹Çá¦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hanging="0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î³íñá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8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16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99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2 ծածկագրով գնման ընթացակարգի ընտրված մասնակցին որոշելու նպատակով վարվել է գների նվազեցման բանկցություններ:  </w:t>
            </w:r>
            <w:r>
              <w:rPr>
                <w:sz w:val="16"/>
                <w:szCs w:val="16"/>
              </w:rPr>
              <w:t xml:space="preserve">§ÜêÂ ²ñùÇÃ»ùãáõñ êïáõ¹Çá¦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sz w:val="16"/>
                <w:szCs w:val="16"/>
              </w:rPr>
              <w:t>À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 կողմից  եղել է գնի նոր առաջարկ. այն է՝ 6000000  /վեց միլիոն/  ՀՀ դրամ՝ ներառյալ ԱՀՀ-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63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§î³íñáë¦ 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ÐÇÙù ÁÝ¹áõÝ»Éáí    §î³íñáë¦ êäÀ-Ç Ñ³ÛïÇ ëï³ó³Í  §²Ýµ³í³ñ³ñ¦ ·Ý³Ñ³ï³Ï³ÝÁª Ñ³ÝÓÝ³ÅáÕáíÁ Ù»ñÅ»ó   §î³íñáë¦ êäÀ-Ç µ³Ý³Ïó</w:t>
            </w: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³ÛÇÝ  ÁÝÃ³ó³Ï³ñ·Ç Ñ³ÛïÁ Ñ»ï¨Û³É ÑÇÙÝ³íáñÙ³Ùµ.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 xml:space="preserve">-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Ü³Ë³áñ³Ï³íáñÙ³Ý Ñ³ÛïÁ µ³ó»Éáõ ûñí³ ¹ñáõÃÛ³Ùµ áõÝÇ Å³ÙÏ»ï³Ýó Ñ³ñÏ³ÛÇÝ å³ñï³íáñáõÃÛáõÝª ÇÝãÁ ×ßïí»É ¿ ÐÐ ýÇÝ³ÝëÝ»ñÇ Ý³Ë³ñ³ñáõÃÛ³ÝÝ áõÕÕí³Í Ñ³Ù³å³ï³ëË³Ý Ñ³ñóÙ³Ý ³ñ¹ÛáõÝùáõÙ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 xml:space="preserve">§ÜêÂ ²ñùÇÃ»ùãáõñ êïáõ¹Çá¦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 ԲԸՀԱՇ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 ուժի մեջ մտնելու օրվանից`  90 օրացուցային  օր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sz w:val="16"/>
                <w:szCs w:val="16"/>
              </w:rPr>
              <w:t xml:space="preserve">§ÜêÂ ²ñùÇÃ»ùãáõñ êïáõ¹Çá¦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ղայան փ. 7, բն. 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FF0000"/>
                <w:sz w:val="16"/>
                <w:szCs w:val="16"/>
                <w:lang w:val="es-ES"/>
              </w:rPr>
              <w:t>info@nstarchitect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23800 239637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015659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10T11:46:00Z</dcterms:modified>
  <cp:revision>45</cp:revision>
  <dc:subject/>
  <dc:title>                                        Ð²Úî²ð²ðàôÂÚàôÜ ´²ò  ÀÜÂ²ò²Î²ðàì  ÜàôØ   Î²î²ðºÈàô  Ø²êÆÜ</dc:title>
</cp:coreProperties>
</file>