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 ԳԱԿ-ՇՀԾՁԲ-11/9–ՀՀՊՆՆՏԱԴ-ՇՀԾՁԲ-10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 ԳԱԿ-ՇՀԾՁԲ-11/9–ՀՀՊՆՆՏԱԴ-ՇՀԾՁԲ-10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95"/>
        <w:gridCol w:w="78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ոմպերի վերանորոգման և պահպանման ծառայություններ                     (Հիդրավլիկական և օդաճնշական  ուժային շարժիչների արտադրության գործընթացի առանձին գործողություններ, իրականացվող ենթակապալառուի կողմից)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Շարժիչի քանդում, այրված փաթույթների դուրսբերում, ստատորի փորակների մաքրում, պարկուճավորում, պարկուճավորում, փաթաթում, առանցքակալների, վռանների,կրունկի և կրնկակալների  փոխարինում նորով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ոմպի  քանդում,բանվորական անիվների, ուղղորդիչ սարքերի, պաշտպանիչ վռանների, ռոտորի վռանների, առանցքակալների և լիսեռի փոխարինում նորով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ցորդիչի փոխում, Էլ.  շարժիչի  և պոմպի միացում, կարգաբերում,   ներկում և փորձարկում բեռնվածքային ռեժիմում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ոմպերի վերանորոգման և պահպանման ծառայություններ                     (Հիդրավլիկական և օդաճնշական  ուժային շարժիչների արտադրության գործընթացի առանձին գործողություններ, իրականացվող ենթակապալառուի կողմից)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ոմպերի  քանդում: Առանցքակալների, լիսեռի, բանվորական  անիվի  փոխարինումը  նորով: Յուղում,  հավաքում, կարգաբերում  և  ներկում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եկտրական շարժիչների վերանորոգման և պահպանմ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(Այլ մասնագիտական էլեկտրական սարքավորանքի նորոգման և տեխնիկական սպասարկման ծառայություն)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.  շարժիչների  քանդում, վնասված փաթույթի հեռացում, նոր փաթույթի  փաթաթում  համապատասխան  կտրվածքի  հաղորդալարերով, լաքապատում, չորացում,առանցքակալների փոխարինումը նորով, հավաքում, կարգաբերում  և  ներ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2-րդ ենթակետի համաձայն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7.11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ըստ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ռանձին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տ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իավորի գ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h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նրագումա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19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3.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2.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նդրանիկ Գասպար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71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1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ԼՄ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53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170.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023.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47.8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149.57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7.4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ԼՄ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70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114.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4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.469.8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493.97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963.8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ԼՄ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915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383.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298.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 գիտ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. Վերը ներկայացված են մասնակիցների կողմից առաջարկված ծառայության միավորների գների հանրագումարները, ըստ որի, ամենաէժան առաջարկը ճանաչվել է չափաբաժնի հաղթող և այլ տեղեր զբաղեցնող մասնակիցներ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6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11.14թ.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2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4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8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9.12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ԼՄ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0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9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-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0/1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9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-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ԼՄԼ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, Շահումյան 13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190016907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21621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ցախի 7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000077270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2519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 5 չափաբաժինները չեն կայացել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2-10T12:04:00Z</dcterms:modified>
  <cp:revision>104</cp:revision>
  <dc:subject/>
  <dc:title>                                                                   </dc:title>
</cp:coreProperties>
</file>