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>2015թ.  նախնական գնումների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highlight w:val="red"/>
          <w:lang w:val="en-US"/>
        </w:rPr>
        <w:t>10</w:t>
      </w:r>
      <w:r>
        <w:rPr>
          <w:rFonts w:cs="Sylfaen" w:ascii="Sylfaen" w:hAnsi="Sylfaen"/>
          <w:highlight w:val="red"/>
        </w:rPr>
        <w:t>.12.2014</w:t>
      </w:r>
      <w:r>
        <w:rPr>
          <w:rFonts w:cs="Sylfaen" w:ascii="Sylfaen" w:hAnsi="Sylfaen"/>
          <w:highlight w:val="red"/>
          <w:lang w:val="en-US"/>
        </w:rPr>
        <w:t>թ</w:t>
      </w:r>
      <w:r>
        <w:rPr>
          <w:rFonts w:cs="Sylfaen" w:ascii="Sylfaen" w:hAnsi="Sylfaen"/>
          <w:highlight w:val="red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վաստ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¸ºÜà¼ÆÜºèüàêü²î Ü²îðÆ 1%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È´àôÜàðØ 2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cs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ԾԱԹ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ՈՏԵԻՆԱՏ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իզովալերիան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թ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նու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8.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0.5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ÌàôÊ   ²ÎîÆì²òì²Ì  0.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ՔՍԱ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3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Տ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øê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Գ 5ՄԼ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ÆÜàÎ²äðàÜ²ÂÂàô  5% 25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Æà¸²èà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ՈԴԱՌ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 5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312Ø¶/5ØÈ 10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äÆòÆÈ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àôÞ²¸ÆðÆ êäÆðî   30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ՏՈ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îºÜàÈ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îðàä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%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êàôêä. 4 %1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4 % 5 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ՍԱԼԻՑԻԼ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15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êÎàð´ÆÜ²ÂÂàô ²Øä. 5%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ՐԱԿՈՒ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,5 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ՆԱՊՐԻԼԻՆ 0.01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  0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ԱԶՈՆԻ ՎԱԼԵՐԻ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1% 15 ¶ð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), 2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ՈՒՏԱՄԻՐԱՏ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ՑԻՏՐԱՏ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ԹԻԼՆԵՐ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ՇՇԻ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Æê²Îà¸ÆÈ  5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ԲԻՍԱԿՈԴԻԼԻ  ՄՈՄԻԿՆԵՐ ՈՒՂԻՂԱՂԻՔԱՅԻՆ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ԼԻԱՆՏ ԿԱՆԱՉ 1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%  5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1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ØàØÆÎ 2.1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ԳԼԻՑԵՐՈԼԻ ՄՈՄԻԿ  1.0 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ԿԼ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6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Ø¶/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ՆՏԱՄԻՑ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%  5 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% 20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% 250 ØÈ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ՍՊԻՐ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 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  Ø¶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²¼ºä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¶úøêÆÜ   0.2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ԻԳՕՔՍԻՆ 0.25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ÎÈàüºÜ²Î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ÎÈàüºÜ²Î 75 Ø¶  3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ՅՈՒՖԱՍՏՈՆ  1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Ի   ՅՈԴԻԴ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</w:rPr>
              <w:t xml:space="preserve"> suxamethonium iodide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ուլ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àä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 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ð²äàÈºÜ 50¶ Îðº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ՏԱՎԵՐՅ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ԵԿՏ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å³Ï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ՊԻՆԵՖՐ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18%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ՏԱՄԶԻԼ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Ø¶ 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²È²äðÆ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êüàÈ 250Ø¶/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ՊԻՐԻԴ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ԿՑ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/º ¨ Ø/Ø 2ØÈ/100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ÆØàÈ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5  ØÈ ²/Î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ÆàäºÜî²È  Ü²îðÆàôØ  0.5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ԹՈՐԱԾ ՋՈՒՐ 2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´àôäðàôüºÜ  20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üÈàôð²Ü 1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Ü¸àØºî²òÆÜ  10  % 4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äîÆÜ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Է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ÐÆ¸ðàÊÈàð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%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ՏԱ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¼ÆÜàäðÆÈ    10 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ÆÜÆØºÜî êÆÜÂàØÆòÆÜÆ 10%25 ¶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ՎՈԴՈՊ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ՍԵՐ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Պ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Լ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50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ՊԵՐԱՄ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,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Ս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ՐԲԱՄԱԶԵՊԻՆ 2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ÆàôØÆ  øÈàðÆ¸  4%  2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0.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 10%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ԼՑԻՈՒՄԻ ՔԼՈՐԻԴ 10%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%, 1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ԵՖԵՐՈ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Î²ð´àøêÆÈ²¼²  50Ø¶ 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ðì²ÈàÈ  2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ՄԻՑԻՆ,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ÈºØ²êîÆÜ 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ԵՄԱ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ØäàôÈ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ՈՖԵԻՆ ԲԵՆԶՈՒԱՏ ՆԱՏՐԻՈՒՄ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ԿԱՌ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ԵՏՈՐՈԼԱԿ 3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ՑԱԶԵՐ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80Ø¶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Տ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 Ø 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6%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ԱՐՏԻԶ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ԻԴՐՈԿԱՐՏԻԶՈՆ 125ՄԳ/5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²Î²Î²î²ÔàôÂÚ²Ü ì²ÎòÆÜ²  1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ՔՍ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ՅՈՒ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ԵՐՈՖՈՐ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% 2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ՎԱԿԱ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ԴՆԻԶԱԼ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¶Üº¼ÆàôØÆ êàôÈü²î 25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 % 400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àÎÈàäð²ØÆ¸  5Ø¶/ØÈ 2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ºîðàÜÆ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% 100ÙÉ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Թ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ՎԱԼԵՐ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ՒԼՖ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àðüÆ Ð/ø   1 % 1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ԷՐԳՈՄԵՏ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ðàÜÆ¸²¼àÈ 5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ՈՒՆՈԳԼՈԲ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ՌԵԶ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ՏՐՈՔՍՈ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ԷԹԻԼ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Ի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0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´ÆÎ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ՐԲՈՆԱՏ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8.4%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 10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0.9%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 ÂÆàêàôÈü²î  30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 10% 4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0,9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ՄԱ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àðî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ԲԻՎԱԼ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ՈՍՏԻԳ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05 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ԴՐՈ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3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ԻՏՐՈՄԻՆՏ ՑՈՂԱՇԻ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ð²Î 9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 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7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              pancreatin (lipase 6000FIPU, amylase 4500FIPU, protease300FIPU) hemicellulose, bile componen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 (լիպազ 1000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, ամիլազ 800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, պրոտեազ 60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),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ð¶ÆÜÆÜ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%  250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% 5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²ä²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Æð²òºî²Ø 20 %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ՏԻՖԻ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ՏԱՐ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2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àÈÆ¶ÈÚàôÎÆÜ 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ðº¸ÜÆ¼àÈàÜ  0.00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Ø¶ /1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ՊՏ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ԽՈՒՂԵՂԻ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  0,1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25¶   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85" w:leader="none"/>
              </w:tabs>
              <w:autoSpaceDE w:val="false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ՎԻԴ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ԳԵՍՏԵՐ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ԴՈՔՍ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ԵԴՆԻԶԱԼՈՆ 30ՄԳ/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ՋՐԱԾՆԻ ՊԵՐՕՔՍԻԴ 3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1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²ÜÆîÆ¸ÆÜ  150 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գիդրոն 18.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%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80 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ՈԶ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ՅՏՈՏԵ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ՆՈՖՈՍ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àôÈüà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ՈՐ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Վ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îðàü²ÜîÆÜ  0.25Ø¶  1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 3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0  Ø¶/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ՎԻՏԱՄԻՆ  Բ  ԿՈՄՊԼԵՔ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àðîº 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ð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Ն ՆԱՏՐ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5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ºð²ä²ØÆ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Ø¶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î²ØÆÜ B1 ,B2,B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35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ØàøêÆ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Î²Ú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% 10ØÈ ²/Î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%  3  ØÈ ²/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 100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àäÆÎ²ØÆ¸  1%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/º  Ý/Ø 1.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îðÆ²øêàÜ       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Îà´²È²ØÆÜ  0.5 Ø¶/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ՈՒԱՑ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ՔԼՈՐՈՊԻՐԱՄԻՆԻ ՀՔ 25Մ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²/Î 0.25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ՄԵՏԱ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,01%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úøêÆîàòÆÜ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03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²ÂÂàô   1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ÆÎàôÈÆÜ   1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àêºØÆ¸   1% 2 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àôðàêºØÆ¸   4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զոլիդո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 xml:space="preserve">     furazolidon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ե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Üî²ÜÆÈ  0.005 %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Լ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տոմենադիոն   1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è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Ú²Î²Ü    ²ä²ÎÆ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²Ø´²Î   50 ,0 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Úà¸ÆÜ  10 % 1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Üî   àâ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ՐՏ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¶Æäêº  ´ÆÜî  3 *20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ÆÜºÎàÈà¶Æ²Î²Ü Þä²îº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Ø²Î ´ÄÞÎ²Î²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¾ê¶  Ä²ä²ìºÜ    50 ± 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²Ü¼Æì   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ԺԱՊԱՎԵՆ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12*100*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ԽՈՂՈՎԱ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ԱՏ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Վ, ՔԱՌԱԿՈՒՍ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ԱԲՈՐԱՏՈՐ ՇՏԱՏԻՎ ՊԱՆՉԵՆԿՈՅ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  Ü / º G-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, 20, 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10.12.14.16.18.20.22.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³Ý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Æêîà´ð²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ԵՄՈԳԼՈԲԻՆԻ ՈՐՈՇՄԱՆ  ԹԵՍԹ /ՍՏՐԻՊՆԵՐ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ԹԵՍԹ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ՁԱԴԱՆ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ԱՅՐ  N 15,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àâ 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êî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7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Յ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ÖÜÞ²â²ö  ²¸Úàôîà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ԶԱԼ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ð²ðÎÆâ 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ՏՐԻ ԿԻՏՐՈՆԱԹԹՎԱՅ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ՂԱԹԹ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ԶՈՏԱԿԱՆ ԹԹ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Þä²îºÈ  ö²ÚîÚ²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ՈՂՆՈՒՂԵՂԱՅԻՆ ԱՍԵՂ  20, 21, 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ՉԱ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3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 Ä²ä²ìºÜ  18 * 24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Â²Ô²ÜÂ    24 * 30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35*43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ºð¨²ÎÆâ öàÞ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¼ÆØ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øê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êîºØ²    ÆÜüàô¼Æ²ÚÆ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ÆêîºØ²   ²± ö üÆÈîðà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ՄԱ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ºÔ²ÜÆ  5 *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ՊԵՂԱ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Æðî   ´ÄÞÎ²Î²Ü  96% 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¼ºÈÆÜ ´Ä  30 ¶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ð²´àôÄ²Î²Ü  Âº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ԳՈՒՏ ՔՐՈՄ 4 /0/ 90ՍՄ, ԱՍԵՂՈՎ,ՍՏԵՐԻԼ, ԱՏՐԱՎՄԱ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 16, 18,20, 22      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ՍԻԼԻԿՈՆԵ ԹՈՐԱԿԱԼ ԴՐԵՆԱԺՆԵՐ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àôÈîð²¶ºÈ2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</w:rPr>
              <w:t>øÈàð</w:t>
            </w:r>
            <w:r>
              <w:rPr>
                <w:rFonts w:cs="Sylfaen" w:ascii="Sylfaen" w:hAnsi="Sylfaen"/>
                <w:color w:val="000000"/>
              </w:rPr>
              <w:t>ՀԵՔՍԻԴԻՆ</w:t>
            </w:r>
            <w:r>
              <w:rPr>
                <w:rFonts w:cs="Arial LatArm" w:ascii="Arial LatArm" w:hAnsi="Arial LatArm"/>
                <w:color w:val="000000"/>
              </w:rPr>
              <w:t xml:space="preserve"> 0.5%1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40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ԼՈՐՀԵՔՍԻԴԻՆ 5</w:t>
            </w:r>
            <w:r>
              <w:rPr>
                <w:rFonts w:cs="Sylfaen" w:ascii="Sylfaen" w:hAnsi="Sylfaen"/>
                <w:color w:val="000000"/>
              </w:rPr>
              <w:t>%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</w:rPr>
            </w:pPr>
            <w:r>
              <w:rPr>
                <w:rFonts w:cs="Arial LatArm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.02¶ 1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ՑԻԼԻՆ 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ÈÚàôðà  Ä²ä²ìºÜ   70/ 3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ՐԿ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ԵՎԱԿ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Լ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2"/>
                <w:szCs w:val="22"/>
              </w:rPr>
            </w:pPr>
            <w:r>
              <w:rPr>
                <w:rFonts w:cs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Accu-Chek թես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ԹԵՍԹ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ՔԱՑԱԽԱԹԹ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ԿԱՐԵԼԱՆՅՈՒԹ 0, 1/2, 75ՍՄ, 40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ԿԱՐԵԼԱՆՅՈՒԹ 1, 1/2, 75ՍՄ, 40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ՄԱՆՎԱԾՔ ՎԻՐԱԲՈՒԺԱԿԱՆ ԹԵԼԵՐԻ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ԱՐԻՍԻ ՀԵՄԱՏՈՔՍԻԼԻՆ 5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ՕՐԱՆԺ Ժ6 5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ՊՈԼԻՔՐՈՄԻԿ ԵԱ  5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Լաբորատոր  ռեակտիվ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È´àôØÆÜ 22 %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ÈÆê² TSH 9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³½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 Անտի TPO որոշում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Ð²Î² ¸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º¼Æ  ²Ü²ÈÆ¼²îàð      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ՄԵ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ֆոսֆոկին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COR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êÆüÆÈÆê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TPHA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ՏԵՐ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/>
                <w:color w:val="000000"/>
                <w:sz w:val="20"/>
                <w:szCs w:val="20"/>
              </w:rPr>
              <w:t>2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ՐՈԹՐՈՄԲԻՆԻ  ԻՆԴԵՔՍԻ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 1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/>
                <w:color w:val="000000"/>
                <w:sz w:val="20"/>
                <w:szCs w:val="20"/>
              </w:rPr>
              <w:t>24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Թ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ՈՒՄ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ՐՑԻԼԻ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ÆüÆÈÆê  èäè   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ÆüÆÈÆê  èäè  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äÆâÆ ÂàôÔÂ 6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HEMOGLOBIN A1-Ç áñáßÙ³Ý Ã»ëï-Ñ³í³ù³Íá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-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ցիտոմեգալովիրուսային   ինֆեկցիայի որոշումը 96 թեսթ 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խլամիդիո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տոկսոպլազմոս 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հերպե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ուրինո պլազմայի  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 միկո պլազմայի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յան մեջ հեքսագոն պիլորեայի ինֆեկցիայի որոշումը  I XA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dc:language>en-US</dc:language>
  <cp:lastModifiedBy>alex</cp:lastModifiedBy>
  <cp:lastPrinted>2014-12-10T12:31:00Z</cp:lastPrinted>
  <dcterms:modified xsi:type="dcterms:W3CDTF">2014-12-10T08:31:00Z</dcterms:modified>
  <cp:revision>1216</cp:revision>
  <dc:subject/>
  <dc:title/>
</cp:coreProperties>
</file>