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Ծ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ԾՁԲ-11/6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Ո վարչական իրավախախտումների վերաբերյալ արձանագրությունների տվյալների հաշվառման համակարգի ծրագրային միջոցների լրամշակման և փոփոխությունների իրականց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ստիկանությ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ճանապարհայ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ստիկանությ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>” (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ՀՈ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ՃՈ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ախախտ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հաղորդակց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բ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նե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գործ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Oracle DB,  Ms windows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ախախտ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ն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նձապետարան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Խախտ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մա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խիվա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խիվաց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Հ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արկ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ժամկետ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գ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DejaVuSans-Bold;Times New Roman"/>
                <w:b/>
                <w:b/>
                <w:bCs/>
                <w:i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pPr>
            <w:r>
              <w:rPr>
                <w:rFonts w:cs="DejaVuSans-Bold;Times New Roma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pPr>
            <w:r>
              <w:rPr>
                <w:rFonts w:cs="DejaVuSans-Bold;Times New Roma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Համակարգում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անհրաժեշտ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փոփոխությունների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կատարման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նկարագրություն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Գործող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ամակարգում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նհրաժեշտությունը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իմնականում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արչակ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իրավախախտում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ունները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կառնչվե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իջոցներ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GHEA Grapalat" w:hAnsi="GHEA Grapalat" w:cs="Sylfaen"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ուտքագր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GHEA Grapalat" w:hAnsi="GHEA Grapalat" w:cs="Sylfaen"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ընթացք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իճակ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իրականց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հս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GHEA Grapalat" w:hAnsi="GHEA Grapalat" w:cs="Sylfaen"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ճարում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ուտքագր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ճարում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(Oracle DB –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իրագործված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պրոցեդուրա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ուններ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լրամշակում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GHEA Grapalat" w:hAnsi="GHEA Grapalat" w:cs="Sylfaen"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արածքայ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բաժիններից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ստացվող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ծանուցում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ուտքագր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բերում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ենք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ղյուսակ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(AKT, AKT_ARCHIVE …)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կառուցվածք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ինտերֆեյսայ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ֆորմա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իմնակ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պրոցեդուրա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ԴԱՀԿ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ւղարկվող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կազմավոր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պահանջվող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ձևաչափով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րտած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pPr>
            <w:r>
              <w:rPr>
                <w:rFonts w:cs="DejaVuSans-Bold;Times New Roma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3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Աշխատանքների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իրականացման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պայմաններ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Սույն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բնութագրով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աշխատանքները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կատարվեն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ամսյա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ժամկետում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Cs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ստիկանությ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ճանապարհայ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ստիկանությ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>” (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ՀՈ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ՃՈ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ախախտ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հաղորդակց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բ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նե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գործ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Oracle DB,  Ms windows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ախախտ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ն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ռ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նձապետարան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Խախտ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մա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խիվա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խիվաց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Հ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արկ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ժամկետ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գ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DejaVuSans-Bold;Times New Roman"/>
                <w:b/>
                <w:b/>
                <w:bCs/>
                <w:i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pPr>
            <w:r>
              <w:rPr>
                <w:rFonts w:cs="DejaVuSans-Bold;Times New Roma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pPr>
            <w:r>
              <w:rPr>
                <w:rFonts w:cs="DejaVuSans-Bold;Times New Roma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Համակարգում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անհրաժեշտ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փոփոխությունների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կատարման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նկարագրություն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Գործող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ամակարգում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նհրաժեշտությունը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իմնականում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արչակ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իրավախախտում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ունները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կառնչվե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իջոցներ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GHEA Grapalat" w:hAnsi="GHEA Grapalat" w:cs="Sylfaen"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ուտքագր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GHEA Grapalat" w:hAnsi="GHEA Grapalat" w:cs="Sylfaen"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ընթացք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իճակ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իրականց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հս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GHEA Grapalat" w:hAnsi="GHEA Grapalat" w:cs="Sylfaen"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ճարում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ուտքագր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ճարում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վտոմատ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(Oracle DB –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իրագործված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պրոցեդուրա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ուններ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լրամշակում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GHEA Grapalat" w:hAnsi="GHEA Grapalat" w:cs="Sylfaen"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արածքայ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բաժիններից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ստացվող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րձանագրություն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ծանուցում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ուտքագր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բերում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ենք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ղյուսակ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(AKT, AKT_ARCHIVE …)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կառուցվածք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ինտերֆեյսայի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ֆորմա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հիմնակ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պրոցեդուրա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փոփոխությ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ԴԱՀԿ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ուղարկվող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կազմավոր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պահանջվող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ձևաչափով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արտածման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</w:rPr>
              <w:t>ենթահամակարգ</w:t>
            </w:r>
            <w:r>
              <w:rPr>
                <w:rFonts w:cs="Sylfaen" w:ascii="GHEA Grapalat" w:hAnsi="GHEA Grapalat"/>
                <w:color w:val="000000"/>
                <w:spacing w:val="30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Sylfaen"/>
                <w:bCs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pPr>
            <w:r>
              <w:rPr>
                <w:rFonts w:cs="DejaVuSans-Bold;Times New Roma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3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Աշխատանքների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իրականացման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</w:rPr>
              <w:t>պայմաններ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pacing w:val="30"/>
                <w:sz w:val="12"/>
                <w:szCs w:val="12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Սույն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բնութագրով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աշխատանքները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կատարվեն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ամսյա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</w:rPr>
              <w:t>ժամկետում</w:t>
            </w: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Cs/>
                <w:color w:val="000000"/>
                <w:spacing w:val="3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pacing w:val="30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Սոֆթ պրոֆ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0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Սոֆթ պրոֆ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11/6-189-ՎԻՀՀ-2014/4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5.12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Սոֆթ պրոֆ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չատ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3 11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margaryan@hot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04850697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07471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" w:hAnsi="Arial Unicode" w:cs="Arial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" w:hAnsi="Arial Unicode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4-12-05T12:28:00Z</dcterms:modified>
  <cp:revision>280</cp:revision>
  <dc:subject/>
  <dc:title>                                        Ð²Úî²ð²ðàôÂÚàôÜ ´²ò  ÀÜÂ²ò²Î²ðàì  ÜàôØ   Î²î²ðºÈàô  Ø²êÆÜ</dc:title>
</cp:coreProperties>
</file>