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u w:val="single"/>
          <w:lang w:val="af-ZA" w:eastAsia="en-US"/>
        </w:rPr>
      </w:pPr>
      <w:r>
        <w:rPr>
          <w:rFonts w:cs="Sylfaen" w:ascii="GHEA Grapalat" w:hAnsi="GHEA Grapalat"/>
          <w:b/>
          <w:u w:val="single"/>
          <w:lang w:val="af-ZA" w:eastAsia="en-US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af-ZA" w:eastAsia="en-US"/>
        </w:rPr>
      </w:pPr>
      <w:r>
        <w:rPr>
          <w:rFonts w:cs="GHEA Grapalat" w:ascii="GHEA Grapalat" w:hAnsi="GHEA Grapalat"/>
          <w:b/>
          <w:u w:val="single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ԲԱՑ </w:t>
      </w:r>
      <w:r>
        <w:rPr>
          <w:rFonts w:cs="Sylfaen" w:ascii="GHEA Grapalat" w:hAnsi="GHEA Grapalat"/>
          <w:b/>
          <w:lang w:val="af-ZA" w:eastAsia="en-US"/>
        </w:rPr>
        <w:t>ԸՆԹԱՑԱԿԱՐԳՈՎ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ԿՆՔ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ՊԱՅՄԱՆԱԳՐՈՒՄ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t>ԿԱՏԱՐ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ՓՈՓՈԽՈՒԹՅԱՆ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TextBody"/>
        <w:spacing w:before="0" w:after="0"/>
        <w:ind w:right="-7" w:firstLine="567"/>
        <w:contextualSpacing/>
        <w:rPr>
          <w:rFonts w:ascii="GHEA Grapalat" w:hAnsi="GHEA Grapalat" w:cs="Arial Armenian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sz w:val="20"/>
          <w:szCs w:val="20"/>
          <w:lang w:val="af-ZA" w:eastAsia="en-US"/>
        </w:rPr>
        <w:t xml:space="preserve">նախարարությունը, որը գտնվում է ք. Երևան, Բագրևանդի 5 հասցեում, ստորև ներկայացնում է «ՀՀՊՆՆՏԱԴ- ԲԸԾՁԲ-10/8» ծածկագրով բաց ընթացակարգի արդյունքում  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01.07.2013թ. կնքված № ԲԸԾՁԲ-10/8-1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ծածկագրով  գնման Պայմանագրին (այսուհետև` Պայմանագիր) կից 06.03.2014թ կնքված № 2 Համաձայնագրում 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2014թ. դեկտեմբերի 10-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sz w:val="20"/>
          <w:szCs w:val="20"/>
          <w:lang w:val="af-ZA" w:eastAsia="en-US"/>
        </w:rPr>
        <w:t>։</w:t>
      </w:r>
    </w:p>
    <w:p>
      <w:pPr>
        <w:pStyle w:val="TextBody"/>
        <w:spacing w:before="0" w:after="0"/>
        <w:ind w:right="-7" w:firstLine="567"/>
        <w:contextualSpacing/>
        <w:rPr>
          <w:rFonts w:ascii="GHEA Grapalat" w:hAnsi="GHEA Grapalat" w:cs="Sylfaen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Cs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պատճառ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Պատվիրատուի մոտ առաջացել է Պայմանագրով նախատեսված ծառայությունների գնման և վճարման ժամանակացույցերի փոփոխությ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նկարագրություն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 xml:space="preserve">Կողմերը, հիմք ընդունելով ֆինանսական միջոցների կրճատման փաստը, որոշեցին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ձայնագրով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նախատեսված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«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Վանաձորում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բնակելի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շենքի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վերանորոգման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աշխատանքների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նկատմամբ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տեխնիկական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հսկողությու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pt-BR" w:eastAsia="en-US"/>
        </w:rPr>
        <w:t>ծառայություններ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գնմ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և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վճարմ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ժամանակացույցերու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ատարել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փոփոխությու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 w:eastAsia="en-US"/>
        </w:rPr>
        <w:t>և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2014</w:t>
      </w:r>
      <w:r>
        <w:rPr>
          <w:rFonts w:cs="Sylfaen" w:ascii="GHEA Grapalat" w:hAnsi="GHEA Grapalat"/>
          <w:sz w:val="20"/>
          <w:szCs w:val="20"/>
          <w:lang w:val="pt-BR" w:eastAsia="en-US"/>
        </w:rPr>
        <w:t>թ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շինարարակ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աշխատանքների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մասնորե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տուցվելիք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ծառայություններից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573.512 </w:t>
      </w:r>
      <w:r>
        <w:rPr>
          <w:rFonts w:cs="Sylfaen" w:ascii="GHEA Grapalat" w:hAnsi="GHEA Grapalat"/>
          <w:sz w:val="20"/>
          <w:szCs w:val="20"/>
          <w:lang w:val="pt-BR" w:eastAsia="en-US"/>
        </w:rPr>
        <w:t>դրամ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ծառայությունը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տեղափոխել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ջորդող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տարիների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պատասխ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ֆինանսակ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իջոցներ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նախատեսվելու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դեպքու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 w:eastAsia="en-US"/>
        </w:rPr>
        <w:t>ըստ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սույ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փոփոխությանը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ից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վելված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№ 1-</w:t>
      </w:r>
      <w:r>
        <w:rPr>
          <w:rFonts w:cs="Sylfaen" w:ascii="GHEA Grapalat" w:hAnsi="GHEA Grapalat"/>
          <w:sz w:val="20"/>
          <w:szCs w:val="20"/>
          <w:lang w:val="pt-BR" w:eastAsia="en-US"/>
        </w:rPr>
        <w:t>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 w:eastAsia="en-US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ձայնագր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 w:eastAsia="en-US"/>
        </w:rPr>
        <w:t>գինը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ազմու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է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3.150.000 (</w:t>
      </w:r>
      <w:r>
        <w:rPr>
          <w:rFonts w:cs="Sylfaen" w:ascii="GHEA Grapalat" w:hAnsi="GHEA Grapalat"/>
          <w:sz w:val="20"/>
          <w:szCs w:val="20"/>
          <w:lang w:val="es-ES" w:eastAsia="en-US"/>
        </w:rPr>
        <w:t>երեք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իլիո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 w:eastAsia="en-US"/>
        </w:rPr>
        <w:t>մեկ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րյուր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իսու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զար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 w:eastAsia="en-US"/>
        </w:rPr>
        <w:t>դրա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 w:eastAsia="en-US"/>
        </w:rPr>
        <w:t>որից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1.710.000 </w:t>
      </w:r>
      <w:r>
        <w:rPr>
          <w:rFonts w:cs="Sylfaen" w:ascii="GHEA Grapalat" w:hAnsi="GHEA Grapalat"/>
          <w:sz w:val="20"/>
          <w:szCs w:val="20"/>
          <w:lang w:val="pt-BR" w:eastAsia="en-US"/>
        </w:rPr>
        <w:t>դրամ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Ծառայությունը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մատուցվ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2014</w:t>
      </w:r>
      <w:r>
        <w:rPr>
          <w:rFonts w:cs="Sylfaen" w:ascii="GHEA Grapalat" w:hAnsi="GHEA Grapalat"/>
          <w:sz w:val="20"/>
          <w:szCs w:val="20"/>
          <w:lang w:val="pt-BR" w:eastAsia="en-US"/>
        </w:rPr>
        <w:t>թ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., </w:t>
      </w:r>
      <w:r>
        <w:rPr>
          <w:rFonts w:cs="Sylfaen" w:ascii="GHEA Grapalat" w:hAnsi="GHEA Grapalat"/>
          <w:sz w:val="20"/>
          <w:szCs w:val="20"/>
          <w:lang w:val="pt-BR" w:eastAsia="en-US"/>
        </w:rPr>
        <w:t>իսկ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նացած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1.440.000 </w:t>
      </w:r>
      <w:r>
        <w:rPr>
          <w:rFonts w:cs="Sylfaen" w:ascii="GHEA Grapalat" w:hAnsi="GHEA Grapalat"/>
          <w:sz w:val="20"/>
          <w:szCs w:val="20"/>
          <w:lang w:val="pt-BR" w:eastAsia="en-US"/>
        </w:rPr>
        <w:t>դրամ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Ծառայությունը՝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ջորդող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տարիների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 w:eastAsia="en-US"/>
        </w:rPr>
        <w:t>անհրաժեշտ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ֆինանսակ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իջոցներ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 w:eastAsia="en-US"/>
        </w:rPr>
        <w:t>նախատեսվելու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դեպքու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 w:eastAsia="en-US"/>
        </w:rPr>
        <w:t>որ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վերաբերյալ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ողմեր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իջև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կնքվ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 w:eastAsia="en-US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 w:eastAsia="en-US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ab/>
        <w:t xml:space="preserve">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 xml:space="preserve">Սույն փոփոխությունը կատարվում է` հիմք ընդունելով Պայմանագրի 7.2 և № 2 Համաձայնագրի 3.3 կետերը, իսկ սույն փոփոխությունը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ՀՀ ՊՆ ՆՏԱ դեպարտամենտի ԳՓՁ վարչության ԱԾԳՓՁ բաժնի պետ,                      Գ. Թովմասյանին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 w:eastAsia="en-US"/>
        </w:rPr>
      </w:pPr>
      <w:r>
        <w:rPr>
          <w:rFonts w:cs="Arial Armenia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Հեռախոս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 w:eastAsia="en-US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Էլ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b/>
          <w:sz w:val="20"/>
          <w:lang w:val="af-ZA" w:eastAsia="en-US"/>
        </w:rPr>
        <w:t>փոստ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 w:eastAsia="en-US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20"/>
          <w:lang w:val="af-ZA" w:eastAsia="en-US"/>
        </w:rPr>
        <w:t>` ՀՀ պաշտպանության նախարարություն: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12-11T16:36:00Z</cp:lastPrinted>
  <dcterms:modified xsi:type="dcterms:W3CDTF">2014-12-10T12:59:00Z</dcterms:modified>
  <cp:revision>167</cp:revision>
  <dc:subject/>
  <dc:title>                                                                   </dc:title>
</cp:coreProperties>
</file>